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ΞΗ`</w:t>
      </w:r>
    </w:p>
    <w:p>
      <w:pPr>
        <w:pStyle w:val="Style15"/>
        <w:rPr>
          <w:rFonts w:ascii="Courier New" w:hAnsi="Courier New" w:cs="Courier New"/>
        </w:rPr>
      </w:pPr>
      <w:r>
        <w:rPr>
          <w:rFonts w:cs="Courier New" w:ascii="Courier New" w:hAnsi="Courier New"/>
        </w:rPr>
        <w:t>Τρίτη 30 Οκτω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30 Οκτωβρίου 1990, ημέρα Τρίτη και ώρα 18.50, συνήλθε στην Αίθουσα συνεδριάσεων του Βουλευτηρίου η Βουλή σε Ολομέλεια, για να συνεδριάσει υπό την Προεδρία του Ε` Αντιπροέδρου της Βουλής κυρίου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ν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ην υπάλληλο της Βουλής κυρία Ιωάννα Παπαϊωάννου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Δ` Αντιπρόεδρος της Βουλής και Βουλευτής Πειραιά κ. ΠΑΝΑΓΙΩΤΗΣ ΚΡΗΤΙΚΟΣ κατέθεσε αναφορά του Συνδέσμου Εργατοϋπαλλήλων της ΠΥΡΚΑΛ, με την οποία διαμαρτύρεται για απολύσεις μελών του και ζητεί τη λήψη μέτρων για τη συνέχιση της λειτουργίας της ΠΥΡΚΑΛ. </w:t>
      </w:r>
    </w:p>
    <w:p>
      <w:pPr>
        <w:pStyle w:val="Style15"/>
        <w:rPr>
          <w:rFonts w:ascii="Courier New" w:hAnsi="Courier New" w:cs="Courier New"/>
        </w:rPr>
      </w:pPr>
      <w:r>
        <w:rPr>
          <w:rFonts w:cs="Courier New" w:ascii="Courier New" w:hAnsi="Courier New"/>
        </w:rPr>
        <w:t xml:space="preserve">2. Ο Δ` Αντιπρόεδρος της Βουλής και Βουλευτής Πειραιά κ. ΠΑΝΑΓΙΩΤΗΣ ΚΡΗΤΙΚΟΣ κατέθεσε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 </w:t>
      </w:r>
    </w:p>
    <w:p>
      <w:pPr>
        <w:pStyle w:val="Style15"/>
        <w:rPr>
          <w:rFonts w:ascii="Courier New" w:hAnsi="Courier New" w:cs="Courier New"/>
        </w:rPr>
      </w:pPr>
      <w:r>
        <w:rPr>
          <w:rFonts w:cs="Courier New" w:ascii="Courier New" w:hAnsi="Courier New"/>
        </w:rPr>
        <w:t xml:space="preserve">3. Ο Βουλευτής Αθήνας κ. ΚΩΝ/ΝΟΣ ΣΑΨΑΛΗΣ κατέθεσε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 </w:t>
      </w:r>
    </w:p>
    <w:p>
      <w:pPr>
        <w:pStyle w:val="Style15"/>
        <w:rPr>
          <w:rFonts w:ascii="Courier New" w:hAnsi="Courier New" w:cs="Courier New"/>
        </w:rPr>
      </w:pPr>
      <w:r>
        <w:rPr>
          <w:rFonts w:cs="Courier New" w:ascii="Courier New" w:hAnsi="Courier New"/>
        </w:rPr>
        <w:t xml:space="preserve">4. Ο Βουλευτής Αιτωλ/νίας κ. ΧΡΙΣΤΟΣ ΚΟΚΚΙΝΟΒΑΣΙΛΗΣ κατέθεσε αναφορά της Ένωσης Αστυνομικών Υπαλλήλων Ακαρνανίας, με την οποία διαμαρτύρεται για διώξεις μελών της. </w:t>
      </w:r>
    </w:p>
    <w:p>
      <w:pPr>
        <w:pStyle w:val="Style15"/>
        <w:rPr>
          <w:rFonts w:ascii="Courier New" w:hAnsi="Courier New" w:cs="Courier New"/>
        </w:rPr>
      </w:pPr>
      <w:r>
        <w:rPr>
          <w:rFonts w:cs="Courier New" w:ascii="Courier New" w:hAnsi="Courier New"/>
        </w:rPr>
        <w:t xml:space="preserve">5. Ο Βουλευτής Αιτωλ/νίας κ. ΑΛΕΞΑΝΔΡΟΣ ΜΠΑΛΤΑΣ κατέθεσε αναφορά του Συλλόγου Αναληψιωτών Αιτωλίας, με την οποία ζητεί την ασφαλτόστρωση του δρόμου που συνδέει την Κοινότητα Ανάληψης με τη Ναύπακτο. </w:t>
      </w:r>
    </w:p>
    <w:p>
      <w:pPr>
        <w:pStyle w:val="Style15"/>
        <w:rPr>
          <w:rFonts w:ascii="Courier New" w:hAnsi="Courier New" w:cs="Courier New"/>
        </w:rPr>
      </w:pPr>
      <w:r>
        <w:rPr>
          <w:rFonts w:cs="Courier New" w:ascii="Courier New" w:hAnsi="Courier New"/>
        </w:rPr>
        <w:t xml:space="preserve">6. Ο Βουλευτής Αιτωλ/νίας κ. ΧΡΗΣΤΟΣ ΡΟΚΟΦΥΛΛΟΣ κατέθεσε αναφορά του Προέδρου της Κοινότητας Αγίας Παρασκευής Αιτωλ/νίας, με την οποία ζητεί την άμεση αποστολή Γκρέϊντερ για τη βελτίωση της βατότητας δρόμου της περιοχής του. </w:t>
      </w:r>
    </w:p>
    <w:p>
      <w:pPr>
        <w:pStyle w:val="Style15"/>
        <w:rPr>
          <w:rFonts w:ascii="Courier New" w:hAnsi="Courier New" w:cs="Courier New"/>
        </w:rPr>
      </w:pPr>
      <w:r>
        <w:rPr>
          <w:rFonts w:cs="Courier New" w:ascii="Courier New" w:hAnsi="Courier New"/>
        </w:rPr>
        <w:t xml:space="preserve">7. Ο Βουλευτής Άρτας κ. ΕΛΕΥΘΕΡΙΟΣ ΠΑΠΑΔΗΜΗΤΡΙΟΥ κατέθεσε αναφορά του Γεωργικού Συνεταιρισμού Λιμίνης Άρτας, με την οποία ζητεί την τοποθέτηση ακόμη πέντε ανεμιστήρων αντιπαγετικής προστασίας στην περιοχή του. </w:t>
      </w:r>
    </w:p>
    <w:p>
      <w:pPr>
        <w:pStyle w:val="Style15"/>
        <w:rPr>
          <w:rFonts w:ascii="Courier New" w:hAnsi="Courier New" w:cs="Courier New"/>
        </w:rPr>
      </w:pPr>
      <w:r>
        <w:rPr>
          <w:rFonts w:cs="Courier New" w:ascii="Courier New" w:hAnsi="Courier New"/>
        </w:rPr>
        <w:t xml:space="preserve">8. Ο Βουλευτής Αιτωλ/νίας κ. ΑΛΕΞΑΝΔΡΟΣ ΜΠΑΛΤΑΣ κατέθεσε αναφορά του Συνδέσμου Εργατοϋπαλλήλων της ΠΥΡΚΑΛ, με την οποία διαμαρτύρεται για απολύσεις μελών του και ζητεί τη λήψη μέτρων για τη συνέχιση της λειτουργίας της ΠΥΡΚΑΛ. </w:t>
      </w:r>
    </w:p>
    <w:p>
      <w:pPr>
        <w:pStyle w:val="Style15"/>
        <w:rPr>
          <w:rFonts w:ascii="Courier New" w:hAnsi="Courier New" w:cs="Courier New"/>
        </w:rPr>
      </w:pPr>
      <w:r>
        <w:rPr>
          <w:rFonts w:cs="Courier New" w:ascii="Courier New" w:hAnsi="Courier New"/>
        </w:rPr>
        <w:t xml:space="preserve">9. Οι Βουλευτές κύριοι ΑΠΟΣΤΟΛΟΣ ΚΑΚΛΑΜΑΝΗΣ, ΙΩΑΝΝΗΣ ΠΑΠΑΝΤΩΝΙΟΥ και ΠΑΝΑΓΙΩΤΗΣ ΚΡΗΤΙΚΟΣ κατέθεσαν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 </w:t>
      </w:r>
    </w:p>
    <w:p>
      <w:pPr>
        <w:pStyle w:val="Style15"/>
        <w:rPr>
          <w:rFonts w:ascii="Courier New" w:hAnsi="Courier New" w:cs="Courier New"/>
        </w:rPr>
      </w:pPr>
      <w:r>
        <w:rPr>
          <w:rFonts w:cs="Courier New" w:ascii="Courier New" w:hAnsi="Courier New"/>
        </w:rPr>
        <w:t xml:space="preserve">10. Οι Βουλευτές κύριοι ΝΙΚΟΛΑΟΣ ΠΑΠΑΦΙΛΙΠΠΟΥ και ΠΑΝΑΓΙΩΤΗΣ ΚΡΗΤΙΚΟΣ κατέθεσαν αναφορά της Ένωσης Γεωργικών Συνεταιρισμών Κοζάνης-Σερβίων, με την οποία ζητεί την άμεση απορρόφηση των σιτηρών των παραγωγών της περιοχής της. </w:t>
      </w:r>
    </w:p>
    <w:p>
      <w:pPr>
        <w:pStyle w:val="Style15"/>
        <w:rPr>
          <w:rFonts w:ascii="Courier New" w:hAnsi="Courier New" w:cs="Courier New"/>
        </w:rPr>
      </w:pPr>
      <w:r>
        <w:rPr>
          <w:rFonts w:cs="Courier New" w:ascii="Courier New" w:hAnsi="Courier New"/>
        </w:rPr>
        <w:t xml:space="preserve">11. Οι Βουλευτές κύριοι ΑΠΟΣΤΟΛΟΣ ΚΑΚΛΑΜΑΝΗΣ και ΗΛΙΑΣ ΠΑΠΑΗΛΙΑΣ κατέθεσαν αναφορά της Εκτελεστικής Επιτροπής της ΑΔΕΔΥ, με την οποία διαμαρτύρονται για τις δηλώσεις του Υπουργού Προεδρίας της Κυβερνήσεως που αφορούν στη δημιουργία Σώματος Ελεγκτών της Δημοσίας Διοικήσεως. </w:t>
      </w:r>
    </w:p>
    <w:p>
      <w:pPr>
        <w:pStyle w:val="Style15"/>
        <w:rPr>
          <w:rFonts w:ascii="Courier New" w:hAnsi="Courier New" w:cs="Courier New"/>
        </w:rPr>
      </w:pPr>
      <w:r>
        <w:rPr>
          <w:rFonts w:cs="Courier New" w:ascii="Courier New" w:hAnsi="Courier New"/>
        </w:rPr>
        <w:t xml:space="preserve">12. Οι Βουλευτές κύριοι ΧΡΙΣΤΟΣ ΚΟΚΚΙΝΟΒΑΣΙΛΗΣ και ΠΑΝΑΓΙΩΤΗΣ ΚΡΗΤΙΚΟΣ κατέθεσαν αναφορά της Παναιτωλοακαρνανικής Συνομοσπονδίας, με την οποία ζητεί την εκτέλεση αναπτυξιακών έργων στο Νομό Αιτωλ/νίας. </w:t>
      </w:r>
    </w:p>
    <w:p>
      <w:pPr>
        <w:pStyle w:val="Style15"/>
        <w:rPr>
          <w:rFonts w:ascii="Courier New" w:hAnsi="Courier New" w:cs="Courier New"/>
        </w:rPr>
      </w:pPr>
      <w:r>
        <w:rPr>
          <w:rFonts w:cs="Courier New" w:ascii="Courier New" w:hAnsi="Courier New"/>
        </w:rPr>
        <w:t xml:space="preserve">13. Οι Βουλευτές κύριοι ΚΩΝ/ΝΟΣ ΓΕΩΡΓΟΛΙΟΣ, ΝΙΚΟΛΑΟΣ ΤΖΙΡΟΣ και ΠΑΝΑΓΙΩΤΗΣ ΚΡΗΤΙΚΟΣ με αναφορά τους ζητούν την οδική σύνδεση των Κοινοτήτων Κρανιάς Γρεβενών και Κορυδαλλού Τρικάλων. </w:t>
      </w:r>
    </w:p>
    <w:p>
      <w:pPr>
        <w:pStyle w:val="Style15"/>
        <w:rPr>
          <w:rFonts w:ascii="Courier New" w:hAnsi="Courier New" w:cs="Courier New"/>
        </w:rPr>
      </w:pPr>
      <w:r>
        <w:rPr>
          <w:rFonts w:cs="Courier New" w:ascii="Courier New" w:hAnsi="Courier New"/>
        </w:rPr>
        <w:t xml:space="preserve">14. Οι Βουλευτές κύριοι ΤΡΑΪΑΝΟΣ ΧΑΤΖΗΔΗΜΗΤΡΙΟΥ, ΑΝΤΩΝΗΣ ΣΚΥΛΛΑΚΟΣ, ΑΘΑΝΑΣΙΟΣ ΠΑΦΙΛΗΣ και ΓΕΡΑΣΙΜΟΣ ΑΡΑΒΑΝΗΣ κατέθεσαν αναφορά Παραγωγών της Κοινότητας Πετριάς Νομού Πέλλας, με την οποία ζητούν την καταβολή αποζημίωσης για καταστροφές που υπέστη η περυσινή αγροτική τους παραγωγή από χαλαζόπτωση. </w:t>
      </w:r>
    </w:p>
    <w:p>
      <w:pPr>
        <w:pStyle w:val="Style15"/>
        <w:rPr>
          <w:rFonts w:ascii="Courier New" w:hAnsi="Courier New" w:cs="Courier New"/>
        </w:rPr>
      </w:pPr>
      <w:r>
        <w:rPr>
          <w:rFonts w:cs="Courier New" w:ascii="Courier New" w:hAnsi="Courier New"/>
        </w:rPr>
        <w:t xml:space="preserve">15. Οι Βουλευτές κύριοι ΤΡΑΪΑΝΟΣ ΧΑΤΖΗΔΗΜΗΤΡΙΟΥ, ΠΑΝΑΓΙΩΤΗΣ ΚΟΣΙΩΝΗΣ, ΝΙΚΟΛΑΟΣ ΓΑΛΑΝΟΣ, ΓΕΡΑΣΙΜΟΣ ΑΡΑΒΑΝΗΣ και ΠΑΝΑΓΙΩΤΗΣ ΚΡΗΤΙΚΟΣ κατέθεσαν αναφορά του Πανεργατικού Κέντρου Περιφερειών Έδεσσας-Αλμωπίας, με την οποία διαμαρτύρεται για την έλλειψη ακτινολόγου από το Ι. Κ. Α. Έδεσσας. </w:t>
      </w:r>
    </w:p>
    <w:p>
      <w:pPr>
        <w:pStyle w:val="Style15"/>
        <w:rPr>
          <w:rFonts w:ascii="Courier New" w:hAnsi="Courier New" w:cs="Courier New"/>
        </w:rPr>
      </w:pPr>
      <w:r>
        <w:rPr>
          <w:rFonts w:cs="Courier New" w:ascii="Courier New" w:hAnsi="Courier New"/>
        </w:rPr>
        <w:t xml:space="preserve">16. Οι Βουλευτές κύριοι ΣΤΡΑΤΗΣ ΚΟΡΑΚΑΣ, ΑΛΕΞΙΟΣ ΣΕΒΑΣΤΑΚΗΣ και ΔΗΜΗΤΡΙΟΣ ΚΩΣΤΟΠΟΥΛΟΣ κατέθεσαν αναφορά του Παλλεσβιακού Εργατοϋπαλληλικού Κέντρου, με την οποία διαμαρτύρεται για την καθυστέρηση της παράδοσης των εργατικών κατοικιών στους δικαιούχου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Οι Βουλευτές κύριοι ΠΑΝΑΓΙΩΤΗΣ ΚΟΣΙΩΝΗΣ, ΓΕΡΑΣΙΜΟΣ ΑΡΑΒΑΝΗΣ, ΑΝΤΩΝΗΣ ΣΚΥΛΛΑΚΟΣ και ΑΘΑΝΑΣΙΟΣ ΠΑΦΙΛΗΣ κατέθεσαν αναφορά της Παναιτωλοακαρνανικής Συνομοσπονδίας, με την οποία κάνει προτάσεις για την εκτέλεση μεγάλων αναπτυξιακών έργων στο Νομό Αιτωλ/νίας. </w:t>
      </w:r>
    </w:p>
    <w:p>
      <w:pPr>
        <w:pStyle w:val="Style15"/>
        <w:rPr>
          <w:rFonts w:ascii="Courier New" w:hAnsi="Courier New" w:cs="Courier New"/>
        </w:rPr>
      </w:pPr>
      <w:r>
        <w:rPr>
          <w:rFonts w:cs="Courier New" w:ascii="Courier New" w:hAnsi="Courier New"/>
        </w:rPr>
        <w:t xml:space="preserve">18. Οι Βουλευτές κύριοι ΠΑΝΑΓΙΩΤΗΣ ΚΟΣΙΩΝΗΣ, ΔΗΜΗΤΡΙΟΣ ΚΩΣΤΟΠΟΥΛΟΣ, ΓΡΗΓΟΡΗΣ ΓΙΑΝΝΑΡΟΣ και ΝΙΚΟΛΑΟΣ ΓΑΛΑΝΟΣ κατέθεσαν αναφορά του Σωματείου Εργατοϋπαλλήλων Ν. Γ. ΔΟΥΡΙΔΑΣ, με την οποία ζητεί να επιστραφούν άμεσα τα βιβλιάρια ενσήμων των εργαζομένων, ώστε να μπορούν να εισπράξουν το επίδομα ανεργίας από τον Ο.Α.Ε.Δ. </w:t>
      </w:r>
    </w:p>
    <w:p>
      <w:pPr>
        <w:pStyle w:val="Style15"/>
        <w:rPr>
          <w:rFonts w:ascii="Courier New" w:hAnsi="Courier New" w:cs="Courier New"/>
        </w:rPr>
      </w:pPr>
      <w:r>
        <w:rPr>
          <w:rFonts w:cs="Courier New" w:ascii="Courier New" w:hAnsi="Courier New"/>
        </w:rPr>
        <w:t xml:space="preserve">19. Οι Βουλευτές κύριοι ΑΝΤΩΝΗΣ ΣΚΥΛΛΑΚΟΣ, ΓΡΗΓΟΡΗΣ ΓΙΑΝΝΑΡΟΣ, ΝΙΚΟΛΑΟΣ ΚΩΝΣΤΑΝΤΟΠΟΥΛΟΣ και ΠΑΝΑΓΙΩΤΗΣ ΚΟΣΙΩΝΗΣ κατέθεσαν αναφορά του Δημοτικού Συμβουλίου Λάρισας, με την οποία ζητεί την παραχώρηση των εγκαταστάσεων του ΞΕΝΙΑ στο Δήμο του. </w:t>
      </w:r>
    </w:p>
    <w:p>
      <w:pPr>
        <w:pStyle w:val="Style15"/>
        <w:rPr>
          <w:rFonts w:ascii="Courier New" w:hAnsi="Courier New" w:cs="Courier New"/>
        </w:rPr>
      </w:pPr>
      <w:r>
        <w:rPr>
          <w:rFonts w:cs="Courier New" w:ascii="Courier New" w:hAnsi="Courier New"/>
        </w:rPr>
        <w:t xml:space="preserve">20. Οι Βουλευτές κύριοι ΑΝΤΩΝΗΣ ΣΚΥΛΛΑΚΟΣ, ΝΙΚΟΛΑΟΣ ΚΩΝΣΤΑΝΤΟΠΟΥΛΟΣ, ΠΑΝΑΓΙΩΤΗΣ ΚΟΣΙΩΝΗΣ και ΔΗΜΗΤΡΙΟΣ ΑΝΔΡΟΥΛΑΚΗΣ κατέθεσαν αναφορά του Δημοτικού Συμβουλίου Λάρισας, με την οποία ζητεί την ανάκληση των αποσπάσεων υπαλλήλων της Ν.Ε.Λ.Ε. στη Διεύθυνση Συγκοινωνιών. </w:t>
      </w:r>
    </w:p>
    <w:p>
      <w:pPr>
        <w:pStyle w:val="Style15"/>
        <w:rPr>
          <w:rFonts w:ascii="Courier New" w:hAnsi="Courier New" w:cs="Courier New"/>
        </w:rPr>
      </w:pPr>
      <w:r>
        <w:rPr>
          <w:rFonts w:cs="Courier New" w:ascii="Courier New" w:hAnsi="Courier New"/>
        </w:rPr>
        <w:t xml:space="preserve">21. Οι Βουλευτές κύριοι ΠΑΝΑΓΙΩΤΗΣ ΚΟΣΙΩΝΗΣ, ΑΝΤΩΝΗΣ ΣΚΥΛΛΑΚΟΣ και ΑΘΑΝΑΣΙΟΣ ΠΑΦΙΛΗΣ κατέθεσαν αναφορά του Προέδρου του Αγροτικού Συνεταιρισμού Παπουλίων Νομού Μεσσηνίας, με την οποία ζητεί να γίνουν άμεσα εκτιμήσεις των ζημιών που έγιναν στα ελαιόδενδρα της περιοχής από την ξηρασία. </w:t>
      </w:r>
    </w:p>
    <w:p>
      <w:pPr>
        <w:pStyle w:val="Style15"/>
        <w:rPr>
          <w:rFonts w:ascii="Courier New" w:hAnsi="Courier New" w:cs="Courier New"/>
        </w:rPr>
      </w:pPr>
      <w:r>
        <w:rPr>
          <w:rFonts w:cs="Courier New" w:ascii="Courier New" w:hAnsi="Courier New"/>
        </w:rPr>
        <w:t xml:space="preserve">22. Οι Βουλευτές κύριοι ΑΝΤΩΝΗΣ ΣΚΥΛΛΑΚΟΣ, ΝΙΚΟΛΑΟΣ ΚΩΝΣΤΑΝΤΟΠΟΥΛΟΣ, ΠΑΝΑΓΙΩΤΗΣ ΚΟΣΙΩΝΗΣ και ΑΝΔΡΕΑΣ ΛΕΝΤΑΚΗΣ κατέθεσαν αναφορά των Συλλόγων των Απανταχού Κρυοβρισιτών, Σκαμνιωτών και Καρυωτών Νομού Λάρισας, με την οποία ζητούν να παραμείνει ο δρόμος Αμπελώνα-Συκαμινέας, ο οποίος εξυπηρετεί τις παραπάνω Κοινότητες. </w:t>
      </w:r>
    </w:p>
    <w:p>
      <w:pPr>
        <w:pStyle w:val="Style15"/>
        <w:rPr>
          <w:rFonts w:ascii="Courier New" w:hAnsi="Courier New" w:cs="Courier New"/>
        </w:rPr>
      </w:pPr>
      <w:r>
        <w:rPr>
          <w:rFonts w:cs="Courier New" w:ascii="Courier New" w:hAnsi="Courier New"/>
        </w:rPr>
        <w:t xml:space="preserve">23. Οι Βουλευτές κύριοι ΒΑΣΙΛΕΙΟΣ ΠΑΠΑΔΟΠΟΥΛΟΣ και ΠΑΝΑΓΙΩΤΗΣ ΚΡΗΤΙΚΟΣ κατέθεσαν αναφορά της Πανελλήνιας Ομοσπονδίας Σιδηροδρομικών, με την οποία ζητεί τη μη κατάργηση των λεωφορειακών γραμμών του ΟΣΕ. </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959/12-7-90 ερώτηση των Βουλευτών κυρίων Κ. ΚΟΥΛΟΥΡΗ, Α. ΦΟΥΡΑ και Δ. ΣΑΡΡ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1. Για την αξιοπιστία των ιπποδρομιών έχουν ληφθεί τα ακόλουθα μέτρα: </w:t>
      </w:r>
    </w:p>
    <w:p>
      <w:pPr>
        <w:pStyle w:val="Style15"/>
        <w:rPr>
          <w:rFonts w:ascii="Courier New" w:hAnsi="Courier New" w:cs="Courier New"/>
        </w:rPr>
      </w:pPr>
      <w:r>
        <w:rPr>
          <w:rFonts w:cs="Courier New" w:ascii="Courier New" w:hAnsi="Courier New"/>
        </w:rPr>
        <w:t xml:space="preserve">α. Σύσταση ΕΠΙΤΡΟΠΗΣ ΦΙΛΙΠΠΟΥ ΕΝΩΣΕΩΝ, με τη συμμετοχή των Συνδέσμων ιδιοκτητών, προπονητών κ. λ. π. για τη ριζική αναθεώρηση και εκσυγχρονισμό του Κώδικα Ιπποδρομιών. </w:t>
      </w:r>
    </w:p>
    <w:p>
      <w:pPr>
        <w:pStyle w:val="Style15"/>
        <w:rPr>
          <w:rFonts w:ascii="Courier New" w:hAnsi="Courier New" w:cs="Courier New"/>
        </w:rPr>
      </w:pPr>
      <w:r>
        <w:rPr>
          <w:rFonts w:cs="Courier New" w:ascii="Courier New" w:hAnsi="Courier New"/>
        </w:rPr>
        <w:t xml:space="preserve">β. Δημιουργία Σχολής ΕΛΛΑΝΟΔΙΚΩΝ, για πρώτη φορά στον Ιππόδρομο, για την αναβάθμιση του επιπέδου ελέγχου και της αξιοπιστίας. </w:t>
      </w:r>
    </w:p>
    <w:p>
      <w:pPr>
        <w:pStyle w:val="Style15"/>
        <w:rPr>
          <w:rFonts w:ascii="Courier New" w:hAnsi="Courier New" w:cs="Courier New"/>
        </w:rPr>
      </w:pPr>
      <w:r>
        <w:rPr>
          <w:rFonts w:cs="Courier New" w:ascii="Courier New" w:hAnsi="Courier New"/>
        </w:rPr>
        <w:t xml:space="preserve">γ. Ο αποκλεισμός από το στοίχημα, με απόφαση του Δ. Σ. του Ο. Δ. Ι. Ε. των αλόγων χαμηλής ποιότητας, για να αποφευχθούν όλοι εκείνοι οι ερεθισμοί που μπορούν να δημιουργήσουν αντιφάσεις στο αποτέλεσμα και να αλλοιώσουν την αξιοπιστία του στοιχήματος. </w:t>
      </w:r>
    </w:p>
    <w:p>
      <w:pPr>
        <w:pStyle w:val="Style15"/>
        <w:rPr>
          <w:rFonts w:ascii="Courier New" w:hAnsi="Courier New" w:cs="Courier New"/>
        </w:rPr>
      </w:pPr>
      <w:r>
        <w:rPr>
          <w:rFonts w:cs="Courier New" w:ascii="Courier New" w:hAnsi="Courier New"/>
        </w:rPr>
        <w:t xml:space="preserve">δ. Η εγκατάσταση (άμεση) TOTALIZATER, σύγχρονης τεχνολογίας, για την αξιόπιστη πληροφόρηση των φιλλίπων σχετικά με το διεξαγώμενο στοίχημα και για τη δημιουργία εμπιστοσύνης στις αποδόσεις. </w:t>
      </w:r>
    </w:p>
    <w:p>
      <w:pPr>
        <w:pStyle w:val="Style15"/>
        <w:rPr>
          <w:rFonts w:ascii="Courier New" w:hAnsi="Courier New" w:cs="Courier New"/>
        </w:rPr>
      </w:pPr>
      <w:r>
        <w:rPr>
          <w:rFonts w:cs="Courier New" w:ascii="Courier New" w:hAnsi="Courier New"/>
        </w:rPr>
        <w:t xml:space="preserve">2. Ο ιππόδρομος βρίσκεται σήμερα σε μια κατάσταση αρκετά καλή και μάλιστα καλλίτερη απ` αυτή που μας κληρονόμησαν οι προηγούμενες κυβερνήσεις. </w:t>
      </w:r>
    </w:p>
    <w:p>
      <w:pPr>
        <w:pStyle w:val="Style15"/>
        <w:rPr>
          <w:rFonts w:ascii="Courier New" w:hAnsi="Courier New" w:cs="Courier New"/>
        </w:rPr>
      </w:pPr>
      <w:r>
        <w:rPr>
          <w:rFonts w:cs="Courier New" w:ascii="Courier New" w:hAnsi="Courier New"/>
        </w:rPr>
        <w:t xml:space="preserve">Επεισόδια, συνήθως ήπιας μορφής, συμβαίνουν κάποτε, όπως συμβαίνουν σε όλους τους αγωνιστικούς χώρους, αλλά τώρα συμβαίνουν ίσως τα λιγότερα από όσα συνέβαιναν στο παρελθόν, που πολλές φορές ήταν και σοβαρά. </w:t>
      </w:r>
    </w:p>
    <w:p>
      <w:pPr>
        <w:pStyle w:val="Style15"/>
        <w:rPr>
          <w:rFonts w:ascii="Courier New" w:hAnsi="Courier New" w:cs="Courier New"/>
        </w:rPr>
      </w:pPr>
      <w:r>
        <w:rPr>
          <w:rFonts w:cs="Courier New" w:ascii="Courier New" w:hAnsi="Courier New"/>
        </w:rPr>
        <w:t xml:space="preserve">3. Ο Αναπληρωτής Συντονιστής Δ/ντής κ. ΣΚΡΕΠΕΤΟΣ, αντικαταστάθηκε από τη θέση του τον Αύγουστο 1990, παρόλο που δεν είχε ευθύνη για την αγωνιστική συμπεριφορά του αλόγου του, αφού, κατά το νόμο και τον Κώδικα Ιπποδρομιών, αποκλειστικά υπεύθυνος είναι ο προπονητή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t xml:space="preserve">2. Στην με αριθμό 1057/21-7-90 ερώτηση των Βουλευτών κυρίων Π. ΚΡΗΤΙΚΟΥ, Λ. ΒΕΡΥΒΑΚΗ και Χ. ΚΟΚΚΙΝΟΒΑΣΙ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μεταθέσεις υπαλλήλων στον Ο.Σ.Ε. και στα Ε.Λ.Τ.Α. σας πληροφορούμε τα εξής: </w:t>
      </w:r>
    </w:p>
    <w:p>
      <w:pPr>
        <w:pStyle w:val="Style15"/>
        <w:rPr>
          <w:rFonts w:ascii="Courier New" w:hAnsi="Courier New" w:cs="Courier New"/>
        </w:rPr>
      </w:pPr>
      <w:r>
        <w:rPr>
          <w:rFonts w:cs="Courier New" w:ascii="Courier New" w:hAnsi="Courier New"/>
        </w:rPr>
        <w:t xml:space="preserve">Α. ΤΟΜΕΑΣ Ο.Σ.Ε. </w:t>
      </w:r>
    </w:p>
    <w:p>
      <w:pPr>
        <w:pStyle w:val="Style15"/>
        <w:rPr>
          <w:rFonts w:ascii="Courier New" w:hAnsi="Courier New" w:cs="Courier New"/>
        </w:rPr>
      </w:pPr>
      <w:r>
        <w:rPr>
          <w:rFonts w:cs="Courier New" w:ascii="Courier New" w:hAnsi="Courier New"/>
        </w:rPr>
        <w:t xml:space="preserve">1. Η Γενική Διεύθυνση του Ο.Σ.Ε., τον περασμένο Οκτώβριο, για βελτίωση της βαθμολογικής εξέλιξης του προσωπικού, προώθησε και πραγματοποίησε την τροποποίηση και κύρωση των διατάξεων του Υπηρεσιακού Οργανισμού Ο. Σ. Ε. περί οργανικών θέσεων και έτσι αυξήθηκαν οι θέσεις των επικεφαλής υπηρεσιακών οργάνων σε όλες τις κλίμακες της ιεραρχίας των διαφόρων κλάδων του προσωπικού. </w:t>
      </w:r>
    </w:p>
    <w:p>
      <w:pPr>
        <w:pStyle w:val="Style15"/>
        <w:rPr>
          <w:rFonts w:ascii="Courier New" w:hAnsi="Courier New" w:cs="Courier New"/>
        </w:rPr>
      </w:pPr>
      <w:r>
        <w:rPr>
          <w:rFonts w:cs="Courier New" w:ascii="Courier New" w:hAnsi="Courier New"/>
        </w:rPr>
        <w:t xml:space="preserve">2. Αποτέλεσμα της αύξησης των θέσεων αυτών υπήρξε η διενέργεια προαγωγών μεγαλύτερου αριθμού από τα προηγούμενα έτη, συνολικά 1512 άτομα που, σε συνδυασμό, τόσο με την τηρούμενη στον Οργανισμό ενιαία (μη γεωγραφική) επετηρίδα, όσο και με την αναγκαία αξιοποίηση των νεοπραχθέντων στελεχών, επέβαλαν την τοποθέτησή τους, έστω και αν αναγκαστικά αυτά συνεπαγόταν και μετάθεση. </w:t>
      </w:r>
    </w:p>
    <w:p>
      <w:pPr>
        <w:pStyle w:val="Style15"/>
        <w:rPr>
          <w:rFonts w:ascii="Courier New" w:hAnsi="Courier New" w:cs="Courier New"/>
        </w:rPr>
      </w:pPr>
      <w:r>
        <w:rPr>
          <w:rFonts w:cs="Courier New" w:ascii="Courier New" w:hAnsi="Courier New"/>
        </w:rPr>
        <w:t xml:space="preserve">3. Εξάλλου τα μεγάλα κενά σε προσωπικό, εξ αιτίας των αθρόων αποχωρήσεων, κενά που ανέρχονται σήμερα σε 3.000 περίπου άτομα, επέβαλαν για ένα ακόμα λόγο την ανάγκη μεταθέσεων προσωπικού προκειμένου να διατηρηθεί η λειτουργία του Ο. Σ. Ε. σε ανεκτά επίπεδα. </w:t>
      </w:r>
    </w:p>
    <w:p>
      <w:pPr>
        <w:pStyle w:val="Style15"/>
        <w:rPr>
          <w:rFonts w:ascii="Courier New" w:hAnsi="Courier New" w:cs="Courier New"/>
        </w:rPr>
      </w:pPr>
      <w:r>
        <w:rPr>
          <w:rFonts w:cs="Courier New" w:ascii="Courier New" w:hAnsi="Courier New"/>
        </w:rPr>
        <w:t xml:space="preserve">4. Οι μεταθέσεις που έχουν πραγματοποιηθεί, από τις 9. 4. 90 μέχρι σήμερα από τη γενική Διεύθυνση του Ο. Σ. Ε., τονίζουμε για μία ακόμα φορά ότι δεν έχουν πολιτικό χαρακτήρα, αλλά είναι προς το συμφέρον του προσωπικού (προαγωγικές-εξελικτικές τοποθετήσεις), είναι δε πολύ λιγότερες από αυτές που είχαν πραγματοποιηθεί, σε αντίστοιχο χρονικό διάστημα, (επί Κυβερνήσεων ΠΑΣΟΚ) και για τις τότε δήθεν υπηρεσιακές ανάγκες που βέβαια δεν υπήρχαν. </w:t>
      </w:r>
    </w:p>
    <w:p>
      <w:pPr>
        <w:pStyle w:val="Style15"/>
        <w:rPr>
          <w:rFonts w:ascii="Courier New" w:hAnsi="Courier New" w:cs="Courier New"/>
        </w:rPr>
      </w:pPr>
      <w:r>
        <w:rPr>
          <w:rFonts w:cs="Courier New" w:ascii="Courier New" w:hAnsi="Courier New"/>
        </w:rPr>
        <w:t xml:space="preserve">Β. ΤΟΜΕΑΣ Ε. Λ. Τ. Α. </w:t>
      </w:r>
    </w:p>
    <w:p>
      <w:pPr>
        <w:pStyle w:val="Style15"/>
        <w:rPr>
          <w:rFonts w:ascii="Courier New" w:hAnsi="Courier New" w:cs="Courier New"/>
        </w:rPr>
      </w:pPr>
      <w:r>
        <w:rPr>
          <w:rFonts w:cs="Courier New" w:ascii="Courier New" w:hAnsi="Courier New"/>
        </w:rPr>
        <w:t xml:space="preserve">Σας αποστέλλουμε το αριθ. πρωτ. 22/62528/311/31.7.90 έγγραφο των Ε.Λ.Τ.Α. με το οποίο δίδεται απάντηση στην Ερώτηση σχετικά με μεταθέσεις υπαλλήλων στα Ε. Λ. Τ. Α. </w:t>
      </w:r>
    </w:p>
    <w:p>
      <w:pPr>
        <w:pStyle w:val="Style15"/>
        <w:rPr>
          <w:rFonts w:ascii="Courier New" w:hAnsi="Courier New" w:cs="Courier New"/>
        </w:rPr>
      </w:pPr>
      <w:r>
        <w:rPr>
          <w:rFonts w:cs="Courier New" w:ascii="Courier New" w:hAnsi="Courier New"/>
        </w:rPr>
        <w:t>Αθήνα 31 Ιουλ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3. Στην με αριθμό 1061/21-7-90 ερώτηση των Βουλευτών κυρίων Λ. ΚΥΡΚΟΥ, Κ. ΡΗΓΑ, Τ. ΧΑΤΖΗΔΗΜΗΤΡΙΟΥ και Α. ΣΚΥΛΛΑΚ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α προβλήματα δήμου Αμπελοκήπων Νομού Θεσ/νίκης σας πληροφορούμε ότι τα κατανεμόμενα στους Δήμους και τις Κοινότητες έσοδα από τους Κεντρικούς αυτοτελείς πόρους σε σχέσεις με το έτος 1988 είναι διπλάσια και σχέσεις με το 1989 αυξημένα άνω του 30%. Τούτο προκύπτει σαφώς από το ποσό που κατανέμεται κάθε μήνα από το Υπουργείο Εσωτερικών στους ΟΤΑ το οποίο, μέχρι τον Ιούλιο του 1990, που οι κατανομές γίνονται με Δωδεκατημόρια βάσει του προϋπολογισμού του έτους 1984, ήταν δρχ. 6 δις, ενώ τον Ιούλιο του 1990, που κατανομές γίνονται με βάσει του προϋπολογισμού του τρέχοντος έτους είναι δις μηνιαίως. Δυνατότητες διάθεσης εκτάκτων εσόδων από το Υπουργείο δεν προβλέπονται διότι καταργήθηκε με τον ν. 1828/89 ο οποίος καθιέρωσε τους αυξημένους, όπως προαναφέρθηκε, μόνιμους πόρους. </w:t>
      </w:r>
    </w:p>
    <w:p>
      <w:pPr>
        <w:pStyle w:val="Style15"/>
        <w:rPr>
          <w:rFonts w:ascii="Courier New" w:hAnsi="Courier New" w:cs="Courier New"/>
        </w:rPr>
      </w:pPr>
      <w:r>
        <w:rPr>
          <w:rFonts w:cs="Courier New" w:ascii="Courier New" w:hAnsi="Courier New"/>
        </w:rPr>
        <w:t xml:space="preserve">Παρά ταύτα από τις ελάχιστες πιστώσεις που κρατά στη διάθεση του το Υπουργείο, για την κάλυψη εκτάκτων και επιτακτικών αναγκών των ΟΤΑ, διέθεσε στον ανωτέρω δήμο ή την κοινότητα το ποσό των δραχμ. 7.000.000 με την αριθμ. 63344/27-9-90 απόφασή του. </w:t>
      </w:r>
    </w:p>
    <w:p>
      <w:pPr>
        <w:pStyle w:val="Style15"/>
        <w:rPr>
          <w:rFonts w:ascii="Courier New" w:hAnsi="Courier New" w:cs="Courier New"/>
        </w:rPr>
      </w:pPr>
      <w:r>
        <w:rPr>
          <w:rFonts w:cs="Courier New" w:ascii="Courier New" w:hAnsi="Courier New"/>
        </w:rPr>
        <w:t xml:space="preserve">Το Υπουργείο Εθνικής Παιδείας και Θρησκευμάτων, προς το οποίο διαβιβάζουμε φωτοαντίγραφο της 1061/21-7-90 ερώτησης, παρακαλείται να απαντήσει στη Βουλή για το θέμα της αρμοδιότητάς του.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 xml:space="preserve">4. Στην με αριθμό 1065/23-7-90 ερώτηση του Βουλευτή κ. Π. ΚΡΗΤΙΚ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άλυψη του κλειστού Κολυμβητηρίου Νίκαιας είναι μία σε εξέλιξη εργολαβία, που αφορά την κάλυψη ανοικτών κολυμβητηρίων σε όλη την Ελλάδα. </w:t>
      </w:r>
    </w:p>
    <w:p>
      <w:pPr>
        <w:pStyle w:val="Style15"/>
        <w:rPr>
          <w:rFonts w:ascii="Courier New" w:hAnsi="Courier New" w:cs="Courier New"/>
        </w:rPr>
      </w:pPr>
      <w:r>
        <w:rPr>
          <w:rFonts w:cs="Courier New" w:ascii="Courier New" w:hAnsi="Courier New"/>
        </w:rPr>
        <w:t xml:space="preserve">Οι εργασίες έχουν προχωρήσει αρκετά και πιστεύεται βάσιμα ότι θα ολοκληρωθούν σύντομα. </w:t>
      </w:r>
    </w:p>
    <w:p>
      <w:pPr>
        <w:pStyle w:val="Style15"/>
        <w:rPr>
          <w:rFonts w:ascii="Courier New" w:hAnsi="Courier New" w:cs="Courier New"/>
        </w:rPr>
      </w:pPr>
      <w:r>
        <w:rPr>
          <w:rFonts w:cs="Courier New" w:ascii="Courier New" w:hAnsi="Courier New"/>
        </w:rPr>
        <w:t xml:space="preserve">Παρέχεται η πληροφορία ότι, το έργο δεν αφορά κατασκευή Κολυμβητηρίου, αλλά κάλυψη ανοικτού κολυμβητηρίου που υπήρχε.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t xml:space="preserve">5. Στην με αριθμό 1115/1-8-90 ερώτηση των Βουλευτών κυρίων Κ. ΡΗΓΑ, Π. ΚΟΣΙΩΝΗ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ην χορήγηση αδείας επαναλειτουργίας εργοστάσιου ΕΛΒΙΕΞ σας πληροφορούμε τα εξής: </w:t>
      </w:r>
    </w:p>
    <w:p>
      <w:pPr>
        <w:pStyle w:val="Style15"/>
        <w:rPr>
          <w:rFonts w:ascii="Courier New" w:hAnsi="Courier New" w:cs="Courier New"/>
        </w:rPr>
      </w:pPr>
      <w:r>
        <w:rPr>
          <w:rFonts w:cs="Courier New" w:ascii="Courier New" w:hAnsi="Courier New"/>
        </w:rPr>
        <w:t xml:space="preserve">Με την απόφαση αριθ. Β. Μ. 1000/Φ. 14. 5/9. 8. 88 του Νομάρχη Ιωαννίνων επεβλήθησαν στην ΕΛΒΙΕΞ Ο.Ε. συμπληρωματικοί όροι που σκοπό είχαν, τόσο την προστασία του περιβάλλοντος των εργαζομένων και των περιοίκων από τη λειτουργία του εργοστασίου, όσο και την απρόσκοπτη και ομαλή λειτουργία της επιχείρησης. </w:t>
      </w:r>
    </w:p>
    <w:p>
      <w:pPr>
        <w:pStyle w:val="Style15"/>
        <w:rPr>
          <w:rFonts w:ascii="Courier New" w:hAnsi="Courier New" w:cs="Courier New"/>
        </w:rPr>
      </w:pPr>
      <w:r>
        <w:rPr>
          <w:rFonts w:cs="Courier New" w:ascii="Courier New" w:hAnsi="Courier New"/>
        </w:rPr>
        <w:t xml:space="preserve">Τα συμπληρωματικά αυτά μέτρα, δεν πραγματοποιήθηκαν μέσα στις προθεσμίες που όριζε η απόφαση αυτή και έτσι ο Νομάρχης Ιωαννίνων με την απόφασή του ΒΜ403/Φ14. 5/31.8.89, ανακάλεσε την άδεια λειτουργίας του εργοστασίου μέχρι συμμορφώσεως της επιχείρησης με τους όρους που έχουν συμπεριληφθεί στην απόφαση Β.Μ. 1000/Φ. 14. 5/9.8.1988. </w:t>
      </w:r>
    </w:p>
    <w:p>
      <w:pPr>
        <w:pStyle w:val="Style15"/>
        <w:rPr>
          <w:rFonts w:ascii="Courier New" w:hAnsi="Courier New" w:cs="Courier New"/>
        </w:rPr>
      </w:pPr>
      <w:r>
        <w:rPr>
          <w:rFonts w:cs="Courier New" w:ascii="Courier New" w:hAnsi="Courier New"/>
        </w:rPr>
        <w:t xml:space="preserve">Η επιχείρηση, κατά των αποφάσεων αυτών, προσέφυγε στο Σ. τ. Ε. ζητώντας αναστολή εκτελέσεως και ακύρωσή τους. </w:t>
      </w:r>
    </w:p>
    <w:p>
      <w:pPr>
        <w:pStyle w:val="Style15"/>
        <w:rPr>
          <w:rFonts w:ascii="Courier New" w:hAnsi="Courier New" w:cs="Courier New"/>
        </w:rPr>
      </w:pPr>
      <w:r>
        <w:rPr>
          <w:rFonts w:cs="Courier New" w:ascii="Courier New" w:hAnsi="Courier New"/>
        </w:rPr>
        <w:t xml:space="preserve">Το Σ. τ. Ε. χορήγησε αναστολή εκτελέσεως των αποφάσεων αυτών (απόφαση 112/1989) μέχρι τις αρχές του μήνα Ιουνίου 1990 οπότε με τις αποφάσεις 214/90 και 215/90 το Σ.τ.Ε. απέρριψε νέες αιτήσεις της εταιρείας για χορήγηση νέας αναστολής. </w:t>
      </w:r>
    </w:p>
    <w:p>
      <w:pPr>
        <w:pStyle w:val="Style15"/>
        <w:rPr>
          <w:rFonts w:ascii="Courier New" w:hAnsi="Courier New" w:cs="Courier New"/>
        </w:rPr>
      </w:pPr>
      <w:r>
        <w:rPr>
          <w:rFonts w:cs="Courier New" w:ascii="Courier New" w:hAnsi="Courier New"/>
        </w:rPr>
        <w:t xml:space="preserve">Στη συνέχεια η εταιρεία συμμορφώθηκε με τους όρους της απόφασης του Νομάρχη Ιωαννίνων 1000/Φ. 14.5/9.8.88 και αφού αυτό διαπιστώθηκε από επιτροπή που συστάθηκε από το Νομάρχη και στη συνέχεια από την υπηρεσία μας, τμήμα βιομηχανίας, εφ` όσον δεν υπάρχουν πλέον ενοχλήσεις στους κατοίκους του χωριού ούτε και στο περιβάλλον, επαναχορηγήθηκε η άδεια λειτουργίας της βιομηχανίας. </w:t>
      </w:r>
    </w:p>
    <w:p>
      <w:pPr>
        <w:pStyle w:val="Style15"/>
        <w:rPr>
          <w:rFonts w:ascii="Courier New" w:hAnsi="Courier New" w:cs="Courier New"/>
        </w:rPr>
      </w:pPr>
      <w:r>
        <w:rPr>
          <w:rFonts w:cs="Courier New" w:ascii="Courier New" w:hAnsi="Courier New"/>
        </w:rPr>
        <w:t>Αθήνα, 10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6. Στην με αριθμό 1145/3-8-90 ερώτηση των Βουλευτών κυρίων Π. ΣΓΟΥΡΙΔΗ, Κ. ΜΠΑΝΤΟΥΒΑ και Α. ΦΩΤΙΑΔ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ίδρυση Τράπεζας ή την ίδρυση Υποκαταστήματος Τουρκικής Τράπεζας στην Θράκη από τους Μουσουλμάνους Έλληνες της Θράκης, σας στέλνουμε σε φωτοαντίγραφο την απάντηση της Τράπεζας της Ελλάδος σε σχετικό ερώτημά μα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Κ. ΧΡΙΣΤΟΔΟΥΛΟΥ"</w:t>
      </w:r>
    </w:p>
    <w:p>
      <w:pPr>
        <w:pStyle w:val="Style15"/>
        <w:rPr>
          <w:rFonts w:ascii="Courier New" w:hAnsi="Courier New" w:cs="Courier New"/>
        </w:rPr>
      </w:pPr>
      <w:r>
        <w:rPr>
          <w:rFonts w:cs="Courier New" w:ascii="Courier New" w:hAnsi="Courier New"/>
        </w:rPr>
        <w:t>ΤΡΑΠΕΖΑ ΤΗΣ ΕΛΛΑΔΟΣ</w:t>
      </w:r>
    </w:p>
    <w:p>
      <w:pPr>
        <w:pStyle w:val="Style15"/>
        <w:rPr>
          <w:rFonts w:ascii="Courier New" w:hAnsi="Courier New" w:cs="Courier New"/>
        </w:rPr>
      </w:pPr>
      <w:r>
        <w:rPr>
          <w:rFonts w:cs="Courier New" w:ascii="Courier New" w:hAnsi="Courier New"/>
        </w:rPr>
        <w:t>Αρμόδια: Α. Λαγγουράνη</w:t>
      </w:r>
    </w:p>
    <w:p>
      <w:pPr>
        <w:pStyle w:val="Style15"/>
        <w:rPr>
          <w:rFonts w:ascii="Courier New" w:hAnsi="Courier New" w:cs="Courier New"/>
        </w:rPr>
      </w:pPr>
      <w:r>
        <w:rPr>
          <w:rFonts w:cs="Courier New" w:ascii="Courier New" w:hAnsi="Courier New"/>
        </w:rPr>
        <w:t>Τηλέφωνο: 3202497</w:t>
      </w:r>
    </w:p>
    <w:p>
      <w:pPr>
        <w:pStyle w:val="Style15"/>
        <w:rPr>
          <w:rFonts w:ascii="Courier New" w:hAnsi="Courier New" w:cs="Courier New"/>
        </w:rPr>
      </w:pPr>
      <w:r>
        <w:rPr>
          <w:rFonts w:cs="Courier New" w:ascii="Courier New" w:hAnsi="Courier New"/>
        </w:rPr>
        <w:t>Αριθ. Πρωτ. 1334</w:t>
      </w:r>
    </w:p>
    <w:p>
      <w:pPr>
        <w:pStyle w:val="Style15"/>
        <w:rPr>
          <w:rFonts w:ascii="Courier New" w:hAnsi="Courier New" w:cs="Courier New"/>
        </w:rPr>
      </w:pPr>
      <w:r>
        <w:rPr>
          <w:rFonts w:cs="Courier New" w:ascii="Courier New" w:hAnsi="Courier New"/>
        </w:rPr>
        <w:t>Αθήνα, 19. 10. 90</w:t>
      </w:r>
    </w:p>
    <w:p>
      <w:pPr>
        <w:pStyle w:val="Style15"/>
        <w:rPr>
          <w:rFonts w:ascii="Courier New" w:hAnsi="Courier New" w:cs="Courier New"/>
        </w:rPr>
      </w:pPr>
      <w:r>
        <w:rPr>
          <w:rFonts w:cs="Courier New" w:ascii="Courier New" w:hAnsi="Courier New"/>
        </w:rPr>
        <w:t>Υπουργείο Εθνικής Οικονομίας</w:t>
      </w:r>
    </w:p>
    <w:p>
      <w:pPr>
        <w:pStyle w:val="Style15"/>
        <w:rPr>
          <w:rFonts w:ascii="Courier New" w:hAnsi="Courier New" w:cs="Courier New"/>
        </w:rPr>
      </w:pPr>
      <w:r>
        <w:rPr>
          <w:rFonts w:cs="Courier New" w:ascii="Courier New" w:hAnsi="Courier New"/>
        </w:rPr>
        <w:t>Διεύθυνση Νομισ. και Πιστ. Υποθέσεων</w:t>
      </w:r>
    </w:p>
    <w:p>
      <w:pPr>
        <w:pStyle w:val="Style15"/>
        <w:rPr>
          <w:rFonts w:ascii="Courier New" w:hAnsi="Courier New" w:cs="Courier New"/>
        </w:rPr>
      </w:pPr>
      <w:r>
        <w:rPr>
          <w:rFonts w:cs="Courier New" w:ascii="Courier New" w:hAnsi="Courier New"/>
        </w:rPr>
        <w:t>Τμήμα Κεφαλαιαγ. και Χρημ. Ιδρυμάτων</w:t>
      </w:r>
    </w:p>
    <w:p>
      <w:pPr>
        <w:pStyle w:val="Style15"/>
        <w:rPr>
          <w:rFonts w:ascii="Courier New" w:hAnsi="Courier New" w:cs="Courier New"/>
        </w:rPr>
      </w:pPr>
      <w:r>
        <w:rPr>
          <w:rFonts w:cs="Courier New" w:ascii="Courier New" w:hAnsi="Courier New"/>
        </w:rPr>
        <w:t xml:space="preserve">Σε απάντηση του 35306/Β. 840/30. 8. 90 (ΑΠ 2081) εγγράφου σας, σας γνωρίζουμε ότι η μόνη έγκριση που έχει παρασχεθεί αφορά την ίδρυση Γραφείου Αντιπροσωπείας της Τουρκικής Κτηματικής Τράπεζας «TURKIYE EMLAK BANKASI» στην Αθήνα, βάσει της απόφασης ΕΝΠΘ 408/19/19. 12. 88 φωτοαντίγραφο της οποίας σας επισυνάπτουμε. Σημειώνεται ότι μέχρι σήμερα η ως άνω έγκριση δεν έχει υλοποιηθεί. </w:t>
      </w:r>
    </w:p>
    <w:p>
      <w:pPr>
        <w:pStyle w:val="Style15"/>
        <w:rPr>
          <w:rFonts w:ascii="Courier New" w:hAnsi="Courier New" w:cs="Courier New"/>
        </w:rPr>
      </w:pPr>
      <w:r>
        <w:rPr>
          <w:rFonts w:cs="Courier New" w:ascii="Courier New" w:hAnsi="Courier New"/>
        </w:rPr>
        <w:t xml:space="preserve">Αίτημα για ίδρυση τράπεζας από Μουσουλμάνους της Θράκης ή υποκαταστήματος τουρκικής τράπεζας δεν έχει μέχρι σήμερα υποβληθεί για έγκριση στη Διεύθυνση Νομισματικής Πολιτικής και Τραπεζικών Εργασιών της Τράπεζας της Ελλάδος. </w:t>
      </w:r>
    </w:p>
    <w:p>
      <w:pPr>
        <w:pStyle w:val="Style15"/>
        <w:rPr>
          <w:rFonts w:ascii="Courier New" w:hAnsi="Courier New" w:cs="Courier New"/>
        </w:rPr>
      </w:pPr>
      <w:r>
        <w:rPr>
          <w:rFonts w:cs="Courier New" w:ascii="Courier New" w:hAnsi="Courier New"/>
        </w:rPr>
        <w:t>Ι. Βαχαβιόλος</w:t>
      </w:r>
    </w:p>
    <w:p>
      <w:pPr>
        <w:pStyle w:val="Style15"/>
        <w:rPr>
          <w:rFonts w:ascii="Courier New" w:hAnsi="Courier New" w:cs="Courier New"/>
        </w:rPr>
      </w:pPr>
      <w:r>
        <w:rPr>
          <w:rFonts w:cs="Courier New" w:ascii="Courier New" w:hAnsi="Courier New"/>
        </w:rPr>
        <w:t>Διευθυντής</w:t>
      </w:r>
    </w:p>
    <w:p>
      <w:pPr>
        <w:pStyle w:val="Style15"/>
        <w:rPr>
          <w:rFonts w:ascii="Courier New" w:hAnsi="Courier New" w:cs="Courier New"/>
        </w:rPr>
      </w:pPr>
      <w:r>
        <w:rPr>
          <w:rFonts w:cs="Courier New" w:ascii="Courier New" w:hAnsi="Courier New"/>
        </w:rPr>
        <w:t>Διεύθυνση Νομισματικής Πολιτικής</w:t>
      </w:r>
    </w:p>
    <w:p>
      <w:pPr>
        <w:pStyle w:val="Style15"/>
        <w:rPr>
          <w:rFonts w:ascii="Courier New" w:hAnsi="Courier New" w:cs="Courier New"/>
        </w:rPr>
      </w:pPr>
      <w:r>
        <w:rPr>
          <w:rFonts w:cs="Courier New" w:ascii="Courier New" w:hAnsi="Courier New"/>
        </w:rPr>
        <w:t>και Τραπεζικών Εργασιών</w:t>
      </w:r>
    </w:p>
    <w:p>
      <w:pPr>
        <w:pStyle w:val="Style15"/>
        <w:rPr>
          <w:rFonts w:ascii="Courier New" w:hAnsi="Courier New" w:cs="Courier New"/>
        </w:rPr>
      </w:pPr>
      <w:r>
        <w:rPr>
          <w:rFonts w:cs="Courier New" w:ascii="Courier New" w:hAnsi="Courier New"/>
        </w:rPr>
        <w:t>Συν: 1</w:t>
      </w:r>
    </w:p>
    <w:p>
      <w:pPr>
        <w:pStyle w:val="Style15"/>
        <w:rPr>
          <w:rFonts w:ascii="Courier New" w:hAnsi="Courier New" w:cs="Courier New"/>
        </w:rPr>
      </w:pPr>
      <w:r>
        <w:rPr>
          <w:rFonts w:cs="Courier New" w:ascii="Courier New" w:hAnsi="Courier New"/>
        </w:rPr>
        <w:t xml:space="preserve">7. Στην με αριθμό 1156/7-8-90 ερώτηση των Βουλευτών κυρίων Φ. ΚΟΥΒΕΛΗ, Μ. ΔΡΕΤΤΑΚΗ και Π. ΣΚΟΤΙΝΙΩΤ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Σχετικά με προβλήματα στο προσωπικό της ΕΚΤΕ, σας κάνουμε γνωστό ότι οι συμβασιούχοι ορισμένου χρόνου της ΕΚΤΕ υπάγονται στη ρύθμιση του άρθρου 51, εδ. β` του Ν. 1892/90. Η διάταξη αυτή ως ειδική υπερισχύει οποιασδήποτε άλλης αντίθετης διάταξης νόμου. Ως εκ τούτου το εν λόγω προσωπικό υπάγεται με την προαναφερόμενη διάταξη του Ν. 1892/90 στις ρυθμίσεις του άρθρου 44 του ν. 1882/90.</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t xml:space="preserve">8. Στην με αριθμό 1204/10-8-90 ερώτηση της Βουλευτού κυρίας Α. ΑΝΔΡΕΑΔ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πρόβλημα των απορριμμάτων στους Δήμους Χανίων, Ρεθύμνης και Ηρακλείου Κρήτης σας πληροφορούμε τα εξής σύμφωνα με στοιχεία των Νομαρχιών Ηρακλείου, Ρεθύμνης και Χανίων. </w:t>
      </w:r>
    </w:p>
    <w:p>
      <w:pPr>
        <w:pStyle w:val="Style15"/>
        <w:rPr>
          <w:rFonts w:ascii="Courier New" w:hAnsi="Courier New" w:cs="Courier New"/>
        </w:rPr>
      </w:pPr>
      <w:r>
        <w:rPr>
          <w:rFonts w:cs="Courier New" w:ascii="Courier New" w:hAnsi="Courier New"/>
        </w:rPr>
        <w:t>1. Για το Δήμο Ηρακλείου</w:t>
      </w:r>
    </w:p>
    <w:p>
      <w:pPr>
        <w:pStyle w:val="Style15"/>
        <w:rPr>
          <w:rFonts w:ascii="Courier New" w:hAnsi="Courier New" w:cs="Courier New"/>
        </w:rPr>
      </w:pPr>
      <w:r>
        <w:rPr>
          <w:rFonts w:cs="Courier New" w:ascii="Courier New" w:hAnsi="Courier New"/>
        </w:rPr>
        <w:t xml:space="preserve">Ο Δήμος Ηρακλείου επιδιώκοντας μια καλύτερη διαχείριση των απορριμμάτων του, με δεδομένο το γεγονός ότι στην υπάρχουσα χωματερή του Σκαφιδαρά που βρίσκεται ΙΟΚΜ περίπου δυτικά της πόλης του Ηρακλείου, υπήρχαν πολλαπλά προβλήματα, κατέβαλε προσπάθειες επίλυσης του προβλήματος προς δύο κατευθύνσεις. Η πρώτη ήταν να εξευρεθεί άλλος κατάλληλος χώρος για την υγειονομική ταφή των απορριμμάτων γιατί στη χωματερή του Σκαφιδαρά είχε ήδη αρχίσει ο κορεσμός. Η εξεύρεση όμως του απαιτούμενου χώρου δεν ήταν επιτυχής εξ αιτίας της αντίδρασης των κατοίκων των περιοχών. </w:t>
      </w:r>
    </w:p>
    <w:p>
      <w:pPr>
        <w:pStyle w:val="Style15"/>
        <w:rPr>
          <w:rFonts w:ascii="Courier New" w:hAnsi="Courier New" w:cs="Courier New"/>
        </w:rPr>
      </w:pPr>
      <w:r>
        <w:rPr>
          <w:rFonts w:cs="Courier New" w:ascii="Courier New" w:hAnsi="Courier New"/>
        </w:rPr>
        <w:t xml:space="preserve">Η δεύτερη προσπάθεια ήταν να εξεταστεί, κατά πόσο θα μπορούσε η μέθοδος επεξεργασίας των απορριμμάτων με ταυτόχρονη παραγωγή εδαφοβελτιωτικού να αποτελέσει ικανοποιητική λύση στο πρόβλημα. </w:t>
      </w:r>
    </w:p>
    <w:p>
      <w:pPr>
        <w:pStyle w:val="Style15"/>
        <w:rPr>
          <w:rFonts w:ascii="Courier New" w:hAnsi="Courier New" w:cs="Courier New"/>
        </w:rPr>
      </w:pPr>
      <w:r>
        <w:rPr>
          <w:rFonts w:cs="Courier New" w:ascii="Courier New" w:hAnsi="Courier New"/>
        </w:rPr>
        <w:t xml:space="preserve">Το 1982 το δημοτικό συμβούλιο με την υπ` αριθ. 330/8. 12. 1982 απόφασή του ενέκρινε την έκθεση σκοπιμότητας εγκατάστασης του εργοστασίου λιπασματοποίησης των σκουπιδιών και ταυτόχρονα συγκρότησε επιτροπή για την προώθηση του όλου θέματος. </w:t>
      </w:r>
    </w:p>
    <w:p>
      <w:pPr>
        <w:pStyle w:val="Style15"/>
        <w:rPr>
          <w:rFonts w:ascii="Courier New" w:hAnsi="Courier New" w:cs="Courier New"/>
        </w:rPr>
      </w:pPr>
      <w:r>
        <w:rPr>
          <w:rFonts w:cs="Courier New" w:ascii="Courier New" w:hAnsi="Courier New"/>
        </w:rPr>
        <w:t xml:space="preserve">Από το δήμο γίνονται διάφορα προγράμματα και μελέτες για τη συγκέντρωση περισσοτέρων στοιχείων, που ήταν απαραίτητα γιατί στον Ελλαδικό χώρο δεν υπήρχε εμπειρία για μονάδες λιπασματοποίησης σκουπιδιών. Δημιουργούνται όμως καθυστερήσεις με αποτέλεσμα ο κορεσμός της χωματερής του Σκαφιδαρά να δημιουργεί σοβαρές οχλήσεις στους περιοίκους. </w:t>
      </w:r>
    </w:p>
    <w:p>
      <w:pPr>
        <w:pStyle w:val="Style15"/>
        <w:rPr>
          <w:rFonts w:ascii="Courier New" w:hAnsi="Courier New" w:cs="Courier New"/>
        </w:rPr>
      </w:pPr>
      <w:r>
        <w:rPr>
          <w:rFonts w:cs="Courier New" w:ascii="Courier New" w:hAnsi="Courier New"/>
        </w:rPr>
        <w:t xml:space="preserve">Μετά από αίτημα του Δήμου Ηρακλείου, στις 31.3.1988, με απόφαση του Νομάρχη, συγκροτείται επιτροπή για να εγκρίνει την καταλληλότητα χώρου για εγκατάσταση του εργοστασίου λιπασματοποίησης σε ιδιόκτητο χώρο του Δήμου στη θέση "Μέσα Καρτερός" περιφερείας Ηρακλείου. </w:t>
      </w:r>
    </w:p>
    <w:p>
      <w:pPr>
        <w:pStyle w:val="Style15"/>
        <w:rPr>
          <w:rFonts w:ascii="Courier New" w:hAnsi="Courier New" w:cs="Courier New"/>
        </w:rPr>
      </w:pPr>
      <w:r>
        <w:rPr>
          <w:rFonts w:cs="Courier New" w:ascii="Courier New" w:hAnsi="Courier New"/>
        </w:rPr>
        <w:t xml:space="preserve">Για την παραπάνω θέση υπήρχαν χωροταξικές δεσμεύσεις και έγιναν ερωτήματα στις Κεντρικές Υπηρεσίες διαφόρων Υπουργείων. </w:t>
      </w:r>
    </w:p>
    <w:p>
      <w:pPr>
        <w:pStyle w:val="Style15"/>
        <w:rPr>
          <w:rFonts w:ascii="Courier New" w:hAnsi="Courier New" w:cs="Courier New"/>
        </w:rPr>
      </w:pPr>
      <w:r>
        <w:rPr>
          <w:rFonts w:cs="Courier New" w:ascii="Courier New" w:hAnsi="Courier New"/>
        </w:rPr>
        <w:t xml:space="preserve">Οι αντιδράσεις των κατοίκων της περιοχής Καρτερού για την εγκατάσταση του εργοστασίου στη θέση αυτή ήταν έντονες. </w:t>
      </w:r>
    </w:p>
    <w:p>
      <w:pPr>
        <w:pStyle w:val="Style15"/>
        <w:rPr>
          <w:rFonts w:ascii="Courier New" w:hAnsi="Courier New" w:cs="Courier New"/>
        </w:rPr>
      </w:pPr>
      <w:r>
        <w:rPr>
          <w:rFonts w:cs="Courier New" w:ascii="Courier New" w:hAnsi="Courier New"/>
        </w:rPr>
        <w:t xml:space="preserve">Το Υπουργείο Βιομηχανίας με το υπ` αριθ. Φ. 17/8079/637/18. 5. 1989 έγγραφό του και το ΥΠΠΟ με το υπ` αριθ. Φ. 23/95/3/2.1.1990 έγγραφό του γνωμοδότησαν αρνητικά για την εγκατάσταση του εργοστασίου στη θέση αυτή. Ο Δήμος προκειμένου να δώσει μία μεσοπρόθεσμη λύση στο πρόβλημα στις 5. 9. 1989 συγκροτεί επιτροπή για την εξεύρεση νέων χωρών και ζητά με το υπ` αρ. 6855/825/18.5.1990 έγγραφό του από τις αρμόδιες Υπηρεσίες της Νομαρχίας να εγκρίνουν μια από τις τρεις προτεινόμενες θέσεις, όπως ορίζεται στα (άρθρο 3 της από 9.7.1986 Υ.Α., ΦΕΚ 444 Β`) για την Υγειονομική ταφή των απορρι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οβλήματα από τον υπερκορεσμό της χωματερής Σκαφιδαρά οξύνονται. Οι διαμαρτυρίες των κατοίκων της γύρω περιοχής γίνονται εντονώτερες, αποκλείουν τη χωματερή για 2 εβδομάδες με αποτέλεσμα να μη γίνεται συλλογή των απορριμμάτων και να δημιουργηθεί πρόβλημα στην πόλη του Ηρακλείου. Στις 7.6.1990 με απόφαση του Νομάρχη συγκροτείται ομάδα εργασίας για τη μελέτη προτεινομένων χώρων προκειμένου να κριθεί, καταλληλότητα των παραπάνω θέσεων. </w:t>
      </w:r>
    </w:p>
    <w:p>
      <w:pPr>
        <w:pStyle w:val="Style15"/>
        <w:rPr>
          <w:rFonts w:ascii="Courier New" w:hAnsi="Courier New" w:cs="Courier New"/>
        </w:rPr>
      </w:pPr>
      <w:r>
        <w:rPr>
          <w:rFonts w:cs="Courier New" w:ascii="Courier New" w:hAnsi="Courier New"/>
        </w:rPr>
        <w:t xml:space="preserve">Στη συνέχεια στις 6.8.1990 με νέα απόφαση του Νομάρχη συγκροτείται γνωμοδοτική επιτροπή για την καταλληλότητα των χωρών. Οι αντιδράσεις των κατοίκων των περιοχών και των τριών προτεινομένων χώρων δημιούργησαν κάποια μικρή καθυστέρηση στη γνωμοδότηση της επιτροπής. </w:t>
      </w:r>
    </w:p>
    <w:p>
      <w:pPr>
        <w:pStyle w:val="Style15"/>
        <w:rPr>
          <w:rFonts w:ascii="Courier New" w:hAnsi="Courier New" w:cs="Courier New"/>
        </w:rPr>
      </w:pPr>
      <w:r>
        <w:rPr>
          <w:rFonts w:cs="Courier New" w:ascii="Courier New" w:hAnsi="Courier New"/>
        </w:rPr>
        <w:t xml:space="preserve">Η απόφαση Νομάρχη με αρ. 7559/17.8.1990 με την οποία εγκρίνεται τελικά η θέση "ΧΟΝΤΡΟ ΧΑΡΑΚΙ" περιφερείας Ηρακλείου κατάλληλη για την υγειονομική ταφή απορριμμάτων, αποτελεί θετική αφετηρία για τη μεσοπρόθεσμη αντιμετώπιση του προβλήματος. </w:t>
      </w:r>
    </w:p>
    <w:p>
      <w:pPr>
        <w:pStyle w:val="Style15"/>
        <w:rPr>
          <w:rFonts w:ascii="Courier New" w:hAnsi="Courier New" w:cs="Courier New"/>
        </w:rPr>
      </w:pPr>
      <w:r>
        <w:rPr>
          <w:rFonts w:cs="Courier New" w:ascii="Courier New" w:hAnsi="Courier New"/>
        </w:rPr>
        <w:t xml:space="preserve">Η διάθεση των απορριμμάτων στο χώρο αυτό θα γίνεται για χρονικό διάστημα μέχρι 5 χρόνια. Απομένει να συνταχθεί με μέριμνα του Δήμου η μελέτη Β` φάσης όπου λεπτομερώς θα πρέπει να προβλέπονται τα έργα προστασίας περιβάλλοντος και ο τρόπος λειτουργίας του παραπάνω χώρου, όπως επίσης και η κτηματογράφηση και απαλλοτρίωση της περιοχής. </w:t>
      </w:r>
    </w:p>
    <w:p>
      <w:pPr>
        <w:pStyle w:val="Style15"/>
        <w:rPr>
          <w:rFonts w:ascii="Courier New" w:hAnsi="Courier New" w:cs="Courier New"/>
        </w:rPr>
      </w:pPr>
      <w:r>
        <w:rPr>
          <w:rFonts w:cs="Courier New" w:ascii="Courier New" w:hAnsi="Courier New"/>
        </w:rPr>
        <w:t xml:space="preserve">Ο Δήμος Ηρακλείου πάντως θεωρεί ότι η καλύτερη λύση για τη διαχείριση των απορριμμάτων του είναι η λιπασματοποίηση στην οποία επιμένει πιστεύοντας ότι θα ξεπεράσει το πρόβλημα χωροθέτησης του εργοστασίου. </w:t>
      </w:r>
    </w:p>
    <w:p>
      <w:pPr>
        <w:pStyle w:val="Style15"/>
        <w:rPr>
          <w:rFonts w:ascii="Courier New" w:hAnsi="Courier New" w:cs="Courier New"/>
        </w:rPr>
      </w:pPr>
      <w:r>
        <w:rPr>
          <w:rFonts w:cs="Courier New" w:ascii="Courier New" w:hAnsi="Courier New"/>
        </w:rPr>
        <w:t xml:space="preserve">Σε εξέλιξη επίσης βρίσκεται από το Δήμο Ηρακλείου τους τελευταίους μήνες πρόγραμμα ανακύκλωσης των απορριμμάτων με διαλογή στην πηγή. </w:t>
      </w:r>
    </w:p>
    <w:p>
      <w:pPr>
        <w:pStyle w:val="Style15"/>
        <w:rPr>
          <w:rFonts w:ascii="Courier New" w:hAnsi="Courier New" w:cs="Courier New"/>
        </w:rPr>
      </w:pPr>
      <w:r>
        <w:rPr>
          <w:rFonts w:cs="Courier New" w:ascii="Courier New" w:hAnsi="Courier New"/>
        </w:rPr>
        <w:t>2. Για το Δήμο Χανίων</w:t>
      </w:r>
    </w:p>
    <w:p>
      <w:pPr>
        <w:pStyle w:val="Style15"/>
        <w:rPr>
          <w:rFonts w:ascii="Courier New" w:hAnsi="Courier New" w:cs="Courier New"/>
        </w:rPr>
      </w:pPr>
      <w:r>
        <w:rPr>
          <w:rFonts w:cs="Courier New" w:ascii="Courier New" w:hAnsi="Courier New"/>
        </w:rPr>
        <w:t xml:space="preserve">Ο Δήμος Χανίων αρμόδιος φορέας διαχείρισης των απορριμμάτων της πόλης έχει αναγνωρίσει το οξύτατο πρόβλημα και έχει θέσει σε προτεραιότητα την εξεύρεση της οριστικής του λύσης που θα πρέπει να είναι επιστημονικά τεκμηριωμένη και θα συνδυάζει το χαμηλότερο δυνατό οικονομικό κόστος διαχείρισης των απορριμμάτων με την ελάχιστη δυνατή επιβάρυνση στο περιβάλλον. </w:t>
      </w:r>
    </w:p>
    <w:p>
      <w:pPr>
        <w:pStyle w:val="Style15"/>
        <w:rPr>
          <w:rFonts w:ascii="Courier New" w:hAnsi="Courier New" w:cs="Courier New"/>
        </w:rPr>
      </w:pPr>
      <w:r>
        <w:rPr>
          <w:rFonts w:cs="Courier New" w:ascii="Courier New" w:hAnsi="Courier New"/>
        </w:rPr>
        <w:t xml:space="preserve">Στα πλαίσια αυτής της προσπάθειας το Δημοτικό Συμβούλιο Χανίων, ύστερα από αλλεπάλληλες συζητήσεις αποφάσισε να αναθέσει με προγραμματική σύμβαση (αρ. απόφ. 275/9. 6. 1989) στο Εθνικό Μετσόβιο Πολυτεχνείο (Εργαστήρια Ανόργανης - Αναλυτικής Χημείας) την εκτέλεση ερευνητικού επιστημονικού προγράμματος με σκοπό την αντιμετώπιση του προβλήματος με επιστημονικά κριτήρια. Το περιεχόμενο της σύμβασης είναι: </w:t>
      </w:r>
    </w:p>
    <w:p>
      <w:pPr>
        <w:pStyle w:val="Style15"/>
        <w:rPr>
          <w:rFonts w:ascii="Courier New" w:hAnsi="Courier New" w:cs="Courier New"/>
        </w:rPr>
      </w:pPr>
      <w:r>
        <w:rPr>
          <w:rFonts w:cs="Courier New" w:ascii="Courier New" w:hAnsi="Courier New"/>
        </w:rPr>
        <w:t xml:space="preserve">α. Δειγματοληψία - προσδιορισμός της σύστασης και του όγκου των απορριμμάτων της περιοχής Χανίων και στη συνέπεια, </w:t>
      </w:r>
    </w:p>
    <w:p>
      <w:pPr>
        <w:pStyle w:val="Style15"/>
        <w:rPr>
          <w:rFonts w:ascii="Courier New" w:hAnsi="Courier New" w:cs="Courier New"/>
        </w:rPr>
      </w:pPr>
      <w:r>
        <w:rPr>
          <w:rFonts w:cs="Courier New" w:ascii="Courier New" w:hAnsi="Courier New"/>
        </w:rPr>
        <w:t xml:space="preserve">β. μελέτη διάθεσης των απορριμμάτων που θα περιλαμβάνει τη διερεύνηση των διαφόρων μεθόδων διάθεσης των απορριμμάτων που εφαρμόζονται διεθνώς, προσαρμογή τους στα δεδομένα της περιοχής Χανίων, τεχνολογικά και οικονομικά στοιχεία - κοινωνικό κόστος. Διερεύνηση αναγκαιότητας συνδυασμού πάνω από μίας μεθοδολογιών διάθεσης και την διατύπωση τελικής πρότασης διάθεσης των απορριμμάτων για την περιοχή Χανίων. </w:t>
      </w:r>
    </w:p>
    <w:p>
      <w:pPr>
        <w:pStyle w:val="Style15"/>
        <w:rPr>
          <w:rFonts w:ascii="Courier New" w:hAnsi="Courier New" w:cs="Courier New"/>
        </w:rPr>
      </w:pPr>
      <w:r>
        <w:rPr>
          <w:rFonts w:cs="Courier New" w:ascii="Courier New" w:hAnsi="Courier New"/>
        </w:rPr>
        <w:t xml:space="preserve">Η διάρκεια του προγράμματος είναι 18 μήνες και αναμένεται να ολοκληρωθεί μέσα στο 1990. </w:t>
      </w:r>
    </w:p>
    <w:p>
      <w:pPr>
        <w:pStyle w:val="Style15"/>
        <w:rPr>
          <w:rFonts w:ascii="Courier New" w:hAnsi="Courier New" w:cs="Courier New"/>
        </w:rPr>
      </w:pPr>
      <w:r>
        <w:rPr>
          <w:rFonts w:cs="Courier New" w:ascii="Courier New" w:hAnsi="Courier New"/>
        </w:rPr>
        <w:t xml:space="preserve">Επίσης στο Εθνικό Μετσόβιο Πολυτεχνείο έχει ανατεθεί η εκπόνηση μελέτης για τα οικονομικά αποτελέσματα της διαχείρισης των απορριμμάτων με σκοπό την πρόβλεψη της βέλτιστης οικονομικής διαχείρισης και του προγραμματισμού στην επεξεργασία των απορριμμάτων. </w:t>
      </w:r>
    </w:p>
    <w:p>
      <w:pPr>
        <w:pStyle w:val="Style15"/>
        <w:rPr>
          <w:rFonts w:ascii="Courier New" w:hAnsi="Courier New" w:cs="Courier New"/>
        </w:rPr>
      </w:pPr>
      <w:r>
        <w:rPr>
          <w:rFonts w:cs="Courier New" w:ascii="Courier New" w:hAnsi="Courier New"/>
        </w:rPr>
        <w:t xml:space="preserve">Η μελέτη έχει διάρκεια δύο χρόνια και χρηματοδοτείται από την Γενική Γραμματεία Έρευνας και Τεχνολογίας. </w:t>
      </w:r>
    </w:p>
    <w:p>
      <w:pPr>
        <w:pStyle w:val="Style15"/>
        <w:rPr>
          <w:rFonts w:ascii="Courier New" w:hAnsi="Courier New" w:cs="Courier New"/>
        </w:rPr>
      </w:pPr>
      <w:r>
        <w:rPr>
          <w:rFonts w:cs="Courier New" w:ascii="Courier New" w:hAnsi="Courier New"/>
        </w:rPr>
        <w:t xml:space="preserve">Παράλληλα ο Δήμος Χανίων προωθεί την υλοποίηση προγράμματος για τη μείωση του όγκου των απορριμμάτων για τελική διάθεση, την επεξεργασία και ανάκτηση χρήσιμων υλικών από τα απορρίμματα του Δήμου. </w:t>
      </w:r>
    </w:p>
    <w:p>
      <w:pPr>
        <w:pStyle w:val="Style15"/>
        <w:rPr>
          <w:rFonts w:ascii="Courier New" w:hAnsi="Courier New" w:cs="Courier New"/>
        </w:rPr>
      </w:pPr>
      <w:r>
        <w:rPr>
          <w:rFonts w:cs="Courier New" w:ascii="Courier New" w:hAnsi="Courier New"/>
        </w:rPr>
        <w:t xml:space="preserve">Το πρόγραμμα περιλαμβάνει: </w:t>
      </w:r>
    </w:p>
    <w:p>
      <w:pPr>
        <w:pStyle w:val="Style15"/>
        <w:rPr>
          <w:rFonts w:ascii="Courier New" w:hAnsi="Courier New" w:cs="Courier New"/>
        </w:rPr>
      </w:pPr>
      <w:r>
        <w:rPr>
          <w:rFonts w:cs="Courier New" w:ascii="Courier New" w:hAnsi="Courier New"/>
        </w:rPr>
        <w:t xml:space="preserve">α. Σύστημα χωριστής συλλογής απορριμμάτων - βελτιστοποίηση συλλογής και αποκομιδής. </w:t>
      </w:r>
    </w:p>
    <w:p>
      <w:pPr>
        <w:pStyle w:val="Style15"/>
        <w:rPr>
          <w:rFonts w:ascii="Courier New" w:hAnsi="Courier New" w:cs="Courier New"/>
        </w:rPr>
      </w:pPr>
      <w:r>
        <w:rPr>
          <w:rFonts w:cs="Courier New" w:ascii="Courier New" w:hAnsi="Courier New"/>
        </w:rPr>
        <w:t xml:space="preserve">β. Μονάδα συλλογής, συμπίεσης, συσκευασίας των χρήσιμων υλικών (μέταλλο, γυαλί, χαρτί) που ανακτώνται και διάθεσή τους στην αγορά, στην Κρήτη και την υπόλοιπη Ελλάδα. </w:t>
      </w:r>
    </w:p>
    <w:p>
      <w:pPr>
        <w:pStyle w:val="Style15"/>
        <w:rPr>
          <w:rFonts w:ascii="Courier New" w:hAnsi="Courier New" w:cs="Courier New"/>
        </w:rPr>
      </w:pPr>
      <w:r>
        <w:rPr>
          <w:rFonts w:cs="Courier New" w:ascii="Courier New" w:hAnsi="Courier New"/>
        </w:rPr>
        <w:t xml:space="preserve">γ. Έρευνα αγοράς και ενημερωτική καμπάνια για ευαισθητοποίηση του κοινού. </w:t>
      </w:r>
    </w:p>
    <w:p>
      <w:pPr>
        <w:pStyle w:val="Style15"/>
        <w:rPr>
          <w:rFonts w:ascii="Courier New" w:hAnsi="Courier New" w:cs="Courier New"/>
        </w:rPr>
      </w:pPr>
      <w:r>
        <w:rPr>
          <w:rFonts w:cs="Courier New" w:ascii="Courier New" w:hAnsi="Courier New"/>
        </w:rPr>
        <w:t xml:space="preserve">Το πρόγραμμα θα διαρκέσει 18 μήνες και το κόστος του ανέρχεται σε 120.000.000 δρχ., έχει δε προταθεί για χρηματοδότηση στο κοινοτικό πρόγραμμα MEDSPA καθώς και για ένταξή του στο Πρόγραμμα Δημοσίων Επενδύσεων. </w:t>
      </w:r>
    </w:p>
    <w:p>
      <w:pPr>
        <w:pStyle w:val="Style15"/>
        <w:rPr>
          <w:rFonts w:ascii="Courier New" w:hAnsi="Courier New" w:cs="Courier New"/>
        </w:rPr>
      </w:pPr>
      <w:r>
        <w:rPr>
          <w:rFonts w:cs="Courier New" w:ascii="Courier New" w:hAnsi="Courier New"/>
        </w:rPr>
        <w:t>3. Για το Δήμο Ρεθύμνης</w:t>
      </w:r>
    </w:p>
    <w:p>
      <w:pPr>
        <w:pStyle w:val="Style15"/>
        <w:rPr>
          <w:rFonts w:ascii="Courier New" w:hAnsi="Courier New" w:cs="Courier New"/>
        </w:rPr>
      </w:pPr>
      <w:r>
        <w:rPr>
          <w:rFonts w:cs="Courier New" w:ascii="Courier New" w:hAnsi="Courier New"/>
        </w:rPr>
        <w:t xml:space="preserve">Ο Δήμος Ρεθύμνης ουδέποτε είχε προωθήσει πρόγραμμα ανακύκλωσης - λιπασματοποίησης και καύσης των απορριμμάτων, ούτε είχε εκδηλώσει τέτοια επιθυμία μέχρι σήμερα. </w:t>
      </w:r>
    </w:p>
    <w:p>
      <w:pPr>
        <w:pStyle w:val="Style15"/>
        <w:rPr>
          <w:rFonts w:ascii="Courier New" w:hAnsi="Courier New" w:cs="Courier New"/>
        </w:rPr>
      </w:pPr>
      <w:r>
        <w:rPr>
          <w:rFonts w:cs="Courier New" w:ascii="Courier New" w:hAnsi="Courier New"/>
        </w:rPr>
        <w:t xml:space="preserve">Αθήνα 23 Οκτωβρίου 1990.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 xml:space="preserve">9. Στην με αριθμό 1378/5-9-90 ερώτηση των Βουλευτών κυρίων Μ. ΔΑΜΑΝΑΚΗ, Α. ΛΕΝΤΑΚΗ και Δ. ΚΩΣΤΟΠΟΥΛ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α. Η διάταξη της παρ. 1 του άρθρου 9 του ν. 1894/1990 ορίζει μεταξύ άλλων ότι η προσωρινή διοίκηση του Α.Ε. Ι. Οικιακής Οικονομίας ορίζεται με απόφαση του Υπουργού Παιδείας, μετά από γνώμη του Συμβουλίου Ανώτατης Παιδείας. Πάντως αίτημα του Δήμου Καλλιθέας, όπως διατυπώνεται στη σχετική ερώτηση δεν έχει υποβληθεί μέχρι σήμερα στο ΥΠΕΠΘ.</w:t>
      </w:r>
    </w:p>
    <w:p>
      <w:pPr>
        <w:pStyle w:val="Style15"/>
        <w:rPr>
          <w:rFonts w:ascii="Courier New" w:hAnsi="Courier New" w:cs="Courier New"/>
        </w:rPr>
      </w:pPr>
      <w:r>
        <w:rPr>
          <w:rFonts w:cs="Courier New" w:ascii="Courier New" w:hAnsi="Courier New"/>
        </w:rPr>
        <w:t xml:space="preserve">β. Η Χαροκόπειος Ανωτάτη Σχολή Οικιακής Οικονομίας είναι κληροδότημα και σύμφωνα με το άρθρο 109 του Συντάγματος δεν επιτρέπεται η μεταβολή του περιεχομένου ή των όρων διαθήκης, Κωδικέλου ή δωρεάς ως προς τις διατάξεις του υπέρ κοινωφελούς σκοπού. </w:t>
      </w:r>
    </w:p>
    <w:p>
      <w:pPr>
        <w:pStyle w:val="Style15"/>
        <w:rPr>
          <w:rFonts w:ascii="Courier New" w:hAnsi="Courier New" w:cs="Courier New"/>
        </w:rPr>
      </w:pPr>
      <w:r>
        <w:rPr>
          <w:rFonts w:cs="Courier New" w:ascii="Courier New" w:hAnsi="Courier New"/>
        </w:rPr>
        <w:t xml:space="preserve">Πάντως και ως προς το θέμα αυτό, της αξιοποίησης του περιβάλλοντος Χώρου της Χαροκοπείου Σχολής, δεν έχει υποβληθεί μέχρι σήμερα σχετικό αίτημα στο ΥΠΕΠΘ.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t xml:space="preserve">10. Στην με αριθμό 1420/7-9-90 ερώτηση της Βουλευτού κυρίας Α. ΑΝΔΡΕΑΔΑΚ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Η Κυβέρνηση, όπως έχουμε τονίσει κατ` επανάληψη είναι αποφασισμένη να εφαρμόσει το νόμο 1882/90 που ψήφισε η Οικουμενική Κυβέρνηση. Στην παρ. 8 του άρθρου 44 του νόμου αυτού ρητά αναφέρεται ότι η παράταση των συμβάσεων των παρ. 1 εδ. α και 7 δεν μετατρέπει τις συμβάσεις αυτές σε αορίστου χρόνου, μετά τη λήξη της ισχύος τους λύονται αυτοδικαίως χωρίς άλλη διατύπωση και δίχως καμμία αποζημίωση. </w:t>
      </w:r>
    </w:p>
    <w:p>
      <w:pPr>
        <w:pStyle w:val="Style15"/>
        <w:rPr>
          <w:rFonts w:ascii="Courier New" w:hAnsi="Courier New" w:cs="Courier New"/>
        </w:rPr>
      </w:pPr>
      <w:r>
        <w:rPr>
          <w:rFonts w:cs="Courier New" w:ascii="Courier New" w:hAnsi="Courier New"/>
        </w:rPr>
        <w:t xml:space="preserve">Κατά συνέπεια δεν πρόκειται για απόλυση αλλά για λήξη του χρόνου διάρκειας της σύμβασής τους όπως ορίζει ο νόμος. </w:t>
      </w:r>
    </w:p>
    <w:p>
      <w:pPr>
        <w:pStyle w:val="Style15"/>
        <w:rPr>
          <w:rFonts w:ascii="Courier New" w:hAnsi="Courier New" w:cs="Courier New"/>
        </w:rPr>
      </w:pPr>
      <w:r>
        <w:rPr>
          <w:rFonts w:cs="Courier New" w:ascii="Courier New" w:hAnsi="Courier New"/>
        </w:rPr>
        <w:t xml:space="preserve">Το γεγονός πάντως ότι το προσωπικό αυτό απασχολείται σε απογραφές δείχνει ότι πράγματι δεν πρόκειται για προσωπικό που καλύπτει πάγιες και διαρκείς ανάγκες. </w:t>
      </w:r>
    </w:p>
    <w:p>
      <w:pPr>
        <w:pStyle w:val="Style15"/>
        <w:rPr>
          <w:rFonts w:ascii="Courier New" w:hAnsi="Courier New" w:cs="Courier New"/>
        </w:rPr>
      </w:pPr>
      <w:r>
        <w:rPr>
          <w:rFonts w:cs="Courier New" w:ascii="Courier New" w:hAnsi="Courier New"/>
        </w:rPr>
        <w:t xml:space="preserve">Πάντως στη περίπτωση που η ΕΣΥΕ προσλάβει εκ νέου προσωπικό για ανάγκες απογραφής μέσα στο 1990 θα πρέπει να εφαρμόσει το άρθρο 4 του ν. 1874/90 σύμφωνα με το οποίο η προϋπηρεσία των συμβασιούχων εργασίας ορισμένου χρόνου του Δημοσίου, νπδδ και οτα καθώς και των Κρατικών ν. πιδ που υπάγονται στο δημόσιο τομέα οι οποίοι αποχωρούν από την υπηρεσία μετά τη 14η Μαρτίου 1990 κατ` εφαρμογή της ΠΥΣ 6/4-1-90 και η συνδεόμενη με αυτή εμπειρία αποτελεί στοιχείο προτεραιότητας σε περιπτώσεις πρόσληψης προσωπικού μέχρι 31-12-90 για τη κάλυψη αναγκών της υπηρεσίας από την οποίαν αποχώρησαν.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11. Στην με αριθμό 1439/12-9-1990 ερώτηση των Βουλευτών κυρίων Β. ΠΑΠΑΔΟΠΟΥΛΟΥ, Μ. ΚΟΥΡΗ, Ε. ΓΙΑΝΝΟΠΟΥΛΟΥ, Γ. ΜΕΛΙΔΗ, Θ. ΦΙΛΙΠΠΟΠΟΥΛΟΥ και ΔΗΜ. ΑΛΑΜΠΑΝΟΥ,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1. Τα διάφορα Κέντρα Ελευθέρων Σπουδών που εμφανίζονται ως Κολλέγια Πανεπιστημιακών σπουδών, όπως έχει επαννειλημμένα ανακοινώσει το ΥΠΕΠΘ, δεν είναι αναγνωρισμένα από το Υπουργείο Εθνικής Παιδείας και Θρησκευμάτων, δεν εκδίδουν τίτλους σπουδών (παρά μόνο απλές βεβαιώσεις ιδιωτικού χαρακτήρα) και δεν λειτ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ύν υπό τον έλεγχο και την εποπτεία του Υπουργείου Εθνικής Παιδείας και Θρησκευμάτων, δεδομένου ότι δεν προβλέπεται από την κείμενη νομοθεσία (Ν.Δ. 9/9.10.1935) ούτε καν η έκδοση άδειας ίδρυσης και λειτουργίας τους. Συνεπώς τόσο ο αριθμός των σπουδαστών όσο και ο αριθμός των καθηγητών των Κέντρων Ελευθέρων Σπουδών δεν είναι γνωστός στο Υπουργείο. </w:t>
      </w:r>
    </w:p>
    <w:p>
      <w:pPr>
        <w:pStyle w:val="Style15"/>
        <w:rPr>
          <w:rFonts w:ascii="Courier New" w:hAnsi="Courier New" w:cs="Courier New"/>
        </w:rPr>
      </w:pPr>
      <w:r>
        <w:rPr>
          <w:rFonts w:cs="Courier New" w:ascii="Courier New" w:hAnsi="Courier New"/>
        </w:rPr>
        <w:t xml:space="preserve">2. Το Υπουργείο Εθνικής Παιδείας και Θρησκευμάτων στις 18.9.1990 με έγγραφό του στον Εισαγγελέα στου Αρείου Πάγου ζήτησε να ερευνηθεί το ενδεχόμενο της διάπραξης αδικημάτων με διαφημιστικές καταχωρήσεις ή άλλες συναφείς ενέργειες παραπλανητικού χαρακτήρα των ιδιοκτήτων ή εκπροσώπων των διαφόρων Εργαστηρίων ή Κέντρων Ελευθέρων Σπουδών. Αντίστοιχα έγγραφο (αρ. 3566/14.9.1990) απευθύνθηκε και προς το Υπουργείο Εμπορίου. Μετά τα έγγραφα αυτά έχουν διαταχθεί και διεξάγονται ανακρίσεις από τις αρμόδιες δικαστικές αρχές. </w:t>
      </w:r>
    </w:p>
    <w:p>
      <w:pPr>
        <w:pStyle w:val="Style15"/>
        <w:rPr>
          <w:rFonts w:ascii="Courier New" w:hAnsi="Courier New" w:cs="Courier New"/>
        </w:rPr>
      </w:pPr>
      <w:r>
        <w:rPr>
          <w:rFonts w:cs="Courier New" w:ascii="Courier New" w:hAnsi="Courier New"/>
        </w:rPr>
        <w:t xml:space="preserve">3. Τέλος σας πληροφορούμε, ότι τα προβλήματα που συνδέονται με την επαγγελματική κατάρτιση γενικότερα και τη λειτουργία των Εργαστηρίων ή Κέντρων Ελευθέρων Σπουδών, θα αντιμετωπισθούν με νομοσχέδιο για τη Παιδεία που θα κατατεθεί στη Βουλή μέχρι τέλους του έτους.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t xml:space="preserve">12. Στην με αριθμό 1464/14-9-90 ερώτηση των Βουλευτών κυρίων Μ. ΔΡΕΤΤΑΚΗ, Α. ΛΕΝΤΑΚΗ, Α. ΣΕΒΑΣΤΑΚΗ και Τ. ΧΑΤΖΗΔΗΜΗΤΡΙΟΥ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1. Το Υπουργείο Παιδείας, μέσω της Μαθητικής Πρόνοιας, εμπλουτίζει με βιβλία τις σχολικές βιβλιοθήκες των σχολείων της Πρωτοβάθμιας και δευτεροβάθμιας εκπαίδευσης της χώρας. Βιβλία ειδικού περιεχομένου όπως τοπικής ιστορίας, διατίθενται από το Υπουργείο Παιδείας σε σχολεία ορισμένων περιοχών της χώρας σε επίπεδο νομού ή ευρύτερου διαμερίσματος. Επίσης το Υπουργείο Παιδείας αποστέλλει βιβλία - συνήθως ιστορικού περιεχομένου - στις σχολικές βιβλιοθήκες των ελληνικών σχολείων του εξωτερικού, ενώ συνεργάζεται με το Ταχυδρομικό Ταμιευτήριο για την ίδρυση σχολικών βιβλιοθηκών σε σχολεία απομακρυσμένων περιοχών τα οποία στερούνται σχολικής βιβλιοθήκης. </w:t>
      </w:r>
    </w:p>
    <w:p>
      <w:pPr>
        <w:pStyle w:val="Style15"/>
        <w:rPr>
          <w:rFonts w:ascii="Courier New" w:hAnsi="Courier New" w:cs="Courier New"/>
        </w:rPr>
      </w:pPr>
      <w:r>
        <w:rPr>
          <w:rFonts w:cs="Courier New" w:ascii="Courier New" w:hAnsi="Courier New"/>
        </w:rPr>
        <w:t xml:space="preserve">2. Παρά τις γνωστές δημοσιονομικές δυσχέρειες το Υπουργείο Παιδείας διέθεσε για τον εμπλουτισμό των σχολικών βιβλιοθηκών πρωτοβάθμιας και δευτεροβάθμιας εκπαίδευσης για τα έτη 1989 και 1990 (μέχρι σήμερα) 80.000 τόμους βιβλίων αξίας 190.000.000 δραχμών περίπου και ήδη ανασυγκροτείται η προβλεπόμενη από την κείμενη νομοθεσία επιτροπή για την επιλογή των κατάλληλων βιβλίων, για τον εμπλουτισμό των ανωτέρω βιβλιοθηκών, ενώ παράλληλα το Υπουργείο έχει ήδη παραδώσει στον Ο.Ε.Δ.Β. καταλόγους εγκεκριμένων βιβλίων που αφού εκτυπωθούν θα διατεθούν στα σχολεία και τις σχολικές επιτροπές. </w:t>
      </w:r>
    </w:p>
    <w:p>
      <w:pPr>
        <w:pStyle w:val="Style15"/>
        <w:rPr>
          <w:rFonts w:ascii="Courier New" w:hAnsi="Courier New" w:cs="Courier New"/>
        </w:rPr>
      </w:pPr>
      <w:r>
        <w:rPr>
          <w:rFonts w:cs="Courier New" w:ascii="Courier New" w:hAnsi="Courier New"/>
        </w:rPr>
        <w:t xml:space="preserve">3. Όσον αφορά τις δημόσιες βιβλιοθήκες στο προϋπολογισμό του Υπουργείο έχουν εγγραφεί για το τρέχον έτος αυξημένες πιστώσεις (246.000.000 δρχ., για το 1990 έναντι 254.000.000 του 1989). </w:t>
      </w:r>
    </w:p>
    <w:p>
      <w:pPr>
        <w:pStyle w:val="Style15"/>
        <w:rPr>
          <w:rFonts w:ascii="Courier New" w:hAnsi="Courier New" w:cs="Courier New"/>
        </w:rPr>
      </w:pPr>
      <w:r>
        <w:rPr>
          <w:rFonts w:cs="Courier New" w:ascii="Courier New" w:hAnsi="Courier New"/>
        </w:rPr>
        <w:t xml:space="preserve">Επίσης από το Π.Δ.Ε. διετέθησαν το 1989 350.000.000 δρχ., ενώ για το 1990 υπολογίζεται ότι το ποσό θα ανέλθει στα 450.000.000 δρχ, περίπου.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t xml:space="preserve">13. Στην με αριθμό 1492/19-9-90 ερώτηση της Βουλευτού κυρίας Ε. ΠΑΠΑΖΩΗ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χετικά με την προσθήκη τομέα πληροφορικής στο ΤΕΛ Τήνου σας πληροφορούμε τα ακόλουθα: </w:t>
      </w:r>
    </w:p>
    <w:p>
      <w:pPr>
        <w:pStyle w:val="Style15"/>
        <w:rPr>
          <w:rFonts w:ascii="Courier New" w:hAnsi="Courier New" w:cs="Courier New"/>
        </w:rPr>
      </w:pPr>
      <w:r>
        <w:rPr>
          <w:rFonts w:cs="Courier New" w:ascii="Courier New" w:hAnsi="Courier New"/>
        </w:rPr>
        <w:t xml:space="preserve">Σύμφωνα με τις διατάξεις του άρθρ. 111 παρ. 8, του Νόμου 1892/90, για τον εκσυγχρονισμό και την ανάπτυξη (ΦΕΚ 101 τ. Α`), η προσθήκη τομέων και τμημάτων σε ΤΕΛ γίνεται με απόφαση του Υπουργού. </w:t>
      </w:r>
    </w:p>
    <w:p>
      <w:pPr>
        <w:pStyle w:val="Style15"/>
        <w:rPr>
          <w:rFonts w:ascii="Courier New" w:hAnsi="Courier New" w:cs="Courier New"/>
        </w:rPr>
      </w:pPr>
      <w:r>
        <w:rPr>
          <w:rFonts w:cs="Courier New" w:ascii="Courier New" w:hAnsi="Courier New"/>
        </w:rPr>
        <w:t xml:space="preserve">Κατόπιν αυτού και επειδή, όπως αναφέρεται στην ανωτέρω ερώτηση, δεν υπάρχει πρόβλημα ως προς τη δαπάνη εξοπλισμού του τομέα Πληροφορικής, η Υπηρεσία με υπουργική απόφαση, που προωθείται για υπογραφή, προσθέτει τον τομέα Πληροφορικής με το τμήμα Προγραμματιστών ηλεκτρονικών υπολογιστών από το σχολικό έτος 1990-1991. </w:t>
      </w:r>
    </w:p>
    <w:p>
      <w:pPr>
        <w:pStyle w:val="Style15"/>
        <w:rPr>
          <w:rFonts w:ascii="Courier New" w:hAnsi="Courier New" w:cs="Courier New"/>
        </w:rPr>
      </w:pPr>
      <w:r>
        <w:rPr>
          <w:rFonts w:cs="Courier New" w:ascii="Courier New" w:hAnsi="Courier New"/>
        </w:rPr>
        <w:t xml:space="preserve">Επομένως η λειτουργία του εν λόγω τομέα, είναι θέμα, το οποίο άπτεται των ενεργειών, στις οποίες θα πρέπει να προβούν οι φορείς, οι οποίοι προσφέρονται να καλύψουν το κόστος δαπάνης εξοπλισμού του, σε συνεργασία με την οικεία Δ/νση Β/θμιας Εκπαίδευση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t xml:space="preserve">14. Στην με αριθμό 1520/25-9-90 ερώτηση των Βουλευτών κυρίων Α. ΣΕΒΑΣΤΑΚΗ, Σ. ΚΟΡΑΚΑ και Κ. ΡΗΓΑ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χετικά με την τοποθέτηση των Δ/ντών στις σχολικές μονάδες του Νομού Σάμου, σας πληροφορούμε ότι, οι τοποθετήσεις έγιναν σύμφωνα με την παρ. 11 της αριθμ. Δ/5716/15-4-88 κανονιστικής απόφασης, που κυρώθηκε νομοθετικά με το ν. 1824/88. </w:t>
      </w:r>
    </w:p>
    <w:p>
      <w:pPr>
        <w:pStyle w:val="Style15"/>
        <w:rPr>
          <w:rFonts w:ascii="Courier New" w:hAnsi="Courier New" w:cs="Courier New"/>
        </w:rPr>
      </w:pPr>
      <w:r>
        <w:rPr>
          <w:rFonts w:cs="Courier New" w:ascii="Courier New" w:hAnsi="Courier New"/>
        </w:rPr>
        <w:t xml:space="preserve">Ο καταλληλότερος κατά την κρίση του Συμβουλίου από τους υπηρετούντος οργανικά στο σχολείο, τοποθετήθηκε ως Δ/ντή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t xml:space="preserve">15. Στην με αριθμό 1526/25-9-90 ερώτηση των Βουλευτών κυρίων Κ. ΡΗΓΑ, Μ. ΔΡΕΤΤΑΚΗ, Α. ΛΕΝΤΑΚΗ, Τ. ΧΑΤΖΗΔΗΜΗΤΡΙΟΥ και Μ. ΚΩΝΣΤΑΝΤΟΠΟΥΛΟΥ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χετικά με την αντιμετώπιση των προβλημάτων του Δημοκρίτειου Πανεπιστημίου Θράκης, και σας πληροφορούμε τα ακόλουθα: </w:t>
      </w:r>
    </w:p>
    <w:p>
      <w:pPr>
        <w:pStyle w:val="Style15"/>
        <w:rPr>
          <w:rFonts w:ascii="Courier New" w:hAnsi="Courier New" w:cs="Courier New"/>
        </w:rPr>
      </w:pPr>
      <w:r>
        <w:rPr>
          <w:rFonts w:cs="Courier New" w:ascii="Courier New" w:hAnsi="Courier New"/>
        </w:rPr>
        <w:t xml:space="preserve">1. Για το έτος 1989 η τακτική επιχορήγηση από πιστώσεις του τακτικού προϋπολογισμού καθορίστηκε στο ποσό των 638.000.000 δρχ. και εγκρίθηκε συμπληρωματική ειδική επιχορήγηση ύψους 200.000.000 δρχ. </w:t>
      </w:r>
    </w:p>
    <w:p>
      <w:pPr>
        <w:pStyle w:val="Style15"/>
        <w:rPr>
          <w:rFonts w:ascii="Courier New" w:hAnsi="Courier New" w:cs="Courier New"/>
        </w:rPr>
      </w:pPr>
      <w:r>
        <w:rPr>
          <w:rFonts w:cs="Courier New" w:ascii="Courier New" w:hAnsi="Courier New"/>
        </w:rPr>
        <w:t xml:space="preserve">Για το έτος 1990 η τακτική επιχορήγηση καθορίστηκε στο ποσό των 668.000.000 δρχ. </w:t>
      </w:r>
    </w:p>
    <w:p>
      <w:pPr>
        <w:pStyle w:val="Style15"/>
        <w:rPr>
          <w:rFonts w:ascii="Courier New" w:hAnsi="Courier New" w:cs="Courier New"/>
        </w:rPr>
      </w:pPr>
      <w:r>
        <w:rPr>
          <w:rFonts w:cs="Courier New" w:ascii="Courier New" w:hAnsi="Courier New"/>
        </w:rPr>
        <w:t xml:space="preserve">Μετά την πρόσφατη κυβερνητική απόφαση για αύξηση της επιχορήγησης στα Α.Ε.Ι. κατά 1.000.000.000 δρχ., θα ενισχυθούν συμπληρωματικά όλα τα Α.Ε.Ι. με πρόσθετη επιχορήγηση για το τρέχον έτος με βάση τις ιδιαίτερες ανάγκες κάθε Α.Ε.Ι. </w:t>
      </w:r>
    </w:p>
    <w:p>
      <w:pPr>
        <w:pStyle w:val="Style15"/>
        <w:rPr>
          <w:rFonts w:ascii="Courier New" w:hAnsi="Courier New" w:cs="Courier New"/>
        </w:rPr>
      </w:pPr>
      <w:r>
        <w:rPr>
          <w:rFonts w:cs="Courier New" w:ascii="Courier New" w:hAnsi="Courier New"/>
        </w:rPr>
        <w:t xml:space="preserve">2. Ήδη κινείται η διαδικασία πρόσληψης 300 διοικητικών υπαλλήλων με σχέση εργασίας ιδιωτικού δικαίου ορισμένου χρόνου όπως αποφασίστηκε στην πρόσφατη συνάντηση του κ. Πρωθυπουργού με τους Πρυτάνεις των Α.Ε.Ι. για την αντιμετώπιση των ελλείψεων σε διοικητικό προσωπικό των Α.Ε.Ι. Ειδικότερα για το Πανεπιστήμιο Θράκης έχει αποφασιστεί να προσληφθούν 28 υπάλληλοι για το ακαδημαϊκό έτος 1990-91. </w:t>
      </w:r>
    </w:p>
    <w:p>
      <w:pPr>
        <w:pStyle w:val="Style15"/>
        <w:rPr>
          <w:rFonts w:ascii="Courier New" w:hAnsi="Courier New" w:cs="Courier New"/>
        </w:rPr>
      </w:pPr>
      <w:r>
        <w:rPr>
          <w:rFonts w:cs="Courier New" w:ascii="Courier New" w:hAnsi="Courier New"/>
        </w:rPr>
        <w:t xml:space="preserve">3. Για το Πανεπιστήμιο Θράκης διετέθηκαν 12 πιστώσεις για το διορισμό ισάριθμου διδακτικού προσωπικού και εκκρεμεί μία πρόταση διορισμού για την οποία έχει γίνει σχετική πρόταση για έγκριση πίστωσης. </w:t>
      </w:r>
    </w:p>
    <w:p>
      <w:pPr>
        <w:pStyle w:val="Style15"/>
        <w:rPr>
          <w:rFonts w:ascii="Courier New" w:hAnsi="Courier New" w:cs="Courier New"/>
        </w:rPr>
      </w:pPr>
      <w:r>
        <w:rPr>
          <w:rFonts w:cs="Courier New" w:ascii="Courier New" w:hAnsi="Courier New"/>
        </w:rPr>
        <w:t xml:space="preserve">4. Τέλος οι αποσπάσεις για το ΤΕΦΑΑ και το Παιδαγωγικό Τμήμα πραγματοποιήθηκαν ήδη με τις αποφάσεις αρ. Δ2/19352/3. 10. 1990 και Δ2/19022/28. 9. 1990.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t xml:space="preserve">16. Στην με αριθμό 1527/25-9-90 ερώτηση των Βουλευτών κυρίων Κ. ΡΗΓΑ, Α. ΛΕΝΤΑΚΗ, Μ. ΔΡΕΤΤΑΚΗ και Α. ΣΕΒΑΣΤΑΚΗ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χετικά με την αντιμετώπιση των ελλείψεων σε διοικητικό και διδακτικό προσωπικό στην Α.Σ.Κ.Τ., καθώς και του στεγαστικού προβλήματος της σχολής, και σας πληροφορούμε τα ακόλουθα: </w:t>
      </w:r>
    </w:p>
    <w:p>
      <w:pPr>
        <w:pStyle w:val="Style15"/>
        <w:rPr>
          <w:rFonts w:ascii="Courier New" w:hAnsi="Courier New" w:cs="Courier New"/>
        </w:rPr>
      </w:pPr>
      <w:r>
        <w:rPr>
          <w:rFonts w:cs="Courier New" w:ascii="Courier New" w:hAnsi="Courier New"/>
        </w:rPr>
        <w:t xml:space="preserve">1. Ήδη κινείται η διαδικασία πρόσληψης τριακοσίων υπαλλήλων με σχέση εργασίας Ιδιωτ. δικαίου ορισμένου χρόνου, όπως αποφασίσθηκε στην πρόσφατη συνάντηση του κ. Πρωθυπουργού με τους Πρυτάν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Α.Ε.Ι., για την αντιμετώπιση των ελλείψεων σε διοικητικό προσωπικό των Α.Ε.Ι., όσο αφορά δε το διδακτικό προσωπικό, στο Υπουργείο δεν εκκρεμεί πρόταση διορισμού για την Α.Σ.Κ.Τ. </w:t>
      </w:r>
    </w:p>
    <w:p>
      <w:pPr>
        <w:pStyle w:val="Style15"/>
        <w:rPr>
          <w:rFonts w:ascii="Courier New" w:hAnsi="Courier New" w:cs="Courier New"/>
        </w:rPr>
      </w:pPr>
      <w:r>
        <w:rPr>
          <w:rFonts w:cs="Courier New" w:ascii="Courier New" w:hAnsi="Courier New"/>
        </w:rPr>
        <w:t xml:space="preserve">2. Προκειμένου να αντιμετωπισθεί οριστικώς το οξύτατο στεγαστικό πρόβλημα της Α.Σ.Κ.Τ. το Υπουργείο Παιδείας επιδιώκει την παραχώρηση εκτάσεως στο χώρο που περικλείεται από την Πολυτεχνειούπολη Ε.Μ.Π. στου Ζωγράφου, το Σανατόριο "Σωτηρία" και οικιστική περιοχή στη θέση "Γουδί" που προορίζεται για τη δημιουργία Εθνικού Πάρκου, επειδή η σχολή, λόγω της φύσεώς της μπορεί ν` αποτελέσει αξιόλογο παράγοντα για την προγραμματισμένη αναβάθμιση της περιοχής.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t xml:space="preserve">17. Στην με αριθμό 1536/26-9-90 ερώτηση του Βουλευτή κ. Φ. ΠΕΤΣΑΛΝΙΚΟΥ,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Πράγματι παρατηρούνται μετεγγραφές μαθητών από το Λύκειο Νεστορίου προς το 1ο και 2ο Γενικό Λύκειο της Καστοριάς, αλλά αυτές δεν θεωρούνται παράνομες, γιατί δεν παραβιάζονται διατάξεις του Π.Δ. 104/79. </w:t>
      </w:r>
    </w:p>
    <w:p>
      <w:pPr>
        <w:pStyle w:val="Style15"/>
        <w:rPr>
          <w:rFonts w:ascii="Courier New" w:hAnsi="Courier New" w:cs="Courier New"/>
        </w:rPr>
      </w:pPr>
      <w:r>
        <w:rPr>
          <w:rFonts w:cs="Courier New" w:ascii="Courier New" w:hAnsi="Courier New"/>
        </w:rPr>
        <w:t xml:space="preserve">Οι μετεγγραφές αυτές κρίνονται νόμιμες γιατί οι ενδιαφερόμενοι γονείς και κηδεμόνες των μαθητών: α) προσκομίζουν δικαιολογητικά, με τα οποία φέρονται ως μόνιμοι κάτοικοι Καστοριάς, ενώ το Νεστόριο ή κάποια γειτονική περιοχή απλώς παραμένει ο τόπος γέννησης των παιδιών τους και β) καταθέτουν δήλωση του Ν. 1599/1986 σχετικά με τη διεύθυνση μόνιμης κατοικίας του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t xml:space="preserve">18. Στη με αριθμό 1543/27-9-90 και 1550/28-9-90 ερωτήσεις των Βουλευτών κυρίων Α. ΣΚΥΛΛΑΚΟΥ, Π. ΚΟΣΙΩΝΗ, Ν. ΓΑΛΑΝΟΥ, Δ. ΑΝΔΡΟΥΛΑΚΗ, Γ. ΚΑΤΣΙΜΠΑΡΔΗ, Λ. ΒΕΡΥΡΒΑΚΗ και Χ. ΚΑΣΤΑΝΙΔ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Η Κυβέρνηση, όπως κατ` επανάληψη έχουμε τονίσει, στο θέμα των εκτάκτων του δημόσιου τομέα εφαρμόζει τις διατάξεις του άρθρου 44 του ν. 1882/1990 που ψήφισε η Οικουμενική Κυβέρνηση. </w:t>
      </w:r>
    </w:p>
    <w:p>
      <w:pPr>
        <w:pStyle w:val="Style15"/>
        <w:rPr>
          <w:rFonts w:ascii="Courier New" w:hAnsi="Courier New" w:cs="Courier New"/>
        </w:rPr>
      </w:pPr>
      <w:r>
        <w:rPr>
          <w:rFonts w:cs="Courier New" w:ascii="Courier New" w:hAnsi="Courier New"/>
        </w:rPr>
        <w:t xml:space="preserve">Για το ΕΚΑΒ συγκεκριμένα έχει προκηρυχθεί η πλήρωση 67 (εξήντα επτά θέσεων πληρωμάτων ασθενοφόρων) που κρίθηκε με την αριθ. ΔΙΔΑΔ/Φ21/40/26455/27-7-90 (ΦΕΚ 495/τ. Β/30-7-90) απόφαση των Υπουργών Προεδρίας, Οικονομικών και Εργασίας, ότι πρόκειται για αριθμό εκτάκτων που καλύπτουν πάγιες και διαρκείς ανάγκες της Υπηρεσίας. </w:t>
      </w:r>
    </w:p>
    <w:p>
      <w:pPr>
        <w:pStyle w:val="Style15"/>
        <w:rPr>
          <w:rFonts w:ascii="Courier New" w:hAnsi="Courier New" w:cs="Courier New"/>
        </w:rPr>
      </w:pPr>
      <w:r>
        <w:rPr>
          <w:rFonts w:cs="Courier New" w:ascii="Courier New" w:hAnsi="Courier New"/>
        </w:rPr>
        <w:t xml:space="preserve">Για το διάστημα από 1/1/1990 οπότε έληξαν οι συμβάσεις όλων των εκτάκτων και αποχώρησαν από την υπηρεσία και μέχρι την ανάληψη καθηκόντων από αυτούς που θα επιτύχουν στο Πανελλήνιο διαγωνισμό της 23ης Σεπτεμβρίου 1990, δόθηκε η έγκριση της 5μελούς, επιτροπής υπουργών, με τη πράξη 92/90, για πρόσληψη ίσου αριθμού εκτάκτων κατά ειδικότητα με τον αριθμό των θέσεων που προκηρύχθηκαν για πλήρωση με το πιο πάνω διαγωνισμό, με σκοπό να μη δημιουργηθούν λειτουργικά προβλήματα ιδίως σε νοσηλευτικά ιδρύματα. </w:t>
      </w:r>
    </w:p>
    <w:p>
      <w:pPr>
        <w:pStyle w:val="Style15"/>
        <w:rPr>
          <w:rFonts w:ascii="Courier New" w:hAnsi="Courier New" w:cs="Courier New"/>
        </w:rPr>
      </w:pPr>
      <w:r>
        <w:rPr>
          <w:rFonts w:cs="Courier New" w:ascii="Courier New" w:hAnsi="Courier New"/>
        </w:rPr>
        <w:t xml:space="preserve">Παράταση των συμβάσεων των εκτάκτων που υπηρετούν στο ΕΚΑΒ δεν μπορεί να γίνει πρώτο γιατί οι συμβάσεις των υπηρετούντων έχουν λήξει στις 30-9-1990 σύμφωνα με το άρθρο 44 του ν. 1882/90 και δεύτερο γιατί όλοι οι απασχολούμενοι έχουν εξαντλήσει το ανώτατο όριο χρονικής διάρκειας ισχύος των συμβάσεων τους που προβλέπουν οι κείμενες διατάξεις (άρθρα 13 και 14 του ν. 1735/87 και συνεπώς δεν υπάρχει νομική δυνατότητα της παράτασης των συμβάσεών τους.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19. Στην με αριθμό 1546/28-9-90 ερώτηση του Βουλευτή κυρίου Α. ΠΑΠΑΔΟΠΟΥΛΟΥ δόθηκε από τον Υπουργό Τουρισμού η ακόλουθη απάντηση. </w:t>
      </w:r>
    </w:p>
    <w:p>
      <w:pPr>
        <w:pStyle w:val="Style15"/>
        <w:rPr>
          <w:rFonts w:ascii="Courier New" w:hAnsi="Courier New" w:cs="Courier New"/>
        </w:rPr>
      </w:pPr>
      <w:r>
        <w:rPr>
          <w:rFonts w:cs="Courier New" w:ascii="Courier New" w:hAnsi="Courier New"/>
        </w:rPr>
        <w:t xml:space="preserve">"Πολιτική του Υπουργείου Τουρισμού είναι η προώθηση της αξιοποίησης των εκτάσεων του ΕΟΤ από ιδιώτες επενδυτές με σχέση μακροχρόνιας μίσθωσης και με διαφανείς διαδικασίες. </w:t>
      </w:r>
    </w:p>
    <w:p>
      <w:pPr>
        <w:pStyle w:val="Style15"/>
        <w:rPr>
          <w:rFonts w:ascii="Courier New" w:hAnsi="Courier New" w:cs="Courier New"/>
        </w:rPr>
      </w:pPr>
      <w:r>
        <w:rPr>
          <w:rFonts w:cs="Courier New" w:ascii="Courier New" w:hAnsi="Courier New"/>
        </w:rPr>
        <w:t xml:space="preserve">Καμία, όμως, απόφαση δεν έχει ληφθεί μέχρι στιγμής για την αξιοποίηση των 3 νησίδων του ΕΟΤ στα Σύβοτα Θεσπρωτίας, ούτε φυσικά επίκειται η παραχώρησή τους. Σύμφωνα με την πάγια πρακτική του ΕΟΤ, όπως και για τις λοιπές εκτάσεις του, έτσι και γα τα συγκεκριμένα νησιά, δεν θα προωθηθεί μορφή αξιοποίησης, που θα είναι αντίθετη (ποιοτικά ή ποσοτικά) με τον χωροταξικό και πολεοδομικό σχεδιασμό, για την οριστικοποίηση του οποίου απαιτείται άλλωστε και η γνώμη του ΕΟΤ.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t xml:space="preserve">20. Στην με αριθμό 1549/28-9-90 ερώτηση των Βουλευτών κυρίων Μ. ΔΡΕΤΤΑΚΗ, Π. ΣΚΟΤΙΝΙΩΤΗ, Γ. ΓΙΑΝΝΑΡΟΥ και Α. ΛΕΝΤ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αποκατάσταση αγωνιστών Εθνικής Αντίστασης 1941-44 σας πληροφορούμε ότι για τη γρήγορη εξέταση των αγωνιστών Εθνικής Αντίστασης που εκκρεμούν, προωθούμε κοινή απόφαση των Υπουργών Εσωτερικών και Οικονομικών, με την οποία αυξάνεται ο αριθμός συνεδριάσεων των νομαρχιακών επιτροπών αναγνώρισης της ιδιότητας του αγωνιστή Εθνικής Αντίστασης 1941-44 σε οκτώ (8) το μήνα, αντί τεσσάρων (4) που ισχύει σήμερα. </w:t>
      </w:r>
    </w:p>
    <w:p>
      <w:pPr>
        <w:pStyle w:val="Style15"/>
        <w:rPr>
          <w:rFonts w:ascii="Courier New" w:hAnsi="Courier New" w:cs="Courier New"/>
        </w:rPr>
      </w:pPr>
      <w:r>
        <w:rPr>
          <w:rFonts w:cs="Courier New" w:ascii="Courier New" w:hAnsi="Courier New"/>
        </w:rPr>
        <w:t xml:space="preserve">Τα λοιπά θέματα που θίγονται στην ερώτηση ανήκουν στην αρμοδιότητα των Υπουργών Δικαιοσύνης και Οικονομικών, προς τους οποίους επίσης απευθύνεται. </w:t>
      </w:r>
    </w:p>
    <w:p>
      <w:pPr>
        <w:pStyle w:val="Style15"/>
        <w:rPr>
          <w:rFonts w:ascii="Courier New" w:hAnsi="Courier New" w:cs="Courier New"/>
        </w:rPr>
      </w:pPr>
      <w:r>
        <w:rPr>
          <w:rFonts w:cs="Courier New" w:ascii="Courier New" w:hAnsi="Courier New"/>
        </w:rPr>
        <w:t xml:space="preserve">Αθήνα 10 Οκτωβρίου 1990.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 xml:space="preserve">21. Στην με αριθμό 1551/28-9-90 ερώτηση της Βουλευτού κυρίας Α. ΑΝΔΡΕΑΔΑΚ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 xml:space="preserve">"Σχετικά με την παροχή οικονομικής βοήθειας σε είδος από κοινωνικές οργανώσεις, παροχή πολιτικού ασύλου κ. λπ. στους 174 μετανάστες από τις Ινδίες, το Μπαγκλαντές και τη Σρι-Λάνκα, σας γνωρίζουμε τα εξής: </w:t>
      </w:r>
    </w:p>
    <w:p>
      <w:pPr>
        <w:pStyle w:val="Style15"/>
        <w:rPr>
          <w:rFonts w:ascii="Courier New" w:hAnsi="Courier New" w:cs="Courier New"/>
        </w:rPr>
      </w:pPr>
      <w:r>
        <w:rPr>
          <w:rFonts w:cs="Courier New" w:ascii="Courier New" w:hAnsi="Courier New"/>
        </w:rPr>
        <w:t xml:space="preserve">Όπως μας έγινε εγγράφως γνωστό από την Υποδ/νση Ε. Φ. Φ. Κορυδαλλού, που έχει αναλάβει τη φρούρηση των παραπάνω μεταναστών, δεν έχει αναφερθεί παρεμπόδιση παροχής οικονομικής βοήθειας σε είδος των δικαιουμένων σύμφωνα με το νόμο επισκεπτηρίου, στους κρατουμένους του στρατοπέδου "ΣΑΚΕΤΤΑ Β". </w:t>
      </w:r>
    </w:p>
    <w:p>
      <w:pPr>
        <w:pStyle w:val="Style15"/>
        <w:rPr>
          <w:rFonts w:ascii="Courier New" w:hAnsi="Courier New" w:cs="Courier New"/>
        </w:rPr>
      </w:pPr>
      <w:r>
        <w:rPr>
          <w:rFonts w:cs="Courier New" w:ascii="Courier New" w:hAnsi="Courier New"/>
        </w:rPr>
        <w:t xml:space="preserve">Αντίθετα στις 6.10.90 ημέρα Σάββατο και ώρα 18.00, εκπρόσωποι Δικηγορικού Συλλόγου επισκέφθηκαν τους παραπάνω κρατούμενους και διένειμαν είδη ρουχισμού. Σημειώνεται δε ότι έχει καταβληθεί κάθε προσπάθεια ώστε οι συνθήκες κράτησής τους να είναι οι καλύτερες δυνατές. </w:t>
      </w:r>
    </w:p>
    <w:p>
      <w:pPr>
        <w:pStyle w:val="Style15"/>
        <w:rPr>
          <w:rFonts w:ascii="Courier New" w:hAnsi="Courier New" w:cs="Courier New"/>
        </w:rPr>
      </w:pPr>
      <w:r>
        <w:rPr>
          <w:rFonts w:cs="Courier New" w:ascii="Courier New" w:hAnsi="Courier New"/>
        </w:rPr>
        <w:t xml:space="preserve">Όσον αφορά τη βελτίωση των συνθηκών κράτησης και τη παροχή πολιτικού ασύλου, σας γνωρίζουμε τα ακόλουθα: </w:t>
      </w:r>
    </w:p>
    <w:p>
      <w:pPr>
        <w:pStyle w:val="Style15"/>
        <w:rPr>
          <w:rFonts w:ascii="Courier New" w:hAnsi="Courier New" w:cs="Courier New"/>
        </w:rPr>
      </w:pPr>
      <w:r>
        <w:rPr>
          <w:rFonts w:cs="Courier New" w:ascii="Courier New" w:hAnsi="Courier New"/>
        </w:rPr>
        <w:t xml:space="preserve">1. Σε συνεννόηση με τον Αρχηγό ΓΕΣ λήφθηκαν όλα τα απαραίτητα μέτρα για την απολύμανση των χώρων και την παροχή υγειονομικής περίθαλψης από τις υγειονομικές υπηρεσίες του στρατού. </w:t>
      </w:r>
    </w:p>
    <w:p>
      <w:pPr>
        <w:pStyle w:val="Style15"/>
        <w:rPr>
          <w:rFonts w:ascii="Courier New" w:hAnsi="Courier New" w:cs="Courier New"/>
        </w:rPr>
      </w:pPr>
      <w:r>
        <w:rPr>
          <w:rFonts w:cs="Courier New" w:ascii="Courier New" w:hAnsi="Courier New"/>
        </w:rPr>
        <w:t xml:space="preserve">2. Για τη χορήγηση πολιτικού ασύλου, αρμόδιο είναι το Υπουργείο Δημόσιας Τάξης. </w:t>
      </w:r>
    </w:p>
    <w:p>
      <w:pPr>
        <w:pStyle w:val="Style15"/>
        <w:rPr>
          <w:rFonts w:ascii="Courier New" w:hAnsi="Courier New" w:cs="Courier New"/>
        </w:rPr>
      </w:pPr>
      <w:r>
        <w:rPr>
          <w:rFonts w:cs="Courier New" w:ascii="Courier New" w:hAnsi="Courier New"/>
        </w:rPr>
        <w:t xml:space="preserve">3. Προσδιορίσθηκε ταχύτατα ήδη και θα εκδικασθεί στις 29. 10. 90 έφεση που έχει ασκηθεί από τον αρμόδιο Εισαγγελέα κατά της πρωτόδικης απόφασης. Ο Υπουργός Δικαιοσύνης δεδομένης της σύμφωνα με το Σύνταγμα της χώρας μας ανεξαρτησίας των δικαστηρίων, δεν επεμβαίνει στο έργο τους. </w:t>
      </w:r>
    </w:p>
    <w:p>
      <w:pPr>
        <w:pStyle w:val="Style15"/>
        <w:rPr>
          <w:rFonts w:ascii="Courier New" w:hAnsi="Courier New" w:cs="Courier New"/>
        </w:rPr>
      </w:pPr>
      <w:r>
        <w:rPr>
          <w:rFonts w:cs="Courier New" w:ascii="Courier New" w:hAnsi="Courier New"/>
        </w:rPr>
        <w:t xml:space="preserve">Αθήνα 11 Οκτωβρίου 1990. </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 xml:space="preserve">22. Στην με αριθμό 1552/28-9-90 ερώτηση της Βουλευτού κυρίας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ΔΡΕΑΔΑΚ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1) Το 1984 εκδόθηκε άδεια εγκατάστασης για τα "Διαλυτήρια Χίου" από την Επιθεώρηση Βιομηχανιών Αττικής και Νήσων του Υπουργείου Βιομηχανίας και το 1988 χορηγήθηκε παράταση της άδειας εγκατάστασης κατόπιν αιτήματος της εταιρείας. Το έργο εγκατάστασης προς το παρόν περιλαμβάνει μόνον την διαμόρφωση χώρου για το προβλεπόμενο διαλυτήριο πλοίων. </w:t>
      </w:r>
    </w:p>
    <w:p>
      <w:pPr>
        <w:pStyle w:val="Style15"/>
        <w:rPr>
          <w:rFonts w:ascii="Courier New" w:hAnsi="Courier New" w:cs="Courier New"/>
        </w:rPr>
      </w:pPr>
      <w:r>
        <w:rPr>
          <w:rFonts w:cs="Courier New" w:ascii="Courier New" w:hAnsi="Courier New"/>
        </w:rPr>
        <w:t xml:space="preserve">2) Στις 2.7.90, χορηγήθηκε άδεια εγκατάστασης σταθμού αποθήκευσης και διανομής τσιμέντου από την Διεύθυνση Βιομηχανίας της Νομ. Χίου, με προθεσμία 2 ετών για τον εφοδιασμό της εταιρείας με άδεια λειτουργίας της μονάδας. </w:t>
      </w:r>
    </w:p>
    <w:p>
      <w:pPr>
        <w:pStyle w:val="Style15"/>
        <w:rPr>
          <w:rFonts w:ascii="Courier New" w:hAnsi="Courier New" w:cs="Courier New"/>
        </w:rPr>
      </w:pPr>
      <w:r>
        <w:rPr>
          <w:rFonts w:cs="Courier New" w:ascii="Courier New" w:hAnsi="Courier New"/>
        </w:rPr>
        <w:t xml:space="preserve">3) Μελέτες περιβαλλοντικών επιπτώσεων για τις εν λόγω βιομηχανικές εγκαταστάσεις δεν έχουν υποβληθεί στο Υπουργείο ΠΕ.ΧΩ.Δ.Ε. </w:t>
      </w:r>
    </w:p>
    <w:p>
      <w:pPr>
        <w:pStyle w:val="Style15"/>
        <w:rPr>
          <w:rFonts w:ascii="Courier New" w:hAnsi="Courier New" w:cs="Courier New"/>
        </w:rPr>
      </w:pPr>
      <w:r>
        <w:rPr>
          <w:rFonts w:cs="Courier New" w:ascii="Courier New" w:hAnsi="Courier New"/>
        </w:rPr>
        <w:t xml:space="preserve">Αθήνα 17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t xml:space="preserve">23. Στην με αριθμό 1553/28-9-90 ερώτηση του Βουλευτή κυρίου Κ. ΚΟΥΛΟΥΡΗ δόθηκε από τον Υπουργό Δημοσίας Τάξεως η ακόλουθη απάντηση. </w:t>
      </w:r>
    </w:p>
    <w:p>
      <w:pPr>
        <w:pStyle w:val="Style15"/>
        <w:rPr>
          <w:rFonts w:ascii="Courier New" w:hAnsi="Courier New" w:cs="Courier New"/>
        </w:rPr>
      </w:pPr>
      <w:r>
        <w:rPr>
          <w:rFonts w:cs="Courier New" w:ascii="Courier New" w:hAnsi="Courier New"/>
        </w:rPr>
        <w:t xml:space="preserve">"Η Ελληνική Αστυνομία κατά τη διάρκεια των αναφερομένων στην ερώτηση απεργιών έλαβε τα απαραίτητα μέτρα αρμοδιότητάς της, σύμφωνα με το Σύνταγμα και τους νόμους, για να προλάβει και αποτρέψει τυχόν επεισόδια μεταξύ απεργούντων και εργαζομένων και να διασφαλίσει το δικαίωμα εργασίας σε όσους επιθυμούσαν να το ασκήσουν. Όταν χρειάσθηκε να επέμβει δεν χρησιμοποίησε βίαια μέσα, αλλά δι` απλών ωθήσεων και μόνο απελευθέρωσε ζωτικούς χώρους (είσοδος τραπεζών, σιδηροδρομικές γραμμές κ.λπ.) από τους απεργούς, που σε ορισμένες περιπτώσεις είχαν επιτεθεί κατά των αστυνομικών με ξύλα, πέτρες και άλλα αντικείμενα. </w:t>
      </w:r>
    </w:p>
    <w:p>
      <w:pPr>
        <w:pStyle w:val="Style15"/>
        <w:rPr>
          <w:rFonts w:ascii="Courier New" w:hAnsi="Courier New" w:cs="Courier New"/>
        </w:rPr>
      </w:pPr>
      <w:r>
        <w:rPr>
          <w:rFonts w:cs="Courier New" w:ascii="Courier New" w:hAnsi="Courier New"/>
        </w:rPr>
        <w:t xml:space="preserve">Οι ενέργειες των αστυνομικών εκδηλώθηκαν με την επιβαλλόμενη ψυχραιμία μέσα στα πλαίσια της νομιμότητας και κάτω από τις εντολές και οδηγίες του εκπροσώπου της Εισαγγελικής Αρχής, όπου κατέστη δυνατή η παρουσία του. </w:t>
      </w:r>
    </w:p>
    <w:p>
      <w:pPr>
        <w:pStyle w:val="Style15"/>
        <w:rPr>
          <w:rFonts w:ascii="Courier New" w:hAnsi="Courier New" w:cs="Courier New"/>
        </w:rPr>
      </w:pPr>
      <w:r>
        <w:rPr>
          <w:rFonts w:cs="Courier New" w:ascii="Courier New" w:hAnsi="Courier New"/>
        </w:rPr>
        <w:t xml:space="preserve">Το κανονικό της στολής των αστυνομικών ρυθμίζεται από τους Κανονισμούς του Σώματος και αποτελεί αντικείμενο ανελλιπούς ελέγχου. Η αντικανονική περιβολή της συνεπάγεται για τους υπαίτιους πειθαρχικές κυρώσεις. Στην συγκεκριμένη περίπτωση δεν διαπιστώθηκε περιστατικό απόκρυψης διακριτικών. </w:t>
      </w:r>
    </w:p>
    <w:p>
      <w:pPr>
        <w:pStyle w:val="Style15"/>
        <w:rPr>
          <w:rFonts w:ascii="Courier New" w:hAnsi="Courier New" w:cs="Courier New"/>
        </w:rPr>
      </w:pPr>
      <w:r>
        <w:rPr>
          <w:rFonts w:cs="Courier New" w:ascii="Courier New" w:hAnsi="Courier New"/>
        </w:rPr>
        <w:t xml:space="preserve">Αθήνα 22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24. Στην με αριθμό 1561/1-10-90 ερώτηση των Βουλευτών κυρίων Π. ΣΚΟΤΙΝΙΩΤΗ, Κ. ΡΗΓΑ, Α. ΛΕΝΤΑΚΗ και Σ. ΣΚΥΛΛΑΚ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1. Σύμφωνα με τη διάταξη της παρ. 3 του άρθρου 1 του Π. Δ. 83/1984 (Α 31) έδρα του Πανεπιστημίου Θεσσαλίας ορίζεται ο Βόλος. Με την ίδια διάταξη ορίστηκε ότι, με απόφαση του Υπουργού Εθνικής Παιδείας και Θρησκευμάτων μπορεί να ορίζεται η έδρα επιμέρους Πανεπιστημιακών μονάδων και λειτουργιών σε άλλες πόλεις μετά από γνώμη της Δ. Ε του Πανεπιστημίου και του Σ.Α.Π. </w:t>
      </w:r>
    </w:p>
    <w:p>
      <w:pPr>
        <w:pStyle w:val="Style15"/>
        <w:rPr>
          <w:rFonts w:ascii="Courier New" w:hAnsi="Courier New" w:cs="Courier New"/>
        </w:rPr>
      </w:pPr>
      <w:r>
        <w:rPr>
          <w:rFonts w:cs="Courier New" w:ascii="Courier New" w:hAnsi="Courier New"/>
        </w:rPr>
        <w:t xml:space="preserve">2. Ήδη με την απόφαση Β1/382α/1985 (ΦΕΚ 489 Β`) που εκδόθηκε ύστερα από σχετική γνώμη της Δ.Ε. του ιδρύματος, έδρα του Τμήματος Ιατρικής του Πανεπιστημίου Θεσσαλίας, ορίστηκε η Λάρισα, ενώ όλων των άλλων τμημάτων παρέμεινε ο Βόλος. </w:t>
      </w:r>
    </w:p>
    <w:p>
      <w:pPr>
        <w:pStyle w:val="Style15"/>
        <w:rPr>
          <w:rFonts w:ascii="Courier New" w:hAnsi="Courier New" w:cs="Courier New"/>
        </w:rPr>
      </w:pPr>
      <w:r>
        <w:rPr>
          <w:rFonts w:cs="Courier New" w:ascii="Courier New" w:hAnsi="Courier New"/>
        </w:rPr>
        <w:t xml:space="preserve">3. Θα πρέπει να σημειωθεί ότι η Δ. Ε. του Πανεπιστημίου Θεσσαλίας κατά τη συνεδρίαση 9/9-3-1985 αποφάσισε ομόφωνα για τις ακόλουθες αρχές: </w:t>
      </w:r>
    </w:p>
    <w:p>
      <w:pPr>
        <w:pStyle w:val="Style15"/>
        <w:rPr>
          <w:rFonts w:ascii="Courier New" w:hAnsi="Courier New" w:cs="Courier New"/>
        </w:rPr>
      </w:pPr>
      <w:r>
        <w:rPr>
          <w:rFonts w:cs="Courier New" w:ascii="Courier New" w:hAnsi="Courier New"/>
        </w:rPr>
        <w:t xml:space="preserve">Το Πανεπιστήμιο Θεσσαλίας θα κρατήσει τη γεωγραφική - διοικητική οργανωτική και επιστημονική συνοχή και τη συνοχή του φοιτητικού του πληθυσμού που απαιτείται και είναι αναγκαία για τη σωστή του ανάπτυξη και την ολοκλήρωση του ρόλου του. </w:t>
      </w:r>
    </w:p>
    <w:p>
      <w:pPr>
        <w:pStyle w:val="Style15"/>
        <w:rPr>
          <w:rFonts w:ascii="Courier New" w:hAnsi="Courier New" w:cs="Courier New"/>
        </w:rPr>
      </w:pPr>
      <w:r>
        <w:rPr>
          <w:rFonts w:cs="Courier New" w:ascii="Courier New" w:hAnsi="Courier New"/>
        </w:rPr>
        <w:t xml:space="preserve">Οι ακαδημαϊκές του μονάδες όχι μεμονωμένα αλλά συγκροτημένες σε σχολές που αντιστοιχούν σε κύκλους επιστημών θα αναπτυχθούν στην έδρα του πανεπιστημίου που είναι ο Βόλος και στη Λάρισα, λαμβάνοντας υπόψη τα απαραίτητα επιστημονικά, λειτουργικά και διοικητικά στοιχεία, έτσι ώστε να προηγείται η συνοχή και αλληλοσυμπλήρωση των διαφόρων τμημάτων και σχολών. </w:t>
      </w:r>
    </w:p>
    <w:p>
      <w:pPr>
        <w:pStyle w:val="Style15"/>
        <w:rPr>
          <w:rFonts w:ascii="Courier New" w:hAnsi="Courier New" w:cs="Courier New"/>
        </w:rPr>
      </w:pPr>
      <w:r>
        <w:rPr>
          <w:rFonts w:cs="Courier New" w:ascii="Courier New" w:hAnsi="Courier New"/>
        </w:rPr>
        <w:t xml:space="preserve">Ένα πλέγμα συμπληρωματικών δραστηριοτήτων και λειτουργικών μονάδων, κέντρων έρευνας και εξειδίκευσης ινστιτούτων και πειραματικών σταθμών θα πρέπει να αναπτυχθεί στο σύνολο της Θεσσαλίας. </w:t>
      </w:r>
    </w:p>
    <w:p>
      <w:pPr>
        <w:pStyle w:val="Style15"/>
        <w:rPr>
          <w:rFonts w:ascii="Courier New" w:hAnsi="Courier New" w:cs="Courier New"/>
        </w:rPr>
      </w:pPr>
      <w:r>
        <w:rPr>
          <w:rFonts w:cs="Courier New" w:ascii="Courier New" w:hAnsi="Courier New"/>
        </w:rPr>
        <w:t xml:space="preserve">4. Στην συνέχεια η Δ.Ε. στη συνεδρίασή της 10/28-3-1985 αφού έλαβε υπόψη τα επιχειρήματα όλων των μελών της, τις προτάσεις εισηγήσεις και γνώμες που έχουν διατυπωθεί, αφού στάθμισε όλους τους παράγοντες που μπορούν να επηρεάσουν τη φυσιογνωμία του πανεπιστημίου Θεσσαλίας και να εγγυηθούν την ομαλή λειτουργία και μελλοντική του ανάπτυξη έτσι ώστε να ανταποκριθεί αποτελεσματικότερα στις σύγχρονες απαιτήσεις και στον επιστημονικό, κοινωνικό και αναπτυξιακό ρόλο που του έχει αναθέσει η πολιτεία, ρόλο που ξεπερνά την τοπική κλίμακα και αναφέρεται σε ανάγκες εθνικού επιπέδου με βάση την ομόφωνη απόφαση που είχε ληφθεί στη συνεδρίαση 9/9-3-85 και εξειδικεύοντάς την, αποφάσισε να γνωμοδοτήσει για την έδρα των σχολών και τμημάτων στην έδρα του Πανεπιστημίου (Βόλος), εκτός από το τμήμα Ιατρικής, για το οποίο αποφάσισε να γνωμοδοτήσει για τον ορισμό της Λάρισας ως έδρας του. </w:t>
      </w:r>
    </w:p>
    <w:p>
      <w:pPr>
        <w:pStyle w:val="Style15"/>
        <w:rPr>
          <w:rFonts w:ascii="Courier New" w:hAnsi="Courier New" w:cs="Courier New"/>
        </w:rPr>
      </w:pPr>
      <w:r>
        <w:rPr>
          <w:rFonts w:cs="Courier New" w:ascii="Courier New" w:hAnsi="Courier New"/>
        </w:rPr>
        <w:t xml:space="preserve">5. Το Υπουργείο Παιδείας στα πλαίσια της Κυβερνητικής πολιτικής για την Παιδεία, ανάθεσε στις 5-7-1990 στο Ινστιτούτο Περιφερειακής Ανάπτυξης του Παντείου Πανεπιστημίου Κοινωνικών και Πολιτικών Επιστημών την εκπόνηση μελέτης για τη χωροθέτηση των Α.Ε.Ι. και Τ.Ε.Ι, καθώς και για τη διαμόρφωση οργανωτικών, χωροταξικών και τεχνικών προτύπων που θα αποβλέπουν στη συστηματική οργάνωση και βελτίωση της κατάστασής τους. </w:t>
      </w:r>
    </w:p>
    <w:p>
      <w:pPr>
        <w:pStyle w:val="Style15"/>
        <w:rPr>
          <w:rFonts w:ascii="Courier New" w:hAnsi="Courier New" w:cs="Courier New"/>
        </w:rPr>
      </w:pPr>
      <w:r>
        <w:rPr>
          <w:rFonts w:cs="Courier New" w:ascii="Courier New" w:hAnsi="Courier New"/>
        </w:rPr>
        <w:t xml:space="preserve">Κατά συνέπεια στα πλαίσια της ανωτέρω μελέτης, είναι προφανές ότι, θα εξεταστεί και η συμπλήρωση της ακαδημαϊκής συγκρότησης του πανεπιστημίου Θεσσαλίας. </w:t>
      </w:r>
    </w:p>
    <w:p>
      <w:pPr>
        <w:pStyle w:val="Style15"/>
        <w:rPr>
          <w:rFonts w:ascii="Courier New" w:hAnsi="Courier New" w:cs="Courier New"/>
        </w:rPr>
      </w:pPr>
      <w:r>
        <w:rPr>
          <w:rFonts w:cs="Courier New" w:ascii="Courier New" w:hAnsi="Courier New"/>
        </w:rPr>
        <w:t xml:space="preserve">6. Τέλος όσον αφορά την προβλεπόμενη χρηματοδότηση του Πανεπιστημίου Θεσσαλίας, σας πληροφορούμε ότι, το Πανεπιστήμιο προτίθεται να ολοκληρώσει την επισκευή και διαρρύθμιση των αγορασθέντων ακινήτων στο Βόλο και την Λάρισα, για την κάλυψη, των στεγαστικών αναγκών των λειτουργούντων Τμημάτων. </w:t>
      </w:r>
    </w:p>
    <w:p>
      <w:pPr>
        <w:pStyle w:val="Style15"/>
        <w:rPr>
          <w:rFonts w:ascii="Courier New" w:hAnsi="Courier New" w:cs="Courier New"/>
        </w:rPr>
      </w:pPr>
      <w:r>
        <w:rPr>
          <w:rFonts w:cs="Courier New" w:ascii="Courier New" w:hAnsi="Courier New"/>
        </w:rPr>
        <w:t xml:space="preserve">Για τον σκοπό αυτό στο Π.Δ.Ε., στα Σ.Π.Α. είναι εγγεγραμμένο έργο προϋπολογισμού 2.000.000.000 δρχ. Ήδη έχουν απορροφηθεί 1.251.120.000 δρχ. μέχρι σήμερα, το δε απομένον υπόλοιπο προβλέπεται να απορροφηθεί εντός της προσεχούς διετίας. </w:t>
      </w:r>
    </w:p>
    <w:p>
      <w:pPr>
        <w:pStyle w:val="Style15"/>
        <w:rPr>
          <w:rFonts w:ascii="Courier New" w:hAnsi="Courier New" w:cs="Courier New"/>
        </w:rPr>
      </w:pPr>
      <w:r>
        <w:rPr>
          <w:rFonts w:cs="Courier New" w:ascii="Courier New" w:hAnsi="Courier New"/>
        </w:rPr>
        <w:t xml:space="preserve">Οι σχετικές για την επισκευή και διαρρύθμιση των κτιρίων μελέτες έχουν προϋπολογισμό 280.000.000 δρχ. Έχουν απορροφηθεί μέχρι σήμερα 198.400.000 δρχ. και για το 1990 έχει εγγραφεί πίστωση 70.000.000 δρχ. </w:t>
      </w:r>
    </w:p>
    <w:p>
      <w:pPr>
        <w:pStyle w:val="Style15"/>
        <w:rPr>
          <w:rFonts w:ascii="Courier New" w:hAnsi="Courier New" w:cs="Courier New"/>
        </w:rPr>
      </w:pPr>
      <w:r>
        <w:rPr>
          <w:rFonts w:cs="Courier New" w:ascii="Courier New" w:hAnsi="Courier New"/>
        </w:rPr>
        <w:t xml:space="preserve">Τέλος για τον εξοπλισμό των Τμημάτων έχουν απορροφηθεί 124.562.000 δρχ. και είναι διαθέσιμα για το 1990 180.000.000 δρχ. </w:t>
      </w:r>
    </w:p>
    <w:p>
      <w:pPr>
        <w:pStyle w:val="Style15"/>
        <w:rPr>
          <w:rFonts w:ascii="Courier New" w:hAnsi="Courier New" w:cs="Courier New"/>
        </w:rPr>
      </w:pPr>
      <w:r>
        <w:rPr>
          <w:rFonts w:cs="Courier New" w:ascii="Courier New" w:hAnsi="Courier New"/>
        </w:rPr>
        <w:t xml:space="preserve">Αθήνα 24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t xml:space="preserve">25. Στην με αριθμό 1562/1-10-90 ερώτηση των Βουλευτών κυρίων Σ. ΚΟΡΑΚΑ, Α. ΣΕΒΑΣΤΑΚΗ και Α. ΛΕΝΤΑΚΗ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 </w:t>
      </w:r>
    </w:p>
    <w:p>
      <w:pPr>
        <w:pStyle w:val="Style15"/>
        <w:rPr>
          <w:rFonts w:ascii="Courier New" w:hAnsi="Courier New" w:cs="Courier New"/>
        </w:rPr>
      </w:pPr>
      <w:r>
        <w:rPr>
          <w:rFonts w:cs="Courier New" w:ascii="Courier New" w:hAnsi="Courier New"/>
        </w:rPr>
        <w:t xml:space="preserve">Η πρόσκτηση γηπέδων, καθώς και η μελέτη, δημοπράτηση και επίβλεψη της κατασκευής κάθε έργου σχολικής στέγης ανάγεται, επομένως, στην αποκλειστική αρμοδιότητα της αντίστοιχης Νομαρχίας. </w:t>
      </w:r>
    </w:p>
    <w:p>
      <w:pPr>
        <w:pStyle w:val="Style15"/>
        <w:rPr>
          <w:rFonts w:ascii="Courier New" w:hAnsi="Courier New" w:cs="Courier New"/>
        </w:rPr>
      </w:pPr>
      <w:r>
        <w:rPr>
          <w:rFonts w:cs="Courier New" w:ascii="Courier New" w:hAnsi="Courier New"/>
        </w:rPr>
        <w:t xml:space="preserve">Στο Νομαρχιακό Πρόγραμμα Λέσβου του 1990 περιλαμβάνεται η ανέγερση διδακτηρίου, για το 3ο Νηπιαγωγείο Μυτιλήνης, με προϋπολογισμό 30.000.000 δρχ., και πιστώσεις για το 1990, 10.000.000 δρχ. </w:t>
      </w:r>
    </w:p>
    <w:p>
      <w:pPr>
        <w:pStyle w:val="Style15"/>
        <w:rPr>
          <w:rFonts w:ascii="Courier New" w:hAnsi="Courier New" w:cs="Courier New"/>
        </w:rPr>
      </w:pPr>
      <w:r>
        <w:rPr>
          <w:rFonts w:cs="Courier New" w:ascii="Courier New" w:hAnsi="Courier New"/>
        </w:rPr>
        <w:t xml:space="preserve">Όσον αφορά την προσωρινή στέγαση του 3ου Νηπιαγωγείου Μυτιλήνης, σας γνωρίζουμε, ότι, η αρμοδιότητα στέγασης των δημοσίων σχολείων ασκείται επίσης από τις υπηρεσίες της οικείας Νομαρχίας (Δ/νση Εκπ/σης, Οικονομικό Έφορο και Τεχνικές Υπηρεσίες). </w:t>
      </w:r>
    </w:p>
    <w:p>
      <w:pPr>
        <w:pStyle w:val="Style15"/>
        <w:rPr>
          <w:rFonts w:ascii="Courier New" w:hAnsi="Courier New" w:cs="Courier New"/>
        </w:rPr>
      </w:pPr>
      <w:r>
        <w:rPr>
          <w:rFonts w:cs="Courier New" w:ascii="Courier New" w:hAnsi="Courier New"/>
        </w:rPr>
        <w:t xml:space="preserve">Αθήνα 22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cs="Courier New" w:ascii="Courier New" w:hAnsi="Courier New"/>
        </w:rPr>
        <w:t>26. Στην με αριθμό 1566/2-10-90 ερώτηση των Βουλευτών κυρίων Σ. ΠΑΠΑΘΕΜΕΛΗ, Α. ΔΑΜΙΑΝΙΔΗ, Α. ΚΑΚΛΑΜΑΝΗ και Λ. ΚΩΝΣΤΑΝΤΙΝ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ην χρησιμοποίηση της Λέσχης Αξιωματικών της 113 ΠΜ για δεξίωση από τον Ταξίαρχο ε.α. της ΠΑ κ. Ανδρέα Εξαδάκτυλο σας γνωστοποιούμε ότι η παραχώρηση έγινε σύμφωνα με τον κανονισμό των Λεσχών της Πολεμικής Αεροπορίας και ακολουθήθηκε η ίδια διαδικασία με παρόμοιες περιπτώσεις του παρελθόντος αφού και οι απόστρατοι έχουν δικαίωμα να εγγράφονται ως έκτακτα μέλη και να διευκολύνονται όπως και οι εν ενεργεία αξιωματικοί στη χρήση των θερέτρων, πρατηρίων, Λεσχών κ. λπ. </w:t>
      </w:r>
    </w:p>
    <w:p>
      <w:pPr>
        <w:pStyle w:val="Style15"/>
        <w:rPr>
          <w:rFonts w:ascii="Courier New" w:hAnsi="Courier New" w:cs="Courier New"/>
        </w:rPr>
      </w:pPr>
      <w:r>
        <w:rPr>
          <w:rFonts w:cs="Courier New" w:ascii="Courier New" w:hAnsi="Courier New"/>
        </w:rPr>
        <w:t xml:space="preserve">Επίσης σας γνωρίζουμε ότι δεν χρησιμοποιήθηκαν στην εν λόγω εκδήλωση σμηνίτες ούτε ως μάγειροι, ούτε ως σερβιτόροι καθόσον για τα μαγειρεία χρησιμοποιήθηκαν εκτός ωραρίου εργασίας και με αμοιβή Υπάλληλοι της Μονάδος ενώ για το σερβίρισμα χρησιμοποιήθηκαν οι σερβιτόροι των εταιρειών που διέθεσαν τα διάφορα είδη. </w:t>
      </w:r>
    </w:p>
    <w:p>
      <w:pPr>
        <w:pStyle w:val="Style15"/>
        <w:rPr>
          <w:rFonts w:ascii="Courier New" w:hAnsi="Courier New" w:cs="Courier New"/>
        </w:rPr>
      </w:pPr>
      <w:r>
        <w:rPr>
          <w:rFonts w:cs="Courier New" w:ascii="Courier New" w:hAnsi="Courier New"/>
        </w:rPr>
        <w:t xml:space="preserve">Σε ότι αφορά τους αερονόμους σας πληροφορούμε ότι χρησιμοποιήθηκαν μόνο για την ασφάλεια του στρατοπέδου, ελέγχοντας τα άτομα που εισήρχοντο στο Αεροδρόμιο για την δεξίωση. </w:t>
      </w:r>
    </w:p>
    <w:p>
      <w:pPr>
        <w:pStyle w:val="Style15"/>
        <w:rPr>
          <w:rFonts w:ascii="Courier New" w:hAnsi="Courier New" w:cs="Courier New"/>
        </w:rPr>
      </w:pPr>
      <w:r>
        <w:rPr>
          <w:rFonts w:cs="Courier New" w:ascii="Courier New" w:hAnsi="Courier New"/>
        </w:rPr>
        <w:t xml:space="preserve">Όσον αφορά τη δαπάνη της εκδηλώσεως σας γνωρίζουμε ότι εβάρυνε εξ ολοκλήρου τον ανωτέρω απόστρατο Ταξίαρχο. </w:t>
      </w:r>
    </w:p>
    <w:p>
      <w:pPr>
        <w:pStyle w:val="Style15"/>
        <w:rPr>
          <w:rFonts w:ascii="Courier New" w:hAnsi="Courier New" w:cs="Courier New"/>
        </w:rPr>
      </w:pPr>
      <w:r>
        <w:rPr>
          <w:rFonts w:cs="Courier New" w:ascii="Courier New" w:hAnsi="Courier New"/>
        </w:rPr>
        <w:t xml:space="preserve">Αθήνα 23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 xml:space="preserve">27. Στην με αριθμό 1573/2-10-90 ερώτηση των Βουλευτών κυρίων Π. ΣΚΟΤΙΝΙΩΤΗ, Ν. ΚΩΝΣΤΑΝΤΟΠΟΥΛΟΥ και Α. ΣΚΥΛΛΑΚ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διορισμό και την αντικατάσταση των μελών της Επιτροπής Διοίκησης του Εθνικού Αθλητικού Κέντρου Βόλου από το δημοτικό συμβούλιο του ομώνυμου Δήμου, σας γνωρίζουμε τα εξής: </w:t>
      </w:r>
    </w:p>
    <w:p>
      <w:pPr>
        <w:pStyle w:val="Style15"/>
        <w:rPr>
          <w:rFonts w:ascii="Courier New" w:hAnsi="Courier New" w:cs="Courier New"/>
        </w:rPr>
      </w:pPr>
      <w:r>
        <w:rPr>
          <w:rFonts w:cs="Courier New" w:ascii="Courier New" w:hAnsi="Courier New"/>
        </w:rPr>
        <w:t>Με το π. δ. 91/1990, μεταβιβάζονται οι αρμοδιότητες διορισμού και αντικατάστασης των μελών των επιτροπών - διοίκησης των Εθνικών, Δημοτικών και Κοινοτικών Γυμναστηρίων στους Ο.Τ.Α.</w:t>
      </w:r>
    </w:p>
    <w:p>
      <w:pPr>
        <w:pStyle w:val="Style15"/>
        <w:rPr>
          <w:rFonts w:ascii="Courier New" w:hAnsi="Courier New" w:cs="Courier New"/>
        </w:rPr>
      </w:pPr>
      <w:r>
        <w:rPr>
          <w:rFonts w:cs="Courier New" w:ascii="Courier New" w:hAnsi="Courier New"/>
        </w:rPr>
        <w:t xml:space="preserve">Η αρμοδιότητα για το διορισμό των μελών της επιτροπής διοίκησης του Εθνικού Αθλητικού Κέντρου Βόλου, έχει διαφυλαχθεί υπέρ του Νομάρχη με το π. δ. 91/1987. </w:t>
      </w:r>
    </w:p>
    <w:p>
      <w:pPr>
        <w:pStyle w:val="Style15"/>
        <w:rPr>
          <w:rFonts w:ascii="Courier New" w:hAnsi="Courier New" w:cs="Courier New"/>
        </w:rPr>
      </w:pPr>
      <w:r>
        <w:rPr>
          <w:rFonts w:cs="Courier New" w:ascii="Courier New" w:hAnsi="Courier New"/>
        </w:rPr>
        <w:t xml:space="preserve">Κατά συνέπεια ο Νομάρχης Μαγνησίας ορθώς ερμήνευσε το νόμο και έκρινε άκυρη την απόφαση του Δημοτικού Συμβουλίου Βόλου σχετικά με το διορισμό των μελών της επιτροπής διοίκησης του Εθνικού Αθλητικού Κέντρου Βόλου. </w:t>
      </w:r>
    </w:p>
    <w:p>
      <w:pPr>
        <w:pStyle w:val="Style15"/>
        <w:rPr>
          <w:rFonts w:ascii="Courier New" w:hAnsi="Courier New" w:cs="Courier New"/>
        </w:rPr>
      </w:pP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ΗΣ"</w:t>
      </w:r>
    </w:p>
    <w:p>
      <w:pPr>
        <w:pStyle w:val="Style15"/>
        <w:rPr>
          <w:rFonts w:ascii="Courier New" w:hAnsi="Courier New" w:cs="Courier New"/>
        </w:rPr>
      </w:pPr>
      <w:r>
        <w:rPr>
          <w:rFonts w:cs="Courier New" w:ascii="Courier New" w:hAnsi="Courier New"/>
        </w:rPr>
        <w:t xml:space="preserve">28. Στην με αριθμό 1575/2-10-90 ερώτηση των Βουλευτών κυρίων Π. ΣΚΟΤΙΝΙΩΤΗ. Α. ΣΚΥΛΛΑΚΟΥ, Θ. ΠΑΦΙΛΗ και Γ. ΓΙΑΝΝΑΡΟΥ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σιταποθηκευτικό Συγκρότημα (ΣΙΑΟ) Ν. Ιωνίας - Ν. Μαγνησίας, σας γνωρίζουμε τα παρακάτω: </w:t>
      </w:r>
    </w:p>
    <w:p>
      <w:pPr>
        <w:pStyle w:val="Style15"/>
        <w:rPr>
          <w:rFonts w:ascii="Courier New" w:hAnsi="Courier New" w:cs="Courier New"/>
        </w:rPr>
      </w:pPr>
      <w:r>
        <w:rPr>
          <w:rFonts w:cs="Courier New" w:ascii="Courier New" w:hAnsi="Courier New"/>
        </w:rPr>
        <w:t xml:space="preserve">Το σιταποθηκευτικό συγκρότημα Ν. Ιωνίας Βόλου (50 κυψέλες των 250 μ.τ. και 20 κυψέλες των 200 μ.τ. ήτοι συνολικής χωρητικότητας 15.000 μ.τ.) σταμάτησε να λειτουργεί από τον Φεβρουάριο του 1988. Στην ουσία η λειτουργία του συγκροτήματος εμποδίζεται από τους περιοίκους με την συμπαράσταση των πολιτιστικών συλλόγων και τοπικών αρχών με το αιτιολογικό ότι, η σκόνη που εκλύεται κατά την εισαγωγή και εξαγωγή των δημητριακών ρυπαίνει την ατμόσφαιρα και είναι επιβλαβής για την υγεία των περιοίκων, αλλά και των παιδιών παρακειμένου νεοκτισθέντος Δημοτικού Σχολείου. </w:t>
      </w:r>
    </w:p>
    <w:p>
      <w:pPr>
        <w:pStyle w:val="Style15"/>
        <w:rPr>
          <w:rFonts w:ascii="Courier New" w:hAnsi="Courier New" w:cs="Courier New"/>
        </w:rPr>
      </w:pPr>
      <w:r>
        <w:rPr>
          <w:rFonts w:cs="Courier New" w:ascii="Courier New" w:hAnsi="Courier New"/>
        </w:rPr>
        <w:t xml:space="preserve">Ο Δήμος Ν. Ιωνίας από το 1987 είχε υποβάλλει στην Υπηρεσία μας αίτημα για οριστική παύση της λειτουργίας των σιταποθηκών, χωρίς να προχωρήσει το όλο θέμα θετικά ή αρνητικά. </w:t>
      </w:r>
    </w:p>
    <w:p>
      <w:pPr>
        <w:pStyle w:val="Style15"/>
        <w:rPr>
          <w:rFonts w:ascii="Courier New" w:hAnsi="Courier New" w:cs="Courier New"/>
        </w:rPr>
      </w:pPr>
      <w:r>
        <w:rPr>
          <w:rFonts w:cs="Courier New" w:ascii="Courier New" w:hAnsi="Courier New"/>
        </w:rPr>
        <w:t xml:space="preserve">Από της διακοπής της λειτουργίας και εντεύθεν, η ΠΑΕΓΑΣ, ως υπεύθυνη για την διαφύλαξη της ακεραιότητας των SILO και του ηλεκτρομηχαν/κού εξοπλισμού, ανέλαβε την φύλαξη του συγκροτήματος με δαπάνη 200.000 δρχ. κατά μήνα, χωρίς κανένα έσοδο από τις συγκεκριμένες σιταποθήκες. </w:t>
      </w:r>
    </w:p>
    <w:p>
      <w:pPr>
        <w:pStyle w:val="Style15"/>
        <w:rPr>
          <w:rFonts w:ascii="Courier New" w:hAnsi="Courier New" w:cs="Courier New"/>
        </w:rPr>
      </w:pPr>
      <w:r>
        <w:rPr>
          <w:rFonts w:cs="Courier New" w:ascii="Courier New" w:hAnsi="Courier New"/>
        </w:rPr>
        <w:t xml:space="preserve">Με την Β2-680/9-2-1990 Υπουργική απόφαση, συγκροτήθηκε Επιτροπή με σκοπό την έρευνα και την αναζήτηση της πλέον πρόσφορης και εφικτής επίλυσης του υπάρχοντος προβλήματος στις σιταποθήκες αυτές, αλλά δυστυχώς, καθυστέρησε να υποβάλη την έκθεσή της. </w:t>
      </w:r>
    </w:p>
    <w:p>
      <w:pPr>
        <w:pStyle w:val="Style15"/>
        <w:rPr>
          <w:rFonts w:ascii="Courier New" w:hAnsi="Courier New" w:cs="Courier New"/>
        </w:rPr>
      </w:pPr>
      <w:r>
        <w:rPr>
          <w:rFonts w:cs="Courier New" w:ascii="Courier New" w:hAnsi="Courier New"/>
        </w:rPr>
        <w:t xml:space="preserve">Ήδη, δόθηκαν αυστηρές εντολές για την σύντομη υποβολή της έκθεσης αυτής, ώστε, με βάση τις διαπιστώσεις και τις υποδείξεις της να προχωρήσουμε στην καλύτερη δυνατή λύση και για το δημόσιο και για την τοπική περιοχή.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t xml:space="preserve">29. Στην με αριθμό 1576/2-10-90 ερώτηση των Βουλευτών κυρίων Θ. ΠΑΦΙΛΗ και Α. ΣΚΥΛΛΑΚ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άρδευση των κτημάτων των Κοινοτήτων Λαδικούς Αμαλώτας, Βασιλικών, Συκάς, Καρυάς και Ροδωνιάς Ν. Φθιώτιδας σας πληροφορούμε για τα εξής: </w:t>
      </w:r>
    </w:p>
    <w:p>
      <w:pPr>
        <w:pStyle w:val="Style15"/>
        <w:rPr>
          <w:rFonts w:ascii="Courier New" w:hAnsi="Courier New" w:cs="Courier New"/>
        </w:rPr>
      </w:pPr>
      <w:r>
        <w:rPr>
          <w:rFonts w:cs="Courier New" w:ascii="Courier New" w:hAnsi="Courier New"/>
        </w:rPr>
        <w:t xml:space="preserve">1) Από το χείμαρρο "Βίστριζα" αρδεύονται με επιφανειακό δίκτυο διωρύγων, ως επί το πλείστον χωμάτινων, οι κτηματικές περιοχές δέκα (10) Κοινοτήτων, μεταξύ των οποίων είναι και οι παραπάνω αναφερόμενες κοινότητες. </w:t>
      </w:r>
    </w:p>
    <w:p>
      <w:pPr>
        <w:pStyle w:val="Style15"/>
        <w:rPr>
          <w:rFonts w:ascii="Courier New" w:hAnsi="Courier New" w:cs="Courier New"/>
        </w:rPr>
      </w:pPr>
      <w:r>
        <w:rPr>
          <w:rFonts w:cs="Courier New" w:ascii="Courier New" w:hAnsi="Courier New"/>
        </w:rPr>
        <w:t xml:space="preserve">2) Στην περιοχή αυτή και προκειμένου να κατασκευαστεί σύγχρονο αρδευτικό έργο, με την ισχύουσα κανονιστική απόφαση για τα μέτρα προστασίας του υδατικού δυναμικού στο Ν. Φθιώτιδας έχει απαγορευτεί η ανόρυξη ιδιωτικών γεωτρήσεων για να μη δημιουργηθούν εμπόδια στις εργασίες κατασκευής του έργου (εκτέλεση αναδασμού, κατασκευή επί μέρους έργων κ.α.). Όμως επιτρέπεται η ανόρυξη Κοινοτικών γεωτρήσεων για την πληρέστερη εξυπηρέτηση των παραγωγών και με πιστώσεις του Νομαρχιακού Ταμείου Ν. Φθιώτιδας έχουν εκτελεστεί δέκα πέντε (15) αρδευτικές γεωτρήσεις οι οποίες μελλοντικά θα χρησιμοποιηθούν για την ενίσχυση του αρδευτικού έργου Βίστριζας. </w:t>
      </w:r>
    </w:p>
    <w:p>
      <w:pPr>
        <w:pStyle w:val="Style15"/>
        <w:rPr>
          <w:rFonts w:ascii="Courier New" w:hAnsi="Courier New" w:cs="Courier New"/>
        </w:rPr>
      </w:pPr>
      <w:r>
        <w:rPr>
          <w:rFonts w:cs="Courier New" w:ascii="Courier New" w:hAnsi="Courier New"/>
        </w:rPr>
        <w:t xml:space="preserve">3) Το αρδευτικό έργο Βίστριζας Ν. Φθιώτιδας έχει ενταχθεί στο Πρόγραμμα των Σ. Π. Α. του Υπουργείου Γεωργίας. Για την κατασκευή των έργων κεφαλής και μεταφοράς νερού, στη ΣΑΕ 081/2 έχει εγγραφεί έργο με προϋπολογισμό 780.000.000 δραχμών και με πίστωση για το 1990 80.000.000 δραχμές. Η Πίστωση αυτή θα δοθεί για τη δημοπράτηση του έργου. </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 xml:space="preserve">30. Στην με αριθμό 1578/2-10-90 ερώτηση των Βουλευτών κυρίων Θ. ΠΑΦΙΛΗ, Π. ΚΟΣΙΩΝΗ, Α. ΛΕΝΤΑΚΗ και Ν. ΚΩΝΣΤΑΝΤ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ύδρευση της κοινότητας Πελασγίας Ν. Φθιώτιδας σας πληροφορούμε ότι η Νομαρχία Φθιώτιδας έχει εντάξει στο πρόγραμμα εκτάκτων αναγκών ύδρευσης του ΥΠ. ΕΣ. έργου που αποσκοπεί την ενίσχυση του υδραγωγείου της κοινότητας Πελασγίας από νερό υφισταμένης γεώτρησης με άντληση. </w:t>
      </w:r>
    </w:p>
    <w:p>
      <w:pPr>
        <w:pStyle w:val="Style15"/>
        <w:rPr>
          <w:rFonts w:ascii="Courier New" w:hAnsi="Courier New" w:cs="Courier New"/>
        </w:rPr>
      </w:pPr>
      <w:r>
        <w:rPr>
          <w:rFonts w:cs="Courier New" w:ascii="Courier New" w:hAnsi="Courier New"/>
        </w:rPr>
        <w:t xml:space="preserve">Το έργο χρηματοδοτήθηκε από το Υπουργείο Εσωτερικών με ποσό των 2. 800.000, εκτελέσθηκε και αναμένεται η ηλεκτροδότηση του αντλιοστασίου από τη Δ. Ε. Η.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 xml:space="preserve">31. Στην με αριθμό 1580/2-10-90 ερώτηση των Βουλευτών κυρίων Π. ΣΓΟΥΡΙΔΗ και Κ. ΤΡΙΑΡΙΔΗ δόθηκε από τον Υπουργό Υγείας Πρόνοιας και Κοι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ην παραχώρηση μιας καπναποθήκης του Δημοσίου στο Κ. Α. Π. Η. Ξάνθης και την επιχορήγηση για την επισκευή της, σας γνωρίζουμε τα εξής: </w:t>
      </w:r>
    </w:p>
    <w:p>
      <w:pPr>
        <w:pStyle w:val="Style15"/>
        <w:rPr>
          <w:rFonts w:ascii="Courier New" w:hAnsi="Courier New" w:cs="Courier New"/>
        </w:rPr>
      </w:pPr>
      <w:r>
        <w:rPr>
          <w:rFonts w:cs="Courier New" w:ascii="Courier New" w:hAnsi="Courier New"/>
        </w:rPr>
        <w:t xml:space="preserve">Το Υπουργείο μας συμφωνεί με την εγκατάσταση του ΚΑΠΗ στο χώρο της καπναποθήκης και με την Γ1β/1279/30.5.90 Απόφαση έχει ήδη επιχορηγήσει το ΚΑΠΗ Ξάνθης με το ποσό των 7.000.000 δρχ., προκειμένου να γίνουν οι επιβαλλόμενες επισκευές και διαρρυθμίσεις, που θα καταστήσουν το οίκημα κατάλληλο για τη λειτουργία των υπηρεσιών του ΚΑΠΗ. </w:t>
      </w:r>
    </w:p>
    <w:p>
      <w:pPr>
        <w:pStyle w:val="Style15"/>
        <w:rPr>
          <w:rFonts w:ascii="Courier New" w:hAnsi="Courier New" w:cs="Courier New"/>
        </w:rPr>
      </w:pPr>
      <w:r>
        <w:rPr>
          <w:rFonts w:cs="Courier New" w:ascii="Courier New" w:hAnsi="Courier New"/>
        </w:rPr>
        <w:t xml:space="preserve">Εάν η πρόοδος των εργασιών απαιτήσει και επί πλέον επιχορήγηση, θα εξεταστεί το ανάλογο αίτημα. </w:t>
      </w:r>
    </w:p>
    <w:p>
      <w:pPr>
        <w:pStyle w:val="Style15"/>
        <w:rPr>
          <w:rFonts w:ascii="Courier New" w:hAnsi="Courier New" w:cs="Courier New"/>
        </w:rPr>
      </w:pPr>
      <w:r>
        <w:rPr>
          <w:rFonts w:cs="Courier New" w:ascii="Courier New" w:hAnsi="Courier New"/>
        </w:rPr>
        <w:t xml:space="preserve">Το ποσό των 7.000.000 δρχ. μέχρι στιγμής παραμένει αναξιοποίη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ω της μη ολοκλήρωσης της παραχώρησης από την Κτηματική Εταιρεία Δημοσίου. </w:t>
      </w:r>
    </w:p>
    <w:p>
      <w:pPr>
        <w:pStyle w:val="Style15"/>
        <w:rPr>
          <w:rFonts w:ascii="Courier New" w:hAnsi="Courier New" w:cs="Courier New"/>
        </w:rPr>
      </w:pPr>
      <w:r>
        <w:rPr>
          <w:rFonts w:cs="Courier New" w:ascii="Courier New" w:hAnsi="Courier New"/>
        </w:rPr>
        <w:t xml:space="preserve">Το Υπουργείο Οικονομικών, στο οποίο απευθύνεται το ερώτημα, είναι το αρμόδιο ν' απαντήσει επί του θέματος αυτού.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t xml:space="preserve">32. Στην με αριθμό 1581/2-10-90 ερώτηση των Βουλευτών κυρίων Γ. ΚΑΤΣΙΜΠΑΡΔΗ και Α. ΤΣΟΧΑΤΖ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Όπως μας έκανε γνωστό ο Νομάρχης Βοιωτίας, σας γνωρίζουμε τα εξής: </w:t>
      </w:r>
    </w:p>
    <w:p>
      <w:pPr>
        <w:pStyle w:val="Style15"/>
        <w:rPr>
          <w:rFonts w:ascii="Courier New" w:hAnsi="Courier New" w:cs="Courier New"/>
        </w:rPr>
      </w:pPr>
      <w:r>
        <w:rPr>
          <w:rFonts w:cs="Courier New" w:ascii="Courier New" w:hAnsi="Courier New"/>
        </w:rPr>
        <w:t xml:space="preserve">Είναι αλήθεια ότι στα πλαίσια του προγράμματός του για ενημέρωσή του σε υπηρεσιακά θέματα πολλές φορές μεταβαίνει σε Δήμους και Κοινότητες του Νομού του, συνοδευόμενος και από υπηρεσιακούς παράγοντες. </w:t>
      </w:r>
    </w:p>
    <w:p>
      <w:pPr>
        <w:pStyle w:val="Style15"/>
        <w:rPr>
          <w:rFonts w:ascii="Courier New" w:hAnsi="Courier New" w:cs="Courier New"/>
        </w:rPr>
      </w:pPr>
      <w:r>
        <w:rPr>
          <w:rFonts w:cs="Courier New" w:ascii="Courier New" w:hAnsi="Courier New"/>
        </w:rPr>
        <w:t xml:space="preserve">Προ 20ημέρου περίπου επισκέφτηκε μεταξύ των άλλων ΟΤΑ του Νομού και τις Κοινότητες Λεύκτρων, Νεοχωρακίου, Καλλιθέας και Σχηματαρίου συνοδευόμενος από το Διευθυντή Γεωργίας Κωνσταντίνο Μιναρετζή και όχι από υποψήφιους Προέδρους και Δημάρχους που ανήκουν στη συγκεκριμένη πολιτική παράταξη όπως αυτό καταγγέλθηκε από τους ανωτέρω Βουλευτές. </w:t>
      </w:r>
    </w:p>
    <w:p>
      <w:pPr>
        <w:pStyle w:val="Style15"/>
        <w:rPr>
          <w:rFonts w:ascii="Courier New" w:hAnsi="Courier New" w:cs="Courier New"/>
        </w:rPr>
      </w:pPr>
      <w:r>
        <w:rPr>
          <w:rFonts w:cs="Courier New" w:ascii="Courier New" w:hAnsi="Courier New"/>
        </w:rPr>
        <w:t xml:space="preserve">Τα αναφερόμενα στην ανωτέρω ερώτηση των Βουλευτών περί μεταβάσεως του σε ΟΤΑ του νομού Βοιωτίας για κομματικούς λόγους και περί απειληθέντων επεισοδίων κ. λπ. δεν υπέπεσαν στην αντίληψή του και συνεπώς αυτά δεν ανταποκρίνονται στην πραγματικότητα. Αντίθετα κατά την προεκλογική περίοδο που διανύουμε έχει περιορίσει αισθητά τις μετακινήσεις του εκτός έδρας και μεταβαίνει στους Δήμους και στις Κοινότητες μόνον όταν υπάρχει σοβαρός υπηρεσιακός λόγος.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 xml:space="preserve">33. Στην με αριθμό 1584/2-10-90 ερώτηση του Βουλευτή κυρίου Σ. ΠΑΠΑΔΟΠΟΥΛ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αγοραπωλησία του ΒΚ 3210-3215 δημ. κτήματος μεταξύ Ιεράς Μονής Λαζαριστών και Δήμου Καβάλας σας γνωρίζουμε ότι λάβαμε όλα τα αναγκαία μέτρα προκειμένου να διασφαλιστούν τα δικαιώματα του Δημοσίου στην έκταση που βρίσκεται στο Κέντρο της Καβάλας, εμβαδόν περίπου 5. 500 τ. μ. και διεκδικείται από την Ιερά Μονή Λαζαριστών. </w:t>
      </w:r>
    </w:p>
    <w:p>
      <w:pPr>
        <w:pStyle w:val="Style15"/>
        <w:rPr>
          <w:rFonts w:ascii="Courier New" w:hAnsi="Courier New" w:cs="Courier New"/>
        </w:rPr>
      </w:pPr>
      <w:r>
        <w:rPr>
          <w:rFonts w:cs="Courier New" w:ascii="Courier New" w:hAnsi="Courier New"/>
        </w:rPr>
        <w:t xml:space="preserve">Συγκεκριμένα προχωρήσαμε στην καταγραφή της εν λόγω έκτασης στα τηρούμενα βιβλία δημοσίων κτημάτων, όπου έλαβε αριθμό βιβλίου καταγραφής 3210-3215, αφού προηγουμένως είχε παραπεμφθεί η υπόθεση στο Γνωμοδοτικό Συμβούλιο Δημοσίων Κτημάτων, σύμφωνα με τις διατάξεις του άρθρου 25 του α. ν. 1539/38 και εκδόθηκε η 71/1974 γνωμοδότηση, που έγινε αποδεκτή από τον Υπουργό Οικονομικών και γνωμοδότησε ότι η έκταση που κατέχει και νέμεται η Ιερά Μονή Λαζαριστών, ανήκει στο Δημόσιο. </w:t>
      </w:r>
    </w:p>
    <w:p>
      <w:pPr>
        <w:pStyle w:val="Style15"/>
        <w:rPr>
          <w:rFonts w:ascii="Courier New" w:hAnsi="Courier New" w:cs="Courier New"/>
        </w:rPr>
      </w:pPr>
      <w:r>
        <w:rPr>
          <w:rFonts w:cs="Courier New" w:ascii="Courier New" w:hAnsi="Courier New"/>
        </w:rPr>
        <w:t xml:space="preserve">Στη συνέχεια η Ιερά Μονή Λαζαριστών άσκησε αρνητική αναγνωριστική αγωγή κατά του Ελληνικού Δημοσίου την 10. 9. 1981, επί της οποίας εκδόθηκε η 120/1983 προδικαστική απόφαση του Πολυμελούς Πρωτοδικείου Καβάλας. Ο δικαστικός αγώνας βρίσκεται σε εξέλιξη χωρίς μέχρι στιγμής να έχει εκδοθεί οριστική επί της υποθέσεως απόφαση. </w:t>
      </w:r>
    </w:p>
    <w:p>
      <w:pPr>
        <w:pStyle w:val="Style15"/>
        <w:rPr>
          <w:rFonts w:ascii="Courier New" w:hAnsi="Courier New" w:cs="Courier New"/>
        </w:rPr>
      </w:pPr>
      <w:r>
        <w:rPr>
          <w:rFonts w:cs="Courier New" w:ascii="Courier New" w:hAnsi="Courier New"/>
        </w:rPr>
        <w:t xml:space="preserve">Η οικ. Εφορία Καβάλας μετά από δική μας εντολή και σε συνεννόηση με το δικαστικό γραφείο Καβάλας θεώρησε σκόπιμο να μην εκδόσει πρωτόκολλα καθορισμού αποζημιώσεως αυθαίρετης χρήσης και διοικητικής αποβολής κατά των αυθαιρέτων κατόχων του εν λόγω ακινήτου, αφ ενός για να μην περιπλακεί το Δημόσιο σε άσκοπους δικαστικούς αγώνες, ενόψη του ότι κρίνεται το ιδιοκτησιακό καθεστώς του ακινήτου από τα πολιτικά δικαστήρια και αφ' ετέρου για να μην είναι αναγκασμένοι οι επαγγελματίες μισθωτές του ακινήτου να πληρώνουν και αποζημίωση αυθαίρετης χρήσης στο Δημόσιο και μίσθωμα στην Ιερά Μονή Λαζαριστών ή και το χειρότερο να τους αποβάλλουμε από την επαγγελματική τους στέγη. </w:t>
      </w:r>
    </w:p>
    <w:p>
      <w:pPr>
        <w:pStyle w:val="Style15"/>
        <w:rPr>
          <w:rFonts w:ascii="Courier New" w:hAnsi="Courier New" w:cs="Courier New"/>
        </w:rPr>
      </w:pPr>
      <w:r>
        <w:rPr>
          <w:rFonts w:cs="Courier New" w:ascii="Courier New" w:hAnsi="Courier New"/>
        </w:rPr>
        <w:t xml:space="preserve">Όσον αφορά στην αγοραπωλησία της επίδικης έκτασης από την Ιερά Μονή Λαζαριστών προς το Δήμο Καβάλας, με το Δ4418/633/27-8-1986 έγγραφο μας γνωρίσαμε στο Δήμο Καβάλας, ότι το ακίνητο που έχουν πρόθεση να αγοραστούν είναι καταγραμμένο δημόσιο κτήμα και ότι εκκρεμεί δίκη για το ιδιοκτησιακό καθεστώς στα Πολιτικά δικαστήρια. </w:t>
      </w:r>
    </w:p>
    <w:p>
      <w:pPr>
        <w:pStyle w:val="Style15"/>
        <w:rPr>
          <w:rFonts w:ascii="Courier New" w:hAnsi="Courier New" w:cs="Courier New"/>
        </w:rPr>
      </w:pPr>
      <w:r>
        <w:rPr>
          <w:rFonts w:cs="Courier New" w:ascii="Courier New" w:hAnsi="Courier New"/>
        </w:rPr>
        <w:t xml:space="preserve">Η Υπηρεσία δεν έχει αναθέσει την υπόθεση σε επιθεωρητή, για σχετική έρευνα προκειμένου στη συνέχεια να ληφθούν μέτρα για τη διασφάλιση των συμφερόντων του Δημοσίου. </w:t>
      </w:r>
    </w:p>
    <w:p>
      <w:pPr>
        <w:pStyle w:val="Style15"/>
        <w:rPr>
          <w:rFonts w:ascii="Courier New" w:hAnsi="Courier New" w:cs="Courier New"/>
        </w:rPr>
      </w:pPr>
      <w:r>
        <w:rPr>
          <w:rFonts w:cs="Courier New" w:ascii="Courier New" w:hAnsi="Courier New"/>
        </w:rPr>
        <w:t xml:space="preserve">Το Υπουργείο Εσωτερικών στο οποίο συναπευθύνεται το ερώτημα παρακαλείται να τους κοινοποιήσει αντίγραφο της απόκτησής του στη Βουλή για την ενημέρωσή μας, όσον αφορά σε θέματα της αρμοδιότητάς του. </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t xml:space="preserve">34. Στην με αριθμό 1586/3-10-90 ερώτηση των Βουλευτών κυρίων Μ. ΔΡΕΤΤΑΚΗ, Μ. ΑΝΔΡΟΥΛΑΚΗ, Κ. ΡΗΓΑ και Μ. ΔΑΜΑΝΑΚΗ δόθηκε από τον Υπουργό Εθν.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Ύστερα από την αποκέντρωση του Π.Δ.Ε. το Νομαρχιακό Συμβούλιο κάθε Νομού αξιολογεί τις ανάγκες σχολικής στέγης που υπάρχουν και εντάσσει στο Νομαρχιακό Πρόγραμμα τις πιο επείγουσες. </w:t>
      </w:r>
    </w:p>
    <w:p>
      <w:pPr>
        <w:pStyle w:val="Style15"/>
        <w:rPr>
          <w:rFonts w:ascii="Courier New" w:hAnsi="Courier New" w:cs="Courier New"/>
        </w:rPr>
      </w:pPr>
      <w:r>
        <w:rPr>
          <w:rFonts w:cs="Courier New" w:ascii="Courier New" w:hAnsi="Courier New"/>
        </w:rPr>
        <w:t xml:space="preserve">Η πρόσκτηση γηπέδων, καθώς και η μελέτη, δημοπράτηση και επίβλεψη της κατασκευής κάθε έργου σχολικής στέγης ανάγεται, επομένως, στην αποκλειστική αρμοδιότητα γης αντίστοιχης Νομαρχίας. </w:t>
      </w:r>
    </w:p>
    <w:p>
      <w:pPr>
        <w:pStyle w:val="Style15"/>
        <w:rPr>
          <w:rFonts w:ascii="Courier New" w:hAnsi="Courier New" w:cs="Courier New"/>
        </w:rPr>
      </w:pPr>
      <w:r>
        <w:rPr>
          <w:rFonts w:cs="Courier New" w:ascii="Courier New" w:hAnsi="Courier New"/>
        </w:rPr>
        <w:t xml:space="preserve">Στο Νομαρχιακό Πρόγραμμα Ηρακλείου του 1990 περιλαμβάνονται πιστώσεις 377.000.000 δρχ. για τις ανάγκες σχολικής στέγης του Νομού. Επίσης από το Υπουργείο Παιδείας εγκρίθηκαν πιστώσεις 195.000.000 δρχ. από το δάνειο του ΤΑΣΕ για την ενίσχυση του προγράμματος σχολικής στέγης του Νομού Ηρακλείου.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t xml:space="preserve">35. Στην με αριθμό 1595/3-10-90 ερώτηση του Βουλευτή κυρίου Ν. ΑΥΓΕΡΙΝΙΔ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διαμαρτυρία κτηνοτρόφων Ν. Κιλκίς για την τιμή του νωπού αγελαδινού γάλακτος" σας γνωρίζουμε ότι οι παραγωγικές τιμές γάλακτος είναι ελεύθερες και το επίπεδο που αυτές τελικά διαμορφώνονται εξαρτάται από την προσφορά και τη ζήτηση του είδους με συμφωνία μεταξύ πωλητή και αγοραστή. </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t xml:space="preserve">36. Στην με αριθμό 1599/4-10-1990 ερώτηση των Βουλευτών κυρίων Δ. ΓΕΩΡΓΑΚΟΠΟΥΛΟΥ, Γ. ΔΡΥ, Γ. ΑΔΑΜΟΠΟΥΛΟΥ και Δ. ΣΩΤΗΡΛ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Με το 4004386/3124/0032/2.7.90 έγγραφό τους οι Δ/νσεις 30η και 32η του Υπ. Οικονομικών ζήτησαν από τη Δ/νσή μας να προβεί στις απαραίτητες ενέργειες για την ανάθεση έργου εισαγωγής στοιχείων τιμολογίων, όγκου περίπου 500.000.000 χαρακτήρων, σε ανάδοχο της ελεύθερης αγοράς, εξ` αιτίας του μεγάλου φόρτου εργασίας (δηλώσεις Φ.Ε., τέλη κυκλοφορίας, δηλώσεις Φ.Π.Α. κ.λπ.), που καθιστούσε αδύνατη την αντιμετώπιση του έργου από τους υπαλλήλους του ΚΕ.Π.Υ.Ο. </w:t>
      </w:r>
    </w:p>
    <w:p>
      <w:pPr>
        <w:pStyle w:val="Style15"/>
        <w:rPr>
          <w:rFonts w:ascii="Courier New" w:hAnsi="Courier New" w:cs="Courier New"/>
        </w:rPr>
      </w:pPr>
      <w:r>
        <w:rPr>
          <w:rFonts w:cs="Courier New" w:ascii="Courier New" w:hAnsi="Courier New"/>
        </w:rPr>
        <w:t xml:space="preserve">Στις 4.7.90, με το 2044238/11203/0005 έγγραφο, η 5η Δ/νση Οικονομικού ζήτησε από τις Δ/νσεις του ΚΕ.Π.Υ.Ο. και τον Ειδικό Γραμματέα να της χορηγηθούν περισσότερα στοιχεία, προκειμένου να προχωρήσει στις απαιτούμενες για την ανάθεση του έργου διαδικασίες. </w:t>
      </w:r>
    </w:p>
    <w:p>
      <w:pPr>
        <w:pStyle w:val="Style15"/>
        <w:rPr>
          <w:rFonts w:ascii="Courier New" w:hAnsi="Courier New" w:cs="Courier New"/>
        </w:rPr>
      </w:pPr>
      <w:r>
        <w:rPr>
          <w:rFonts w:cs="Courier New" w:ascii="Courier New" w:hAnsi="Courier New"/>
        </w:rPr>
        <w:t>Με το 087/19.7.90 έγγραφο, ο Ειδικός Γραμματέας του ΚΕ.Π.Υ.Ο. ζήτησε από τη 5η Δ/νση να προχωρήσει στην υλοποίηση έργου εισαγωγής στοιχείων τιμολογίων, όγκου 160.000.000 χαρακτήρων περίπου, που αφορούσαν το οικ. έτος 1988, λόγω της διαπιστωμένης έλλειψης προσωπικού του ΚΕ.Π.Υ.Ο. αφ` ενός και του οφέλου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κατεύθυνση της σύλληψης φορολογητέας ύλης αφ` ετέρου, με την δημοσίευση "ΠΡΟΣΚΛΗΣΗΣ ΕΝΔΙΑΦΕΡΟΝΤΟΣ" και την συλλογή προσφορών από τους ενδιαφερόμενους. </w:t>
      </w:r>
    </w:p>
    <w:p>
      <w:pPr>
        <w:pStyle w:val="Style15"/>
        <w:rPr>
          <w:rFonts w:ascii="Courier New" w:hAnsi="Courier New" w:cs="Courier New"/>
        </w:rPr>
      </w:pPr>
      <w:r>
        <w:rPr>
          <w:rFonts w:cs="Courier New" w:ascii="Courier New" w:hAnsi="Courier New"/>
        </w:rPr>
        <w:t xml:space="preserve">Με το 2049001/11314/0005/23.7.1990 έγγραφο η 5η Δ/νση έστειλε στις εφημερίδες "ΝΑΥΤΕΜΠΟΡΙΚΗ", "ΕΞΠΡΕΣ" και "ΚΕΡΔΟΣ" "ΠΡΟΣΚΛΗΣΗ ΕΝΔΙΑΦΕΡΟΝΤΟΣ" για δημοσίευση. </w:t>
      </w:r>
    </w:p>
    <w:p>
      <w:pPr>
        <w:pStyle w:val="Style15"/>
        <w:rPr>
          <w:rFonts w:ascii="Courier New" w:hAnsi="Courier New" w:cs="Courier New"/>
        </w:rPr>
      </w:pPr>
      <w:r>
        <w:rPr>
          <w:rFonts w:cs="Courier New" w:ascii="Courier New" w:hAnsi="Courier New"/>
        </w:rPr>
        <w:t xml:space="preserve">Στην "ΠΡΟΣΚΛΗΣΗ ΕΝΔΙΑΦΕΡΟΝΤΟΣ" ανταποκρίθηκαν οι εταιρείες INTERDATA CORP. , ΔΕΛΤΑ Α.Β.Ε.Π. και MANCO CORP. με επιστολές προς την 5η Δ/νση. </w:t>
      </w:r>
    </w:p>
    <w:p>
      <w:pPr>
        <w:pStyle w:val="Style15"/>
        <w:rPr>
          <w:rFonts w:ascii="Courier New" w:hAnsi="Courier New" w:cs="Courier New"/>
        </w:rPr>
      </w:pPr>
      <w:r>
        <w:rPr>
          <w:rFonts w:cs="Courier New" w:ascii="Courier New" w:hAnsi="Courier New"/>
        </w:rPr>
        <w:t xml:space="preserve">Στις 1.8.1990, με το 2050618/11369/0005 έγγραφο, η 5η Δ/νση γνώρισε στην 32η Δ/νση του ΚΕ.Π.Υ.Ο. και στον Ειδικό Γραμματέα τα αποτελέσματα της δημοσίευσης "ΠΡΟΣΚΛΗΣΗΣ ΕΝΔΙΑΦΕΡΟΝΤΟΣ" και ζήτησε να της γνωρίσουν τον τρόπο με τον οποίο επιθυμούσαν να γίνει η υλοποίηση του έργου, τους ειδικούς όρους και τις τεχνικές προδιαγραφές του έργου καθώς και υπαλλήλους του ΚΕ.Π.Υ.Ο. προκειμένου να συγκροτήσει επιτροπή για την αξιολόγηση των προσφορών. </w:t>
      </w:r>
    </w:p>
    <w:p>
      <w:pPr>
        <w:pStyle w:val="Style15"/>
        <w:rPr>
          <w:rFonts w:ascii="Courier New" w:hAnsi="Courier New" w:cs="Courier New"/>
        </w:rPr>
      </w:pPr>
      <w:r>
        <w:rPr>
          <w:rFonts w:cs="Courier New" w:ascii="Courier New" w:hAnsi="Courier New"/>
        </w:rPr>
        <w:t>Με το 095/6.8.90 έγγραφό του ο Ειδικός Γραμματέας του ΚΕ.Π.Υ.Ο. ζήτησε από την 5η Δ/νση να προχωρήσει στην υλοποίηση του έργου με απ` ευθείας ανάθεση λόγω της άμεσης ανάγκης επεξεργασίας των στοιχείων τιμολογίων, για λόγους δημοσιονομικούς καθώς το αποτέλεσμα τέτοιων έργων (διασταύρωση στοιχείων) είναι άμεσα εξαρτημένο από το χρόνο υλοποίησης και την ποιότητα των πληροφοριών.</w:t>
      </w:r>
    </w:p>
    <w:p>
      <w:pPr>
        <w:pStyle w:val="Style15"/>
        <w:rPr>
          <w:rFonts w:ascii="Courier New" w:hAnsi="Courier New" w:cs="Courier New"/>
        </w:rPr>
      </w:pPr>
      <w:r>
        <w:rPr>
          <w:rFonts w:cs="Courier New" w:ascii="Courier New" w:hAnsi="Courier New"/>
        </w:rPr>
        <w:t xml:space="preserve">Με το ίδιο έγγραφο, εστάλησαν οι αναλυτικές προδιαγραφές του έργου καθώς και τα ονόματα πέντε (5) υπαλλήλων προκειμένου να αποτελέσουν μέλη της επιτροπής αξιολόγησης των προσφορών. </w:t>
      </w:r>
    </w:p>
    <w:p>
      <w:pPr>
        <w:pStyle w:val="Style15"/>
        <w:rPr>
          <w:rFonts w:ascii="Courier New" w:hAnsi="Courier New" w:cs="Courier New"/>
        </w:rPr>
      </w:pPr>
      <w:r>
        <w:rPr>
          <w:rFonts w:cs="Courier New" w:ascii="Courier New" w:hAnsi="Courier New"/>
        </w:rPr>
        <w:t xml:space="preserve">Μετά τα παραπάνω, η 5η Δ/νση προχώρησε στην έκδοση της 2051602/11394/0005/6.8.90 απόφασης "Περί συγκρότησης επιτροπής για την συλλογή και αξιολόγηση προσφορών και την εισήγηση για την απ` ευθείας ανάθεση του έργου εισαγωγής στοιχείων τιμολογίων" στην οποία αναφέρθηκαν αναλυτικά οι τεχνικές προδιαγραφές του έργου, οι ειδικοί όροι υλοποίησής του, οι υποχρεώσεις των συμμετεχόντων κ.λπ. </w:t>
      </w:r>
    </w:p>
    <w:p>
      <w:pPr>
        <w:pStyle w:val="Style15"/>
        <w:rPr>
          <w:rFonts w:ascii="Courier New" w:hAnsi="Courier New" w:cs="Courier New"/>
        </w:rPr>
      </w:pPr>
      <w:r>
        <w:rPr>
          <w:rFonts w:cs="Courier New" w:ascii="Courier New" w:hAnsi="Courier New"/>
        </w:rPr>
        <w:t xml:space="preserve">Η επιτροπή, αφού έλαβε υπ` όψη της την ανταπόκριση των τριών εταιρειών στην "ΠΡΟΣΚΛΗΣΗ ΕΝΔΙΑΦΕΡΟΝΤΟΣ" που είχε δημοσιευθεί αλλά και γενικότερα τις δυνατότητες της Ελληνικής αγοράς σε τέτοιας φύσης έργα, ενημέρωση τηλεφωνικά διάφορες εταιρείες σχετικά με την πρόθεση του Υπουργείου Οικονομικών, από τις οποίες ενδιαφέρθηκαν να παραλάβουν την 2051602/11394/0005/6.8.1990 απόφαση οι: </w:t>
      </w:r>
    </w:p>
    <w:p>
      <w:pPr>
        <w:pStyle w:val="Style15"/>
        <w:rPr>
          <w:rFonts w:ascii="Courier New" w:hAnsi="Courier New" w:cs="Courier New"/>
        </w:rPr>
      </w:pPr>
      <w:r>
        <w:rPr>
          <w:rFonts w:cs="Courier New" w:ascii="Courier New" w:hAnsi="Courier New"/>
        </w:rPr>
        <w:t>α. ΔΕΛΤΑ Α.Β.Ε.Π.</w:t>
      </w:r>
    </w:p>
    <w:p>
      <w:pPr>
        <w:pStyle w:val="Style15"/>
        <w:rPr>
          <w:rFonts w:ascii="Courier New" w:hAnsi="Courier New" w:cs="Courier New"/>
        </w:rPr>
      </w:pPr>
      <w:r>
        <w:rPr>
          <w:rFonts w:cs="Courier New" w:ascii="Courier New" w:hAnsi="Courier New"/>
        </w:rPr>
        <w:t>β. ΙNTERDATA CORP.</w:t>
      </w:r>
    </w:p>
    <w:p>
      <w:pPr>
        <w:pStyle w:val="Style15"/>
        <w:rPr>
          <w:rFonts w:ascii="Courier New" w:hAnsi="Courier New" w:cs="Courier New"/>
        </w:rPr>
      </w:pPr>
      <w:r>
        <w:rPr>
          <w:rFonts w:cs="Courier New" w:ascii="Courier New" w:hAnsi="Courier New"/>
        </w:rPr>
        <w:t>γ. MANCO CORP.</w:t>
      </w:r>
    </w:p>
    <w:p>
      <w:pPr>
        <w:pStyle w:val="Style15"/>
        <w:rPr>
          <w:rFonts w:ascii="Courier New" w:hAnsi="Courier New" w:cs="Courier New"/>
        </w:rPr>
      </w:pPr>
      <w:r>
        <w:rPr>
          <w:rFonts w:cs="Courier New" w:ascii="Courier New" w:hAnsi="Courier New"/>
        </w:rPr>
        <w:t>δ. LA-BOLA GET Α.Ε. και</w:t>
      </w:r>
    </w:p>
    <w:p>
      <w:pPr>
        <w:pStyle w:val="Style15"/>
        <w:rPr>
          <w:rFonts w:ascii="Courier New" w:hAnsi="Courier New" w:cs="Courier New"/>
        </w:rPr>
      </w:pPr>
      <w:r>
        <w:rPr>
          <w:rFonts w:cs="Courier New" w:ascii="Courier New" w:hAnsi="Courier New"/>
        </w:rPr>
        <w:t>ε. ΜΗΧΑΝΟΔΙΑΤΡΗΤΙΚΗ Ο.Ε.</w:t>
      </w:r>
    </w:p>
    <w:p>
      <w:pPr>
        <w:pStyle w:val="Style15"/>
        <w:rPr>
          <w:rFonts w:ascii="Courier New" w:hAnsi="Courier New" w:cs="Courier New"/>
        </w:rPr>
      </w:pPr>
      <w:r>
        <w:rPr>
          <w:rFonts w:cs="Courier New" w:ascii="Courier New" w:hAnsi="Courier New"/>
        </w:rPr>
        <w:t xml:space="preserve">Από τις παραπάνω εταιρείες, κατέθεσαν τελικά προσφορά οι: </w:t>
      </w:r>
    </w:p>
    <w:p>
      <w:pPr>
        <w:pStyle w:val="Style15"/>
        <w:rPr>
          <w:rFonts w:ascii="Courier New" w:hAnsi="Courier New" w:cs="Courier New"/>
        </w:rPr>
      </w:pPr>
      <w:r>
        <w:rPr>
          <w:rFonts w:cs="Courier New" w:ascii="Courier New" w:hAnsi="Courier New"/>
        </w:rPr>
        <w:t>α. ΔΕΛΤΑ Α.Β.Ε.Π.</w:t>
      </w:r>
    </w:p>
    <w:p>
      <w:pPr>
        <w:pStyle w:val="Style15"/>
        <w:rPr>
          <w:rFonts w:ascii="Courier New" w:hAnsi="Courier New" w:cs="Courier New"/>
        </w:rPr>
      </w:pPr>
      <w:r>
        <w:rPr>
          <w:rFonts w:cs="Courier New" w:ascii="Courier New" w:hAnsi="Courier New"/>
        </w:rPr>
        <w:t>β. INTERDATA CORP.</w:t>
      </w:r>
    </w:p>
    <w:p>
      <w:pPr>
        <w:pStyle w:val="Style15"/>
        <w:rPr>
          <w:rFonts w:ascii="Courier New" w:hAnsi="Courier New" w:cs="Courier New"/>
        </w:rPr>
      </w:pPr>
      <w:r>
        <w:rPr>
          <w:rFonts w:cs="Courier New" w:ascii="Courier New" w:hAnsi="Courier New"/>
        </w:rPr>
        <w:t>γ. MANCO CORP. και</w:t>
      </w:r>
    </w:p>
    <w:p>
      <w:pPr>
        <w:pStyle w:val="Style15"/>
        <w:rPr>
          <w:rFonts w:ascii="Courier New" w:hAnsi="Courier New" w:cs="Courier New"/>
        </w:rPr>
      </w:pPr>
      <w:r>
        <w:rPr>
          <w:rFonts w:cs="Courier New" w:ascii="Courier New" w:hAnsi="Courier New"/>
        </w:rPr>
        <w:t xml:space="preserve">δ. ΜΗΧΑΝΟΔΙΑΤΡΗΤΙΚΗ Ο.Ε., </w:t>
      </w:r>
    </w:p>
    <w:p>
      <w:pPr>
        <w:pStyle w:val="Style15"/>
        <w:rPr>
          <w:rFonts w:ascii="Courier New" w:hAnsi="Courier New" w:cs="Courier New"/>
        </w:rPr>
      </w:pPr>
      <w:r>
        <w:rPr>
          <w:rFonts w:cs="Courier New" w:ascii="Courier New" w:hAnsi="Courier New"/>
        </w:rPr>
        <w:t xml:space="preserve">εκπρόσωποι των οποίων, μετά από σχετική ειδοποίηση, παραβρέθηκαν στο άνοιγμα των προσφορών, που έγινε στις 14 Αυγούστου 1990 και ώρα 13.00΄, τελευταία προθεσμία υποβολής προσφορών, σύμφωνα με την 2051602/11394/0005/6.8.90 απόφαση. </w:t>
      </w:r>
    </w:p>
    <w:p>
      <w:pPr>
        <w:pStyle w:val="Style15"/>
        <w:rPr>
          <w:rFonts w:ascii="Courier New" w:hAnsi="Courier New" w:cs="Courier New"/>
        </w:rPr>
      </w:pPr>
      <w:r>
        <w:rPr>
          <w:rFonts w:cs="Courier New" w:ascii="Courier New" w:hAnsi="Courier New"/>
        </w:rPr>
        <w:t xml:space="preserve">Από τις προσφορές που κατατέθηκαν, διαπιστώθηκαν τα παρακάτω: </w:t>
      </w:r>
    </w:p>
    <w:p>
      <w:pPr>
        <w:pStyle w:val="Style15"/>
        <w:rPr>
          <w:rFonts w:ascii="Courier New" w:hAnsi="Courier New" w:cs="Courier New"/>
        </w:rPr>
      </w:pPr>
      <w:r>
        <w:rPr>
          <w:rFonts w:cs="Courier New" w:ascii="Courier New" w:hAnsi="Courier New"/>
        </w:rPr>
        <w:t xml:space="preserve">α. Καμμία από τις τέσσερις (4) εταιρείες δεν είχε τη δυνατότητα να αναλάβει την εκτέλεση όλου του ζητούμενου έργου μέσα στην καθορισμένη προθεσμία. </w:t>
      </w:r>
    </w:p>
    <w:p>
      <w:pPr>
        <w:pStyle w:val="Style15"/>
        <w:rPr>
          <w:rFonts w:ascii="Courier New" w:hAnsi="Courier New" w:cs="Courier New"/>
        </w:rPr>
      </w:pPr>
      <w:r>
        <w:rPr>
          <w:rFonts w:cs="Courier New" w:ascii="Courier New" w:hAnsi="Courier New"/>
        </w:rPr>
        <w:t>β. Η εταιρεία MANCO CORP., αναλάμβανε την εκτέλεση του 50% του έργου, αντί της τιμής των 5.85 δρχ/record, έναντι 10 δρχ/record που προσέφεραν οι τρεις (3) άλλες εταιρείες.</w:t>
      </w:r>
    </w:p>
    <w:p>
      <w:pPr>
        <w:pStyle w:val="Style15"/>
        <w:rPr>
          <w:rFonts w:ascii="Courier New" w:hAnsi="Courier New" w:cs="Courier New"/>
        </w:rPr>
      </w:pPr>
      <w:r>
        <w:rPr>
          <w:rFonts w:cs="Courier New" w:ascii="Courier New" w:hAnsi="Courier New"/>
        </w:rPr>
        <w:t xml:space="preserve">Η επιτροπή, μετά από: </w:t>
      </w:r>
    </w:p>
    <w:p>
      <w:pPr>
        <w:pStyle w:val="Style15"/>
        <w:rPr>
          <w:rFonts w:ascii="Courier New" w:hAnsi="Courier New" w:cs="Courier New"/>
        </w:rPr>
      </w:pPr>
      <w:r>
        <w:rPr>
          <w:rFonts w:cs="Courier New" w:ascii="Courier New" w:hAnsi="Courier New"/>
        </w:rPr>
        <w:t xml:space="preserve">α. επισταμένη μελέτη των τεσσάρων προσφορών που κατατέθηκαν, </w:t>
      </w:r>
    </w:p>
    <w:p>
      <w:pPr>
        <w:pStyle w:val="Style15"/>
        <w:rPr>
          <w:rFonts w:ascii="Courier New" w:hAnsi="Courier New" w:cs="Courier New"/>
        </w:rPr>
      </w:pPr>
      <w:r>
        <w:rPr>
          <w:rFonts w:cs="Courier New" w:ascii="Courier New" w:hAnsi="Courier New"/>
        </w:rPr>
        <w:t xml:space="preserve">β. επισκέψεις στους χώρους των εταιρειών προκειμένου να αποκτήσει ιδίαν άποψη σχετικά με τις εγκαταστάσεις και τις δυνατότητές τους, </w:t>
      </w:r>
    </w:p>
    <w:p>
      <w:pPr>
        <w:pStyle w:val="Style15"/>
        <w:rPr>
          <w:rFonts w:ascii="Courier New" w:hAnsi="Courier New" w:cs="Courier New"/>
        </w:rPr>
      </w:pPr>
      <w:r>
        <w:rPr>
          <w:rFonts w:cs="Courier New" w:ascii="Courier New" w:hAnsi="Courier New"/>
        </w:rPr>
        <w:t xml:space="preserve">γ. διευκρινιστικές συζητήσεις με τους εκπροσώπους των εταιρειών κατά τις οποίες ζητήθηκε από τις εταιρείες ΔΕΛΤΑ, ΜΗΧΑΝΟΔΙΑΤΡΗΤΙΚΗ &amp; INTERDATA να προσφέρουν, εφ` όσον το θελήσουν, νέες, οικονομικά βελτιωμένες προσφορές, </w:t>
      </w:r>
    </w:p>
    <w:p>
      <w:pPr>
        <w:pStyle w:val="Style15"/>
        <w:rPr>
          <w:rFonts w:ascii="Courier New" w:hAnsi="Courier New" w:cs="Courier New"/>
        </w:rPr>
      </w:pPr>
      <w:r>
        <w:rPr>
          <w:rFonts w:cs="Courier New" w:ascii="Courier New" w:hAnsi="Courier New"/>
        </w:rPr>
        <w:t xml:space="preserve">δ. την ανταπόκριση της εταιρείας ΜΗΧΑΝΟΔΙΑΤΡΗΤΙΚΗ η οποία προσέφερε νέα τιμή 9 δρχ/record, </w:t>
      </w:r>
    </w:p>
    <w:p>
      <w:pPr>
        <w:pStyle w:val="Style15"/>
        <w:rPr>
          <w:rFonts w:ascii="Courier New" w:hAnsi="Courier New" w:cs="Courier New"/>
        </w:rPr>
      </w:pPr>
      <w:r>
        <w:rPr>
          <w:rFonts w:cs="Courier New" w:ascii="Courier New" w:hAnsi="Courier New"/>
        </w:rPr>
        <w:t xml:space="preserve">ε. την εκτίμηση του κατεπείγοντος της ανά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την συμφωνία της διαδικασίας με τις κείμενες διατάξεις περί Κρατικών Προμηθειών, </w:t>
      </w:r>
    </w:p>
    <w:p>
      <w:pPr>
        <w:pStyle w:val="Style15"/>
        <w:rPr>
          <w:rFonts w:ascii="Courier New" w:hAnsi="Courier New" w:cs="Courier New"/>
        </w:rPr>
      </w:pPr>
      <w:r>
        <w:rPr>
          <w:rFonts w:cs="Courier New" w:ascii="Courier New" w:hAnsi="Courier New"/>
        </w:rPr>
        <w:t xml:space="preserve">αποφάσισε ομόφωνα και εισηγήθηκε την απ` ευθείας ανάθεση του έργου και στις τέσσερις (4) εταιρείες, σύμφωνα με τις δυνατότητες τους καθώς και την τιμή που η κάθε μία προσέφερε. </w:t>
      </w:r>
    </w:p>
    <w:p>
      <w:pPr>
        <w:pStyle w:val="Style15"/>
        <w:rPr>
          <w:rFonts w:ascii="Courier New" w:hAnsi="Courier New" w:cs="Courier New"/>
        </w:rPr>
      </w:pPr>
      <w:r>
        <w:rPr>
          <w:rFonts w:cs="Courier New" w:ascii="Courier New" w:hAnsi="Courier New"/>
        </w:rPr>
        <w:t xml:space="preserve">Με την 2053619/11661/0005/21.8.90 απόφαση "Περί έγκρισης του πρακτικού για την απ` ευθείας ανάθεση του έργου εισαγωγής στοιχείων τιμολογίων", ανατέθηκε: </w:t>
      </w:r>
    </w:p>
    <w:p>
      <w:pPr>
        <w:pStyle w:val="Style15"/>
        <w:rPr>
          <w:rFonts w:ascii="Courier New" w:hAnsi="Courier New" w:cs="Courier New"/>
        </w:rPr>
      </w:pPr>
      <w:r>
        <w:rPr>
          <w:rFonts w:cs="Courier New" w:ascii="Courier New" w:hAnsi="Courier New"/>
        </w:rPr>
        <w:t xml:space="preserve">α. Στην εταιρεία MANCO η εκτέλεση έργου όγκου 4.000.000 records, αντί της τιμής των 5, 85 δρχ/record, συνολικής τιμής 23.400.000 δραχμών, πλέον ΦΠΑ. </w:t>
      </w:r>
    </w:p>
    <w:p>
      <w:pPr>
        <w:pStyle w:val="Style15"/>
        <w:rPr>
          <w:rFonts w:ascii="Courier New" w:hAnsi="Courier New" w:cs="Courier New"/>
        </w:rPr>
      </w:pPr>
      <w:r>
        <w:rPr>
          <w:rFonts w:cs="Courier New" w:ascii="Courier New" w:hAnsi="Courier New"/>
        </w:rPr>
        <w:t>β. Στην εταιρεία ΜΗΧΑΝΟΔΙΑΤΡΗΤΙΚΗ η εκτέλεση έργου όγκου 1.000.000 records αντί της τιμής των 9 δρχ/record, συνολικής τιμής 9.000.000 δραχμών, πλέον ΦΠΑ.</w:t>
      </w:r>
    </w:p>
    <w:p>
      <w:pPr>
        <w:pStyle w:val="Style15"/>
        <w:rPr>
          <w:rFonts w:ascii="Courier New" w:hAnsi="Courier New" w:cs="Courier New"/>
        </w:rPr>
      </w:pPr>
      <w:r>
        <w:rPr>
          <w:rFonts w:cs="Courier New" w:ascii="Courier New" w:hAnsi="Courier New"/>
        </w:rPr>
        <w:t>γ. Η υπόλοιπη ποσότητα των 1.700.000 records, ανατέθηκε εξ ίσου στις εταιρείες INTERDATA και ΔΕΛΤΑ, αντί της τιμής των 10 δρχ/record, λαμβανουμένου υπ` όψιν ότι ειδικά η εταιρεία ΔΕΛΤΑ είχε την δυνατότητα ανάληψης έργου εισαγωγής στοιχείων όγκου 1.000.000 records.</w:t>
      </w:r>
    </w:p>
    <w:p>
      <w:pPr>
        <w:pStyle w:val="Style15"/>
        <w:rPr>
          <w:rFonts w:ascii="Courier New" w:hAnsi="Courier New" w:cs="Courier New"/>
        </w:rPr>
      </w:pPr>
      <w:r>
        <w:rPr>
          <w:rFonts w:cs="Courier New" w:ascii="Courier New" w:hAnsi="Courier New"/>
        </w:rPr>
        <w:t xml:space="preserve">Η συνολική δαπάνη για την εκτέλεση του όλου έργου, θα ανέλθει στα σαράντα εννέα εκατομμύρια τετρακόσιες χιλιάδες (49.400.000) δραχμές, πλέον Φ.Π.Α. και θα βαρύνει τον προϋπολογισμό εξόδων του Υπουργείου Οικονομικών, οικ. έτους 1990, με Ειδικό Φορέα 23.250 και ΚΑΕ 0879. </w:t>
      </w:r>
    </w:p>
    <w:p>
      <w:pPr>
        <w:pStyle w:val="Style15"/>
        <w:rPr>
          <w:rFonts w:ascii="Courier New" w:hAnsi="Courier New" w:cs="Courier New"/>
        </w:rPr>
      </w:pPr>
      <w:r>
        <w:rPr>
          <w:rFonts w:cs="Courier New" w:ascii="Courier New" w:hAnsi="Courier New"/>
        </w:rPr>
        <w:t xml:space="preserve">Με την ίδια απόφαση, ορίσθηκε επιτροπή αποτελούμενη από πέντε (5) υπαλλήλους του ΚΕ.Π.Υ.Ο., για την παρακολούθηση των εργασιών της μεταφοράς παραστατικών από το ΚΕΠΥΟ προς τους χώρους εργασίας των εταιρειών και αντίστροφα καθώς και της εκτέλεσης του όλου έργου. </w:t>
      </w:r>
    </w:p>
    <w:p>
      <w:pPr>
        <w:pStyle w:val="Style15"/>
        <w:rPr>
          <w:rFonts w:ascii="Courier New" w:hAnsi="Courier New" w:cs="Courier New"/>
        </w:rPr>
      </w:pPr>
      <w:r>
        <w:rPr>
          <w:rFonts w:cs="Courier New" w:ascii="Courier New" w:hAnsi="Courier New"/>
        </w:rPr>
        <w:t xml:space="preserve">Σε εκτέλεση της 2053619/11661/0005/21.8.90 απόφασης "Περί έγκρισης του πρακτικού για την απ` ευθείας ανάθεση του έργου εισαγωγής στοιχείων τιμολογίων", υπογράφηκαν, στις 11/9/1990, ενώπιον του Υπουργού των Οικονομικών και με τηλεοπτική κάλυψη του γεγονότος, οι συμβάσεις μεταξύ του Ελληνικού Δημοσίου και των τεσσάρων (4) εταιρειών, από τους νομίμους εκπροσώπους των εταιρειών και τον Ειδικό Γραμματέα του ΚΕ.Π.Υ.Ο., σύμφωνα με τα οριζόμενα στις κείμενες διατάξεις περί Κρατικών Προμηθειών. </w:t>
      </w:r>
    </w:p>
    <w:p>
      <w:pPr>
        <w:pStyle w:val="Style15"/>
        <w:rPr>
          <w:rFonts w:ascii="Courier New" w:hAnsi="Courier New" w:cs="Courier New"/>
        </w:rPr>
      </w:pPr>
      <w:r>
        <w:rPr>
          <w:rFonts w:cs="Courier New" w:ascii="Courier New" w:hAnsi="Courier New"/>
        </w:rPr>
        <w:t xml:space="preserve">Όσον αφορά τα αναφερόμενα στην με αριθμό 1599/5. 10. 90 ερώτηση, σχετικά με την εταιρεία MANCO CORP., σας γνωρίζουμε τα εξής: </w:t>
      </w:r>
    </w:p>
    <w:p>
      <w:pPr>
        <w:pStyle w:val="Style15"/>
        <w:rPr>
          <w:rFonts w:ascii="Courier New" w:hAnsi="Courier New" w:cs="Courier New"/>
        </w:rPr>
      </w:pPr>
      <w:r>
        <w:rPr>
          <w:rFonts w:cs="Courier New" w:ascii="Courier New" w:hAnsi="Courier New"/>
        </w:rPr>
        <w:t xml:space="preserve">Καμμία από τις εταιρείες στις οποίες ανατέθηκε το έργο δεν έχει εγκαταστάσεις σε μικρή απόσταση από το κτήριο του ΚΕ.Π.Υ.Ο. Συγκεκριμένα οι διευθύνσεις των εταιρειών είναι οι παρακάτω: </w:t>
      </w:r>
    </w:p>
    <w:p>
      <w:pPr>
        <w:pStyle w:val="Style15"/>
        <w:rPr>
          <w:rFonts w:ascii="Courier New" w:hAnsi="Courier New" w:cs="Courier New"/>
        </w:rPr>
      </w:pPr>
      <w:r>
        <w:rPr>
          <w:rFonts w:cs="Courier New" w:ascii="Courier New" w:hAnsi="Courier New"/>
        </w:rPr>
        <w:t>α. ΔΕΛΤΑ Α.Β.Ε.Π. - Στρατιωτικού Συνδέσμου 24 - Αθήνα</w:t>
      </w:r>
    </w:p>
    <w:p>
      <w:pPr>
        <w:pStyle w:val="Style15"/>
        <w:rPr>
          <w:rFonts w:ascii="Courier New" w:hAnsi="Courier New" w:cs="Courier New"/>
        </w:rPr>
      </w:pPr>
      <w:r>
        <w:rPr>
          <w:rFonts w:cs="Courier New" w:ascii="Courier New" w:hAnsi="Courier New"/>
        </w:rPr>
        <w:t>β. INTERDATA CORP. - Διονυσίου Αρεοπαγίτου 7 - Αθήνα</w:t>
      </w:r>
    </w:p>
    <w:p>
      <w:pPr>
        <w:pStyle w:val="Style15"/>
        <w:rPr>
          <w:rFonts w:ascii="Courier New" w:hAnsi="Courier New" w:cs="Courier New"/>
        </w:rPr>
      </w:pPr>
      <w:r>
        <w:rPr>
          <w:rFonts w:cs="Courier New" w:ascii="Courier New" w:hAnsi="Courier New"/>
        </w:rPr>
        <w:t>γ. MANCO CORP. - Χαλανδρίου 96 - Παράδεισος Αμαρουσίου</w:t>
      </w:r>
    </w:p>
    <w:p>
      <w:pPr>
        <w:pStyle w:val="Style15"/>
        <w:rPr>
          <w:rFonts w:ascii="Courier New" w:hAnsi="Courier New" w:cs="Courier New"/>
        </w:rPr>
      </w:pPr>
      <w:r>
        <w:rPr>
          <w:rFonts w:cs="Courier New" w:ascii="Courier New" w:hAnsi="Courier New"/>
        </w:rPr>
        <w:t>δ. ΜΗΧΑΝΟΔΙΑΤΡΗΤΙΚΗ Ο.Ε. - Ιθάκης 49 - Αθήνα</w:t>
      </w:r>
    </w:p>
    <w:p>
      <w:pPr>
        <w:pStyle w:val="Style15"/>
        <w:rPr>
          <w:rFonts w:ascii="Courier New" w:hAnsi="Courier New" w:cs="Courier New"/>
        </w:rPr>
      </w:pPr>
      <w:r>
        <w:rPr>
          <w:rFonts w:cs="Courier New" w:ascii="Courier New" w:hAnsi="Courier New"/>
        </w:rPr>
        <w:t xml:space="preserve">Κατά την διάρκεια της διαδικασίας, όπως αυτή αναφέρεται παραπάνω, και από τον έλεγχο των εταιρικών που κατατέθηκαν, δεν διαπιστώθηκε ότι υπάλληλος του ΚΕ.Π.Υ.Ο. ήτο εταιρικό μέλος κάποιας εταιρείας. </w:t>
      </w:r>
    </w:p>
    <w:p>
      <w:pPr>
        <w:pStyle w:val="Style15"/>
        <w:rPr>
          <w:rFonts w:ascii="Courier New" w:hAnsi="Courier New" w:cs="Courier New"/>
        </w:rPr>
      </w:pPr>
      <w:r>
        <w:rPr>
          <w:rFonts w:cs="Courier New" w:ascii="Courier New" w:hAnsi="Courier New"/>
        </w:rPr>
        <w:t>Κατά τον χρόνο ανάθεσης του έργου εισαγωγής στοιχείων τιμολογίων στις τέσσερις (4) εταιρείες, καμμία διοικητική ή οργανωτική αλλαγή ή απόλυση προσωπικού δεν πραγματοποιήθηκε στο ΚΕ.Π.Υ.Ο.</w:t>
      </w:r>
    </w:p>
    <w:p>
      <w:pPr>
        <w:pStyle w:val="Style15"/>
        <w:rPr>
          <w:rFonts w:ascii="Courier New" w:hAnsi="Courier New" w:cs="Courier New"/>
        </w:rPr>
      </w:pPr>
      <w:r>
        <w:rPr>
          <w:rFonts w:cs="Courier New" w:ascii="Courier New" w:hAnsi="Courier New"/>
        </w:rPr>
        <w:t xml:space="preserve">Μέλη της επιτροπής παρακολούθησης και παραλαβής του έργου, που συστάθηκε με την 2053619/11661/0005/21. 8. 90 απόφαση του Υπουργού των Οικονομικών, επισκέφθηκαν αιφνιδίως τις εγκαταστάσεις της εταιρείας MANCO CORP. στον Παράδεισο Αμαρουσίου - δικαίωμα που είχαν σύμφωνα με την από 11.9.90 σύμβαση - και διεπίστωσαν ότι κανένας υπάλληλος του ΚΕ.Π.Υ.Ο. δεν εργάζεται εκεί. </w:t>
      </w:r>
    </w:p>
    <w:p>
      <w:pPr>
        <w:pStyle w:val="Style15"/>
        <w:rPr>
          <w:rFonts w:ascii="Courier New" w:hAnsi="Courier New" w:cs="Courier New"/>
        </w:rPr>
      </w:pPr>
      <w:r>
        <w:rPr>
          <w:rFonts w:cs="Courier New" w:ascii="Courier New" w:hAnsi="Courier New"/>
        </w:rPr>
        <w:t xml:space="preserve">Τα μόνα αναλώσιμα υλικά του ΚΕ.Π.Υ.Ο. που χρησιμοποιούν και οι τέσσερις (4) εταιρείες, είναι οι μαγνητικές ταινίες, οι οποίες χρησιμοποιούνται για την εγγραφή σ` αυτές των στοιχείων τιμολογίων και επιστρέφονται στο ΚΕ.Π.Υ.Ο. για επεξεργασία, όπως προβλέπεται στις σχετικές συμβάσεις. </w:t>
      </w:r>
    </w:p>
    <w:p>
      <w:pPr>
        <w:pStyle w:val="Style15"/>
        <w:rPr>
          <w:rFonts w:ascii="Courier New" w:hAnsi="Courier New" w:cs="Courier New"/>
        </w:rPr>
      </w:pPr>
      <w:r>
        <w:rPr>
          <w:rFonts w:cs="Courier New" w:ascii="Courier New" w:hAnsi="Courier New"/>
        </w:rPr>
        <w:t xml:space="preserve">Επισημαίνεται ακόμη, ότι: </w:t>
      </w:r>
    </w:p>
    <w:p>
      <w:pPr>
        <w:pStyle w:val="Style15"/>
        <w:rPr>
          <w:rFonts w:ascii="Courier New" w:hAnsi="Courier New" w:cs="Courier New"/>
        </w:rPr>
      </w:pPr>
      <w:r>
        <w:rPr>
          <w:rFonts w:cs="Courier New" w:ascii="Courier New" w:hAnsi="Courier New"/>
        </w:rPr>
        <w:t xml:space="preserve">Στις τέσσερις (4) εταιρείες δεν ανατέθηκε η μηχανογραφική επεξεργασία των τιμολογίων, όπως αναφέρεται στην 1599/5.10.90 ερώτηση, αλλά μόνον η εισαγωγή στοιχείων σε μαγνητικές ταινίες 7.000.000 τιμολογίων (records) περίπου, επί συνόλου 13.000.000 τιμολογίων περίπου του διαχειριστικού έτους 1988, η δε εισαγωγή μέρους των υπολοίπων 6.000.000 τιμολογίων σε μαγνητικές ταινίες, καθώς και ΟΛΟΚΛΗΡΗ η μηχανογραφική επεξεργασία όλων των τιμολογίων (διασταυρώσεις πάσης φύσεως κ.λπ.) θα πραγματοποιηθεί αποκλειστικά και μόνον με τον μηχανογραφικό εξοπλισμό (Η/Υ) του ΚΕ.Π.Υ.Ο., από προσωπικό του Υπ. Οικονομικών, εξειδικευμένο σε τέτοιου είδους εργασίες. </w:t>
      </w:r>
    </w:p>
    <w:p>
      <w:pPr>
        <w:pStyle w:val="Style15"/>
        <w:rPr>
          <w:rFonts w:ascii="Courier New" w:hAnsi="Courier New" w:cs="Courier New"/>
        </w:rPr>
      </w:pPr>
      <w:r>
        <w:rPr>
          <w:rFonts w:cs="Courier New" w:ascii="Courier New" w:hAnsi="Courier New"/>
        </w:rPr>
        <w:t xml:space="preserve">Η ανάθεση έγινε, γιατί την εποχή εκείνη το Κέντρο Πληροφορικής του Υπουργείου Οικονομικών δεν μπορούσε να ανταπεξέλθει σε επί πλέον έργο, όπως αυτό της εισαγωγής στοιχείων τιμολογίων, το οποίο, για διάφορους λόγους, είχε σταματήσει να εκτελείται από το 19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δεν προβλεπόταν στον ετήσιο προγραμματισμό του Κέντρου. </w:t>
      </w:r>
    </w:p>
    <w:p>
      <w:pPr>
        <w:pStyle w:val="Style15"/>
        <w:rPr>
          <w:rFonts w:ascii="Courier New" w:hAnsi="Courier New" w:cs="Courier New"/>
        </w:rPr>
      </w:pPr>
      <w:r>
        <w:rPr>
          <w:rFonts w:cs="Courier New" w:ascii="Courier New" w:hAnsi="Courier New"/>
        </w:rPr>
        <w:t xml:space="preserve">Το έργο εισαγωγής στοιχείων τιμολογίων είναι ουσιαστικό για την πάταξη της φοροδιαφυγής και η οποιαδήποτε καθυστέρησή του, θα είχε δυσμενή, σε βάρος των εσόδων του Ελληνικού Δημοσίου, αποτελέσματα. </w:t>
      </w:r>
    </w:p>
    <w:p>
      <w:pPr>
        <w:pStyle w:val="Style15"/>
        <w:rPr>
          <w:rFonts w:ascii="Courier New" w:hAnsi="Courier New" w:cs="Courier New"/>
        </w:rPr>
      </w:pPr>
      <w:r>
        <w:rPr>
          <w:rFonts w:cs="Courier New" w:ascii="Courier New" w:hAnsi="Courier New"/>
        </w:rPr>
        <w:t xml:space="preserve">Τέλος, θεωρούμε, ότι η όλη διαδικασία έγινε με σχολαστική τήρηση των οριζομένων στο ν. 1797/88 "Περί Προμηθειών του Δημοσίου Τομέα" και με μόνο γνώμονα το συμφέρον του Ελληνικού Δημοσίου. </w:t>
      </w:r>
    </w:p>
    <w:p>
      <w:pPr>
        <w:pStyle w:val="Style15"/>
        <w:rPr>
          <w:rFonts w:ascii="Courier New" w:hAnsi="Courier New" w:cs="Courier New"/>
        </w:rPr>
      </w:pPr>
      <w:r>
        <w:rPr>
          <w:rFonts w:cs="Courier New" w:ascii="Courier New" w:hAnsi="Courier New"/>
        </w:rPr>
        <w:t xml:space="preserve">Τούτο αποδεικνύεται από το γεγονός ότι μέχρι σήμερα, αφ` ενός μεν δεν υπήρξε καμμία αντίρρηση από τις υπόλοιπες εταιρείες ως προς τον τρόπο κατανομής του έργου, αφ` ετέρου δε ουδεμία ένσταση ή άλλου είδους διαμαρτυρία υπήρξε από τυχόν τρίτους ενδιαφερόμενους.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 xml:space="preserve">37. Στην με αριθμό 1601/4-10-90 ερώτηση των Βουλευτών κυρίων Μ. ΜΠΕΝΤΕΝΙΩΤΗ, Κ. ΒΡΕΤΤΟΥ και Γ. ΠΑΠΑΝΤΩΝΙΟΥ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Σχετικά με το Εκθεσιακό Κέντρο Αττικής σας αποστέλλουμε σε φωτοαντίγραφο το από 19-10-90 FAX της HELEXPO - ΔΕΘ.</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38. Στην με αριθμό 1602/5-10-90 ερώτηση του Βουλευτή κυρίου Θ. ΚΟΚΕΛΙΔ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ν ύδρευση της περιοχής Βοΐου του Νομού Κοζάνης σας πληροφορούμε ότι: </w:t>
      </w:r>
    </w:p>
    <w:p>
      <w:pPr>
        <w:pStyle w:val="Style15"/>
        <w:rPr>
          <w:rFonts w:ascii="Courier New" w:hAnsi="Courier New" w:cs="Courier New"/>
        </w:rPr>
      </w:pPr>
      <w:r>
        <w:rPr>
          <w:rFonts w:cs="Courier New" w:ascii="Courier New" w:hAnsi="Courier New"/>
        </w:rPr>
        <w:t xml:space="preserve">Από τη Νομαρχία προγραμματίστηκε η υδροαρδευτική γεώτρηση στη θέση ΜΠΑΡΑ του Δήμου ΣΙΑΤΙΣΤΑΣ για την εκμετάλλευση υπάρχοντος υδροφόρου ορίζοντα 200 εκατομ. κ. μ. βάσει επιστημονικών δεδομένων του Ι.Γ.Μ.Ε Κοζάνης, για την επίλυση του οξύτατου προβλήματος λειψυδρίας του Δήμου. </w:t>
      </w:r>
    </w:p>
    <w:p>
      <w:pPr>
        <w:pStyle w:val="Style15"/>
        <w:rPr>
          <w:rFonts w:ascii="Courier New" w:hAnsi="Courier New" w:cs="Courier New"/>
        </w:rPr>
      </w:pPr>
      <w:r>
        <w:rPr>
          <w:rFonts w:cs="Courier New" w:ascii="Courier New" w:hAnsi="Courier New"/>
        </w:rPr>
        <w:t xml:space="preserve">Αφού συντάχθηκε η μελέτη από την Δ.Ε.Β. Κοζάνης, ο Δήμος με πρόσκληση ενδιαφέροντος περιορισμένου αριθμού εργολάβων ανέθεσε τη διάνοιξη - διερεύνηση και σωλήνωση, εργασία που χρηματοδοτήθηκε από το Υπ. Γεωργίας με ποσό 15.000.000. </w:t>
      </w:r>
    </w:p>
    <w:p>
      <w:pPr>
        <w:pStyle w:val="Style15"/>
        <w:rPr>
          <w:rFonts w:ascii="Courier New" w:hAnsi="Courier New" w:cs="Courier New"/>
        </w:rPr>
      </w:pPr>
      <w:r>
        <w:rPr>
          <w:rFonts w:cs="Courier New" w:ascii="Courier New" w:hAnsi="Courier New"/>
        </w:rPr>
        <w:t xml:space="preserve">Παράλληλα ο Δήμος Σιάτιστας χρηματοδοτήθηκε από το ΥΠΕΣ με το ποσό των 5.000.000 δρχ. για το έργο ύδρευσης από το πρόγραμμα λειψυδρίας του ΥΠ.ΕΣ. </w:t>
      </w:r>
    </w:p>
    <w:p>
      <w:pPr>
        <w:pStyle w:val="Style15"/>
        <w:rPr>
          <w:rFonts w:ascii="Courier New" w:hAnsi="Courier New" w:cs="Courier New"/>
        </w:rPr>
      </w:pPr>
      <w:r>
        <w:rPr>
          <w:rFonts w:cs="Courier New" w:ascii="Courier New" w:hAnsi="Courier New"/>
        </w:rPr>
        <w:t xml:space="preserve">Τέλος κατόπιν της επιτυχίας της πραγματοποιηθείσης γεώτρησης και κατά τη σύνταξη του Προγράμματος Σ.Π.Α. και την έγκρισή του, εντάχθηκε στο ΣΠΑ η άντληση και η κατασκευή του αγωγού με το ποσό των 35.000.000 δρχ. </w:t>
      </w:r>
    </w:p>
    <w:p>
      <w:pPr>
        <w:pStyle w:val="Style15"/>
        <w:rPr>
          <w:rFonts w:ascii="Courier New" w:hAnsi="Courier New" w:cs="Courier New"/>
        </w:rPr>
      </w:pPr>
      <w:r>
        <w:rPr>
          <w:rFonts w:cs="Courier New" w:ascii="Courier New" w:hAnsi="Courier New"/>
        </w:rPr>
        <w:t>Η ανάθεση μελέτης και εκτέλεσης του έργου αυτού θα πραγματοποιηθεί μερίμνη του Δήμου και σε συνεργασία με την αρμόδια τεχνική υπηρεσία της ΤΥΔΚ Κοζάνης. Ήδη ο Δήμαρχος με πρόσκληση ενδιαφέροντος ζήτησε από ενδιαφερόμενες Εταιρείες την ανάληψη εκ μέρους τους της μελέτης και πραγματοποίησης του έργου "Ανόρυξη και κατασκευή αγωγού" από την υπάρχουσα υδρογεώτρηση. Ενδιαφέρον για το έργο έδειξαν οι Εταιρείες G.S.B., BLOYER και ΚΑΖΗΣ Α.Ε.</w:t>
      </w:r>
    </w:p>
    <w:p>
      <w:pPr>
        <w:pStyle w:val="Style15"/>
        <w:rPr>
          <w:rFonts w:ascii="Courier New" w:hAnsi="Courier New" w:cs="Courier New"/>
        </w:rPr>
      </w:pPr>
      <w:r>
        <w:rPr>
          <w:rFonts w:cs="Courier New" w:ascii="Courier New" w:hAnsi="Courier New"/>
        </w:rPr>
        <w:t xml:space="preserve">Όλη η διαδικασία βρίσκεται σε εξέλιξ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 xml:space="preserve">39. Στην με αριθμό 1608/4-10-90 ερώτηση των Βουλευτών κυρίων Γ. ΓΙΑΝΝΑΡΟΥ, Π. ΣΚΟΤΙΝΙΩΤΗ και Δ. ΚΩΣΤΟΠΟΥΛΟΥ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συγχώνευση θυγατρικών εταιρειών της Εθνικής Κτηματικής Τράπεζας της Ελλάδος "σας γνωρίζουμε ότι από τη μελέτη των στοιχείων των σχετικών φακέλων δεν προκύπτει ότι έχει ληφθεί απόφαση για την συγχώνευση και την έναρξη διαδικασίας συγχώνευσης των θυγατρικών εταιρειών της ΕΚΤΕ, "Α.Ε. ΕΚΤΕΝΕΠΟΛ" και "Α.Ε. ΤΕΧΝΙΚΗ ΕΘΝΙΚΗ ΚΤΗΜΑΤΙΚΗ", ούτε και έχει υποβληθεί αίτηση συγχώνευσης στις Υπηρεσίες του Υπουργείου μας από τις εταιρείες αυτές, όπως αυτό προβλέπεται από τον Κωδικοποιημένο Νόμο 2190/20, άρθρα 68 και επόμενα. </w:t>
      </w:r>
    </w:p>
    <w:p>
      <w:pPr>
        <w:pStyle w:val="Style15"/>
        <w:rPr>
          <w:rFonts w:ascii="Courier New" w:hAnsi="Courier New" w:cs="Courier New"/>
        </w:rPr>
      </w:pP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t xml:space="preserve">40. Στην με αριθμό 1611/4-10-90 ερώτηση των Βουλευτών κυρίων Φ. ΠΕΤΣΑΛΝΙΚΟΥ και Α. ΤΣΟΧΑΤΖ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Οι Δημοτικές και Κοινοτικές εκλογές διεξήχθησαν στο Νομό Καστοριάς σε ατμόσφαιρα ηρεμίας και υποδειγματικής τάξης. </w:t>
      </w:r>
    </w:p>
    <w:p>
      <w:pPr>
        <w:pStyle w:val="Style15"/>
        <w:rPr>
          <w:rFonts w:ascii="Courier New" w:hAnsi="Courier New" w:cs="Courier New"/>
        </w:rPr>
      </w:pPr>
      <w:r>
        <w:rPr>
          <w:rFonts w:cs="Courier New" w:ascii="Courier New" w:hAnsi="Courier New"/>
        </w:rPr>
        <w:t xml:space="preserve">Σ` αυτό ιδιαίτερα βοήθησε ο ίδιος ο Νομάρχης με τη στάση του ο οποίος απέφυγε κάθε ανάμειξη είτε στην κατάρτιση των συνδυασμών, είτε σε οποιαδήποτε ενέργεια για τον επηρεασμό του φρονήματος των εκλογέων. </w:t>
      </w:r>
    </w:p>
    <w:p>
      <w:pPr>
        <w:pStyle w:val="Style15"/>
        <w:rPr>
          <w:rFonts w:ascii="Courier New" w:hAnsi="Courier New" w:cs="Courier New"/>
        </w:rPr>
      </w:pPr>
      <w:r>
        <w:rPr>
          <w:rFonts w:cs="Courier New" w:ascii="Courier New" w:hAnsi="Courier New"/>
        </w:rPr>
        <w:t xml:space="preserve">Η κατανομή των πιστώσεων στις Κοινότητες έγινε με βάση τις ανάγκες της κάθε Κοινότητας και τις δυνατότητες της Νομαρχίας, σύμφωνα με το πνεύμα των σχετικών οδηγιών. </w:t>
      </w:r>
    </w:p>
    <w:p>
      <w:pPr>
        <w:pStyle w:val="Style15"/>
        <w:rPr>
          <w:rFonts w:ascii="Courier New" w:hAnsi="Courier New" w:cs="Courier New"/>
        </w:rPr>
      </w:pPr>
      <w:r>
        <w:rPr>
          <w:rFonts w:cs="Courier New" w:ascii="Courier New" w:hAnsi="Courier New"/>
        </w:rPr>
        <w:t xml:space="preserve">Εξάλλου η ερώτηση των δύο βουλευτών είναι ατεκμηρίωτη, χωρίς την αναφορά ούτε μιας συγκεκριμένης περιπτώσεως, ώστε να επιδέχεται ορισμένη απάντηση. </w:t>
      </w:r>
    </w:p>
    <w:p>
      <w:pPr>
        <w:pStyle w:val="Style15"/>
        <w:rPr>
          <w:rFonts w:ascii="Courier New" w:hAnsi="Courier New" w:cs="Courier New"/>
        </w:rPr>
      </w:pPr>
      <w:r>
        <w:rPr>
          <w:rFonts w:cs="Courier New" w:ascii="Courier New" w:hAnsi="Courier New"/>
        </w:rPr>
        <w:t xml:space="preserve">Αντίθετα από όλες τις πλευρές αναγνωρίζεται ότι ο Νομάρχης τόσο πριν, όσο και κατά τη διάρκεια της προεκλογικής περιόδου, αντιμετώπισε όλα τα προβλήματα του Νομού και τις ανάγκες των Δήμων και Κοινοτήτων με πνεύμα αμεροληψίας, ισοτιμίας και δικαιοσύνη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t xml:space="preserve">41. Στην με αριθμό 1613/4-10-90 ερώτηση του Βουλευτή κυρίου Κ. ΤΑΤΑΡ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καθυστέρηση αποστολής στο Νομό Γρεβενών των απαραίτητων λιπασμάτων κ.λπ. σας γνωστοποιούμε ότι η καθυστέρηση οφείλεται στην απεργία την οποία πραγματοποίησαν οι μεταφορικές εταιρείες, μετά τις ανατιμήσεις των υγρών καυσίμων, με αίτημα την αναπροσαρμογή των κομίστρων και η οποία διήρκεσε περίπου είκοσι ημέρες. </w:t>
      </w:r>
    </w:p>
    <w:p>
      <w:pPr>
        <w:pStyle w:val="Style15"/>
        <w:rPr>
          <w:rFonts w:ascii="Courier New" w:hAnsi="Courier New" w:cs="Courier New"/>
        </w:rPr>
      </w:pPr>
      <w:r>
        <w:rPr>
          <w:rFonts w:cs="Courier New" w:ascii="Courier New" w:hAnsi="Courier New"/>
        </w:rPr>
        <w:t>Σήμερα, μετά την αναπροσαρμογή των κομίστρων, ως μας εγνώρισε η ΣΥΝΕΛ Α.Ε., τα λιπάσματα προωθούνται κανονικά και εκτιμούμε ότι θα καλυφθούν έγκαιρα οι ανάγκες των καλλιεργητών του εν λόγω Νομού.</w:t>
      </w:r>
    </w:p>
    <w:p>
      <w:pPr>
        <w:pStyle w:val="Style15"/>
        <w:rPr>
          <w:rFonts w:ascii="Courier New" w:hAnsi="Courier New" w:cs="Courier New"/>
        </w:rPr>
      </w:pPr>
      <w:r>
        <w:rPr>
          <w:rFonts w:cs="Courier New" w:ascii="Courier New" w:hAnsi="Courier New"/>
        </w:rPr>
        <w:t xml:space="preserve">Επί πλέον σας γνωρίζουμε ότι δόθηκε έγγραφη εντολή στη "ΣΥΝΕΛ Α.Ε." για την άμεση προώθηση λιπασμάτων, στον παραπάνω νομό, με σκοπό την έγκαιρη κάλυψη των αναγκών της περιοχής. </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 xml:space="preserve">42. Στην με αριθμό 1614/5-10-90 ερώτηση ΑΚΕ 80/5-10-90 των Βουλευτών κυρίων Μ. ΔΡΕΤΤΑΚΗ, Σ. ΣΚΟΤΙΝΙΩΤΗ, Γ. ΓΙΑΝΝΑΡΟΥ και Ν. ΓΑΛΑΝ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Τα στοιχεία των εσόδων του Γενικού Κρατικού Προϋπ/σμού του οικ. έτους 1991 θα γνωστοποιηθούν στη Βουλή με την κατάθεση του Προϋπολογισμού οικον. έτους 1991 και του Απολογισμού οικ. έτους 1989. Επισημαίνεται ότι στη σελίδα 113 της εισηγητικής έκθεσης του εφετεινού προϋπολογισμού περιέχεται πίνακας που δίνει την εικόνα των βασικών δημοσιονομικών μεγεθών για το 1991 και το 1992. -</w:t>
      </w:r>
    </w:p>
    <w:p>
      <w:pPr>
        <w:pStyle w:val="Style15"/>
        <w:rPr>
          <w:rFonts w:ascii="Courier New" w:hAnsi="Courier New" w:cs="Courier New"/>
        </w:rPr>
      </w:pPr>
      <w:r>
        <w:rPr>
          <w:rFonts w:cs="Courier New" w:ascii="Courier New" w:hAnsi="Courier New"/>
        </w:rPr>
        <w:t>Αθήνα, 11 Οκτω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των Οικονομικών</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t xml:space="preserve">43. Στην με αριθμό 1630/8-10-90 ερώτηση των Βουλευτών κυρίων Γ. ΑΡΑΒΑΝΗ, Θ. ΠΑΦΙΛΗ, Σ. ΚΟΡΑΚΑ και Κ. ΡΗΓΑ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την ενίσχυση Πυροσβεστικής Υπηρεσίας Λευκάδος, σας γνωρίζουμε τα εξής: </w:t>
      </w:r>
    </w:p>
    <w:p>
      <w:pPr>
        <w:pStyle w:val="Style15"/>
        <w:rPr>
          <w:rFonts w:ascii="Courier New" w:hAnsi="Courier New" w:cs="Courier New"/>
        </w:rPr>
      </w:pPr>
      <w:r>
        <w:rPr>
          <w:rFonts w:cs="Courier New" w:ascii="Courier New" w:hAnsi="Courier New"/>
        </w:rPr>
        <w:t xml:space="preserve">Το Υπουργείο Δημόσιας Τάξης αντιμετωπίζει με την επιβαλλόμενη υπευθυνότητα και κατά προτεραιότητα το θέμα της παροχής υψηλοτέρου βαθμού πυρασφάλειας και πυροπροστασίας της χώρας και προς την κατεύθυνση αυτή καταβάλλει κάθε δυνατή προσπάθεια. </w:t>
      </w:r>
    </w:p>
    <w:p>
      <w:pPr>
        <w:pStyle w:val="Style15"/>
        <w:rPr>
          <w:rFonts w:ascii="Courier New" w:hAnsi="Courier New" w:cs="Courier New"/>
        </w:rPr>
      </w:pPr>
      <w:r>
        <w:rPr>
          <w:rFonts w:cs="Courier New" w:ascii="Courier New" w:hAnsi="Courier New"/>
        </w:rPr>
        <w:t xml:space="preserve">Η Πυροσβεστική Υπηρεσία Λευκάδος διαθέτει σήμερα προσωπικό 37 ανδρών έναντι 35 της προβλεπόμενης οργανικής δύναμης. Επίσης διαθέτει σε ετοιμότητα και με επιχειρησιακή δυνατότητα τέσσερα (4) πυροσβεστικά οχήματα κατασκευής 1970 και εντεύθεν και ένα (1) το οποίο επισκευάζεται, έναντι των τριών (3) που προβλέπονται. Όσον αφορά την παλαιότητα των οχημάτων, σας γνωρίζουμε ότι πράγματι το πρόβλημα αυτό υφίσταται σε όλες τις Πυροσβεστικές Υπηρεσίες, επειδή κατά τα τελευταία χρόνια το Πυροσβεστικό Σώμα δεν έχε προμηθευτεί ικανό αριθμό οχημάτων για την αντικατάσταση των πεπαλαιωμένων. Ο περαιτέρω εξοπλισμός της ανωτέρω Υπηρεσίας θα αντιμετωπισθεί στα πλαίσια του προγράμματος τεχνικού εξοπλισμού των Υπηρεσιών, σε συνάρτηση και προς τις δημοσιονομικές δυνατότητες του Υπουργείου Δημόσιας Τάξης. </w:t>
      </w:r>
    </w:p>
    <w:p>
      <w:pPr>
        <w:pStyle w:val="Style15"/>
        <w:rPr>
          <w:rFonts w:ascii="Courier New" w:hAnsi="Courier New" w:cs="Courier New"/>
        </w:rPr>
      </w:pPr>
      <w:r>
        <w:rPr>
          <w:rFonts w:cs="Courier New" w:ascii="Courier New" w:hAnsi="Courier New"/>
        </w:rPr>
        <w:t>Πέραν αυτών εκτιμάται ότι με την καθιέρωση του θεσμού του Εθελοντή Πυροσβέστη, που προωθεί το Υπουργείο μας, θα δοθεί δυνατότητα αμεσότερης και αποτελεσματικότερης αντιμετώπισης της πυροπροστασίας και στην περιοχή αυτή.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44. Στην με αριθμό 1638/9-10-90 ερώτηση του Βουλευτή κυρίου Δ. ΤΣΟΒΟΛΑ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1.-Ως προς τις μεταθέσεις των πρώην Δ/ντών των Δημοσίων Οικονομικών Υπηρεσιών (Δ.Ο.Υ.), εκρίθη αναγκαίο να μετακινηθούν προκειμένου να διασφαλιστεί το κύρος τόσο των ιδίων όσο και της υπηρεσίας έναντι των λοιπών συναδέλφων και των φορολογουμένων. </w:t>
      </w:r>
    </w:p>
    <w:p>
      <w:pPr>
        <w:pStyle w:val="Style15"/>
        <w:rPr>
          <w:rFonts w:ascii="Courier New" w:hAnsi="Courier New" w:cs="Courier New"/>
        </w:rPr>
      </w:pPr>
      <w:r>
        <w:rPr>
          <w:rFonts w:cs="Courier New" w:ascii="Courier New" w:hAnsi="Courier New"/>
        </w:rPr>
        <w:t xml:space="preserve">Για τις μεταθέσεις αυτές ελήφθη μέριμνα ώστε να τοποθετηθούν σε αρχαιότερους από αυτούς προϊσταμένους και πλησίον της κατοικίας τους. </w:t>
      </w:r>
    </w:p>
    <w:p>
      <w:pPr>
        <w:pStyle w:val="Style15"/>
        <w:rPr>
          <w:rFonts w:ascii="Courier New" w:hAnsi="Courier New" w:cs="Courier New"/>
        </w:rPr>
      </w:pPr>
      <w:r>
        <w:rPr>
          <w:rFonts w:cs="Courier New" w:ascii="Courier New" w:hAnsi="Courier New"/>
        </w:rPr>
        <w:t xml:space="preserve">2.-Ως προς τις μεταθέσεις των Τμηματαρχών σας γνωρίζουμε ότι μέχρι σήμερα από τους 384 Προϊσταμένους Τμημάτων που έχουν επιλεγεί για τις Δ. Ο. Υ. του Λεκανοπεδίου Αττικής μόνο 28 μετακινούνται σε άλλες υπηρεσίες και πάντα όχι μακριά από την Δ/νση κατοικίας τους. </w:t>
      </w:r>
    </w:p>
    <w:p>
      <w:pPr>
        <w:pStyle w:val="Style15"/>
        <w:rPr>
          <w:rFonts w:ascii="Courier New" w:hAnsi="Courier New" w:cs="Courier New"/>
        </w:rPr>
      </w:pPr>
      <w:r>
        <w:rPr>
          <w:rFonts w:cs="Courier New" w:ascii="Courier New" w:hAnsi="Courier New"/>
        </w:rPr>
        <w:t xml:space="preserve">3.-Ως προς τις μεταθέσεις των υπαλλήλων της ΥΠΕΔΑ σας γνωρίζουμε ότι μετατέθηκαν από την ΥΠΕΔΑ/Αθηνών όλοι οι υπάλληλοι που υπηρετούσαν εκεί περισσότερο από 3 χρόνια και η εξαίρεση των συνδικαλιστών θα αποτελούσε πρόκληση έναντι των λοιπών υπαλλήλων. </w:t>
      </w:r>
    </w:p>
    <w:p>
      <w:pPr>
        <w:pStyle w:val="Style15"/>
        <w:rPr>
          <w:rFonts w:ascii="Courier New" w:hAnsi="Courier New" w:cs="Courier New"/>
        </w:rPr>
      </w:pPr>
      <w:r>
        <w:rPr>
          <w:rFonts w:cs="Courier New" w:ascii="Courier New" w:hAnsi="Courier New"/>
        </w:rPr>
        <w:t xml:space="preserve">4. - Επίσης σας γνωρίζουμε ότι ο Ν. 1264/82 όχι απλώς ισχύει αλλά έχει επεκταθεί χορηγώντας πλήρη απαλλαγή από τα καθήκοντά τους σε 12 μέλη του Γενικού Συμβουλίου και της εκτελεστικής Επιτροπής της Π.Ο.Ε. - Δ.Ο.Υ. και απαλλαγή εννέα (9) εργασίμων ημερών σε δέκα εννέα (19) μέλη του Γενικού Συμβουλίου της Π.Ο.Ε. - Δ.Ο.Υ. (σχετική είναι η απόφαση 1126426/17211/0002/15-12-89 του Υπουργού Οικονομικών την οποία σας επισυνάπτουμε). </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45. Στην με αριθμό 1646/10-10-90 ερώτηση των Βουλευτών κυρίων Ν. ΓΑΛΑΝΟΥ, Μ. ΔΑΜΑΝΑΚΗ, Δ. ΚΩΣΤΟΠΟΥΛΟΥ και Γ. ΓΙΑΝΝΑΡ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Επί του παρόντος δεν υφίσταται θέμα επεκτάσεως του ειδικού επιδόματος των 18.000 δραχμών σ` όλους τους δημοσίους υπαλλήλους, λόγω των δημοσιονομικών συνθηκών της χώρας.-</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 xml:space="preserve">45α. Στην με αριθμό 1656/10-10-90 ερώτηση του Βουλευτή κυρίου Δ. ΦΡΑΓΚΟΥ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Η μετάθεση του αναφερόμενου στο θέμα Αστυφύλακα, έγινε αφ` ενός για την ενίσχυση της Α. Δ. Δωδεκανήσου, η οποία παρουσιάζει έλλειμμα δυνάμεως και αφ` ετέρου διότι ο Αστυφύλακας ΚΟΥΤΡΟΥΜΠΗΣ υπηρετούσε στο Α.Τ. Νέας Μάκρης από το έτος 1983 και επομένως είχε συμπληρώσει τον προβλεπόμενο προς μετάθεση χρόνο.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46. Στην με αριθμό 1660/12-10-90 ερώτηση των Βουλευτών κυρίων Τ. ΧΑΤΖΗΔΗΜΗΤΡΙΟΥ, Α. ΣΚΥΛΛΑΚΟΥ, Θ. ΠΑΦΙΛΗ και Α. ΣΕΒΑΣΤΑΚ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ην ταχύτερη απονομή των συντάξεων των Αγωνιστών Εθνικής Αντίστασης που είναι παράλληλα και συνταξιούχοι του ΟΓΑ, σας πληροφορούμε, ότι από το Υπουργείο Οικονομικών καταβάλλεται με επιτυχία, σοβαρή προσπάθεια προς την κατεύθυνση ταχείας κρίσης των δικαιολογητικών απονομής σύνταξης στην παραπάνω κατηγορία. </w:t>
      </w:r>
    </w:p>
    <w:p>
      <w:pPr>
        <w:pStyle w:val="Style15"/>
        <w:rPr>
          <w:rFonts w:ascii="Courier New" w:hAnsi="Courier New" w:cs="Courier New"/>
        </w:rPr>
      </w:pPr>
      <w:r>
        <w:rPr>
          <w:rFonts w:cs="Courier New" w:ascii="Courier New" w:hAnsi="Courier New"/>
        </w:rPr>
        <w:t xml:space="preserve">Ήδη ο μεγαλύτερος αριθμός των υποθέσεων έχει διεκπεραιωθεί ή βρίσκεται στην τελευταία φάση επεξεργασίας του. Ειδικότερα, μέχρι σήμερα έχουν υποβληθεί στην αρμόδια Δ/νση 90.000 περίπου αιτήσεις ενδιαφερομένων από τις οποίες διεκπεραιώθηκαν ήδη οι 70.000. </w:t>
      </w:r>
    </w:p>
    <w:p>
      <w:pPr>
        <w:pStyle w:val="Style15"/>
        <w:rPr>
          <w:rFonts w:ascii="Courier New" w:hAnsi="Courier New" w:cs="Courier New"/>
        </w:rPr>
      </w:pPr>
      <w:r>
        <w:rPr>
          <w:rFonts w:cs="Courier New" w:ascii="Courier New" w:hAnsi="Courier New"/>
        </w:rPr>
        <w:t xml:space="preserve">Ο έλεγχος των υποβαλλομένων δικαιολογητικών γίνεται κατ` απόλυτη σειρά προτεραιότητος με κριτήριο την ημερομηνία υποβολής της αίτησης στην αρμόδια Δ/νση Συντάξεων του Γενικού Λογιστηρίου του Κράτους. </w:t>
      </w:r>
    </w:p>
    <w:p>
      <w:pPr>
        <w:pStyle w:val="Style15"/>
        <w:rPr>
          <w:rFonts w:ascii="Courier New" w:hAnsi="Courier New" w:cs="Courier New"/>
        </w:rPr>
      </w:pPr>
      <w:r>
        <w:rPr>
          <w:rFonts w:cs="Courier New" w:ascii="Courier New" w:hAnsi="Courier New"/>
        </w:rPr>
        <w:t xml:space="preserve">Παράπονα που κατά καιρούς διατυπώθηκαν για παρεκκλίσεις από την σειρά προτεραιότητος, από έρευνα που διενεργήθηκε, προέκυψε πως αυτά είτε ήταν αόριστα είτε εστερούντο βάσεως. </w:t>
      </w:r>
    </w:p>
    <w:p>
      <w:pPr>
        <w:pStyle w:val="Style15"/>
        <w:rPr>
          <w:rFonts w:ascii="Courier New" w:hAnsi="Courier New" w:cs="Courier New"/>
        </w:rPr>
      </w:pPr>
      <w:r>
        <w:rPr>
          <w:rFonts w:cs="Courier New" w:ascii="Courier New" w:hAnsi="Courier New"/>
        </w:rPr>
        <w:t xml:space="preserve">Όσον αφορά την υπόθεση του κ. Ηλία Δερβίση που αναφέρεται στην ερώτηση ως παράδειγμα καθυστέρησης από 7 Ιουνίου 1989, έχουμε να παρατηρήσουμε, ότι από εξέταση που πραγματοποιήσαμε προέκυψε πως δεν έχουν υποβληθεί την ημερομηνία αυτή δικαιολογητικά συνταξιοδότησής του στην αρμόδια, τουλάχιστον, Δ/νση Συντάξεων του Γενικού Λογιστηρίου του Κράτου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απουσ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 παρ. 3 Ν. 1558/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 ΔΕΛΗΜΗΤΣΟΣ"</w:t>
      </w:r>
    </w:p>
    <w:p>
      <w:pPr>
        <w:pStyle w:val="Style15"/>
        <w:rPr>
          <w:rFonts w:ascii="Courier New" w:hAnsi="Courier New" w:cs="Courier New"/>
        </w:rPr>
      </w:pPr>
      <w:r>
        <w:rPr>
          <w:rFonts w:cs="Courier New" w:ascii="Courier New" w:hAnsi="Courier New"/>
        </w:rPr>
        <w:t xml:space="preserve">47. Στην με αριθμό 1675/12-10-90 ερώτηση του Βουλευτή κυρίου Ε. ΒΕΡΥΒΑΚΗ δόθηκε από τον Υπουργό Εμπορίου η ακόλουθη απάντηση: </w:t>
      </w:r>
    </w:p>
    <w:p>
      <w:pPr>
        <w:pStyle w:val="Style15"/>
        <w:rPr>
          <w:rFonts w:ascii="Courier New" w:hAnsi="Courier New" w:cs="Courier New"/>
        </w:rPr>
      </w:pPr>
      <w:r>
        <w:rPr>
          <w:rFonts w:cs="Courier New" w:ascii="Courier New" w:hAnsi="Courier New"/>
        </w:rPr>
        <w:t xml:space="preserve">"Σχετικά με τα υγρά καύσιμα σας γνωρίζουμε τα εξής: </w:t>
      </w:r>
    </w:p>
    <w:p>
      <w:pPr>
        <w:pStyle w:val="Style15"/>
        <w:rPr>
          <w:rFonts w:ascii="Courier New" w:hAnsi="Courier New" w:cs="Courier New"/>
        </w:rPr>
      </w:pPr>
      <w:r>
        <w:rPr>
          <w:rFonts w:cs="Courier New" w:ascii="Courier New" w:hAnsi="Courier New"/>
        </w:rPr>
        <w:t xml:space="preserve">Η τιμή πώλησης των αγορανομικά ελεγχομένων υγρών καυσίμων καθορίζεται σύμφωνα με τον Ν. 1571/85, όπως αυτός τροποποιήθηκε με τον Ν. 1769/1988, με κοινή Υπουργική Απόφαση των Υπουργών Εθν. Οικονομίας, Οικονομικών, Βιομηχανίας-Ενέργειας-Τεχνολογίας και Εμπορίου. </w:t>
      </w:r>
    </w:p>
    <w:p>
      <w:pPr>
        <w:pStyle w:val="Style15"/>
        <w:rPr>
          <w:rFonts w:ascii="Courier New" w:hAnsi="Courier New" w:cs="Courier New"/>
        </w:rPr>
      </w:pPr>
      <w:r>
        <w:rPr>
          <w:rFonts w:cs="Courier New" w:ascii="Courier New" w:hAnsi="Courier New"/>
        </w:rPr>
        <w:t xml:space="preserve">Οι παράγοντες διαμόρφωσης της τιμής είναι: </w:t>
      </w:r>
    </w:p>
    <w:p>
      <w:pPr>
        <w:pStyle w:val="Style15"/>
        <w:rPr>
          <w:rFonts w:ascii="Courier New" w:hAnsi="Courier New" w:cs="Courier New"/>
        </w:rPr>
      </w:pPr>
      <w:r>
        <w:rPr>
          <w:rFonts w:cs="Courier New" w:ascii="Courier New" w:hAnsi="Courier New"/>
        </w:rPr>
        <w:t xml:space="preserve">α) Η τιμή βάσης (Διυλιστήρια), όπως αυτή καθορίζεται με απόφαση του Υπουργού Βιομηχανίας-Ενέργειας-Τεχνολογίας. </w:t>
      </w:r>
    </w:p>
    <w:p>
      <w:pPr>
        <w:pStyle w:val="Style15"/>
        <w:rPr>
          <w:rFonts w:ascii="Courier New" w:hAnsi="Courier New" w:cs="Courier New"/>
        </w:rPr>
      </w:pPr>
      <w:r>
        <w:rPr>
          <w:rFonts w:cs="Courier New" w:ascii="Courier New" w:hAnsi="Courier New"/>
        </w:rPr>
        <w:t xml:space="preserve">β) Η εισφορά 5%ο επί της τιμής βάσης, η οποία προορίζεται για επιδότηση των εταιρειών εμπορίας πετρ/ειδών, που εφοδιάζουν προβληματικές περιοχές. </w:t>
      </w:r>
    </w:p>
    <w:p>
      <w:pPr>
        <w:pStyle w:val="Style15"/>
        <w:rPr>
          <w:rFonts w:ascii="Courier New" w:hAnsi="Courier New" w:cs="Courier New"/>
        </w:rPr>
      </w:pPr>
      <w:r>
        <w:rPr>
          <w:rFonts w:cs="Courier New" w:ascii="Courier New" w:hAnsi="Courier New"/>
        </w:rPr>
        <w:t>γ) Η εισφορά υπέρ του Ο.Λ.Π. (11, 72 δραχ/χιλιόλιτρο για τις Βενζί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Ο ειδικός φόρος κατανάλωσης και ο Φ.Π.Α. (36% για βενζίνες και 8% για ΜΑΖΟΥΤ και πετρέλαιο), που είναι αρμοδιότητας του Υπ. Οικονομικών. </w:t>
      </w:r>
    </w:p>
    <w:p>
      <w:pPr>
        <w:pStyle w:val="Style15"/>
        <w:rPr>
          <w:rFonts w:ascii="Courier New" w:hAnsi="Courier New" w:cs="Courier New"/>
        </w:rPr>
      </w:pPr>
      <w:r>
        <w:rPr>
          <w:rFonts w:cs="Courier New" w:ascii="Courier New" w:hAnsi="Courier New"/>
        </w:rPr>
        <w:t xml:space="preserve">ε) Το μικτό περιθώριο κέρδους των εταιρειών εμπορίας πετρ/ειδών, που είναι δραχμικά καθορισμένο και το μικτό περιθώριο κέρδους των πρατηριούχων, το οποίο είναι καθορισμένο σε ποσοστό 4, 95% και υπολογίζεται στη τιμή κτήσης των πετρ/ειδών (χονδρική τιμή πώλησης εταιρείας). </w:t>
      </w:r>
    </w:p>
    <w:p>
      <w:pPr>
        <w:pStyle w:val="Style15"/>
        <w:rPr>
          <w:rFonts w:ascii="Courier New" w:hAnsi="Courier New" w:cs="Courier New"/>
        </w:rPr>
      </w:pPr>
      <w:r>
        <w:rPr>
          <w:rFonts w:cs="Courier New" w:ascii="Courier New" w:hAnsi="Courier New"/>
        </w:rPr>
        <w:t xml:space="preserve">Ο καθορισμός των μικτών περιθωρίων κέρδους των εταιρειών εμπορίας πετρ/ειδών και πρατηριούχων ανήκει στην αρμοδιότητα του Υπουργείου Εμπορίου και η συμμετοχή τους στην τελική τιμή καταναλωτή είναι 7-9% περίπου, για τις βενζίνες και το πετρέλαιο. </w:t>
      </w:r>
    </w:p>
    <w:p>
      <w:pPr>
        <w:pStyle w:val="Style15"/>
        <w:rPr>
          <w:rFonts w:ascii="Courier New" w:hAnsi="Courier New" w:cs="Courier New"/>
        </w:rPr>
      </w:pPr>
      <w:r>
        <w:rPr>
          <w:rFonts w:cs="Courier New" w:ascii="Courier New" w:hAnsi="Courier New"/>
        </w:rPr>
        <w:t xml:space="preserve">Τα μικτά περιθώρια κέρδους των εταιρειών από τον Απρίλιο 1990 μέχρι σήμερα, μετά από κοστολογική έρευνα, έχουν αναπροσαρμοσθεί προκειμένου να καλυφθεί το αυξημένο λειτουργικό κόστος συμπεριλαμβανομένου και των κομίστρων των Δ. Χ. βυτιοφόρων κατ` είδος καυσίμου ως εξής: </w:t>
      </w:r>
    </w:p>
    <w:p>
      <w:pPr>
        <w:pStyle w:val="Style15"/>
        <w:rPr>
          <w:rFonts w:ascii="Courier New" w:hAnsi="Courier New" w:cs="Courier New"/>
        </w:rPr>
      </w:pPr>
      <w:r>
        <w:rPr>
          <w:rFonts w:cs="Courier New" w:ascii="Courier New" w:hAnsi="Courier New"/>
        </w:rPr>
        <w:t>Βενζίνη</w:t>
        <w:tab/>
        <w:tab/>
        <w:t>SUPER</w:t>
        <w:tab/>
        <w:tab/>
        <w:t>0, 649</w:t>
        <w:tab/>
        <w:tab/>
        <w:t>δραχ/λίτρο</w:t>
      </w:r>
    </w:p>
    <w:p>
      <w:pPr>
        <w:pStyle w:val="Style15"/>
        <w:rPr>
          <w:rFonts w:ascii="Courier New" w:hAnsi="Courier New" w:cs="Courier New"/>
        </w:rPr>
      </w:pPr>
      <w:r>
        <w:rPr>
          <w:rFonts w:cs="Courier New" w:ascii="Courier New" w:hAnsi="Courier New"/>
        </w:rPr>
        <w:t>"</w:t>
        <w:tab/>
        <w:tab/>
        <w:tab/>
        <w:t>ΑΜΟΛΥΒΔΗ</w:t>
        <w:tab/>
        <w:tab/>
        <w:t>0, 634</w:t>
        <w:tab/>
        <w:tab/>
        <w:tab/>
        <w:t>"</w:t>
      </w:r>
    </w:p>
    <w:p>
      <w:pPr>
        <w:pStyle w:val="Style15"/>
        <w:rPr>
          <w:rFonts w:ascii="Courier New" w:hAnsi="Courier New" w:cs="Courier New"/>
        </w:rPr>
      </w:pPr>
      <w:r>
        <w:rPr>
          <w:rFonts w:cs="Courier New" w:ascii="Courier New" w:hAnsi="Courier New"/>
        </w:rPr>
        <w:t>"</w:t>
        <w:tab/>
        <w:tab/>
        <w:tab/>
        <w:t>REGULAR</w:t>
        <w:tab/>
        <w:tab/>
        <w:t>0, 638</w:t>
        <w:tab/>
        <w:tab/>
        <w:tab/>
        <w:t>"</w:t>
      </w:r>
    </w:p>
    <w:p>
      <w:pPr>
        <w:pStyle w:val="Style15"/>
        <w:rPr>
          <w:rFonts w:ascii="Courier New" w:hAnsi="Courier New" w:cs="Courier New"/>
        </w:rPr>
      </w:pPr>
      <w:r>
        <w:rPr>
          <w:rFonts w:cs="Courier New" w:ascii="Courier New" w:hAnsi="Courier New"/>
        </w:rPr>
        <w:t>Πετρέλαιο</w:t>
        <w:tab/>
        <w:tab/>
        <w:t xml:space="preserve"> (DIESEL)</w:t>
        <w:tab/>
        <w:tab/>
        <w:t>0, 601</w:t>
        <w:tab/>
        <w:tab/>
        <w:tab/>
        <w:t>"</w:t>
      </w:r>
    </w:p>
    <w:p>
      <w:pPr>
        <w:pStyle w:val="Style15"/>
        <w:rPr>
          <w:rFonts w:ascii="Courier New" w:hAnsi="Courier New" w:cs="Courier New"/>
        </w:rPr>
      </w:pPr>
      <w:r>
        <w:rPr>
          <w:rFonts w:cs="Courier New" w:ascii="Courier New" w:hAnsi="Courier New"/>
        </w:rPr>
        <w:t>ΜΑΖΟΥΤ</w:t>
        <w:tab/>
        <w:tab/>
        <w:tab/>
        <w:tab/>
        <w:tab/>
        <w:t>0, 263</w:t>
        <w:tab/>
        <w:tab/>
        <w:t>δραχ. /κιλό</w:t>
      </w:r>
    </w:p>
    <w:p>
      <w:pPr>
        <w:pStyle w:val="Style15"/>
        <w:rPr>
          <w:rFonts w:ascii="Courier New" w:hAnsi="Courier New" w:cs="Courier New"/>
        </w:rPr>
      </w:pPr>
      <w:r>
        <w:rPr>
          <w:rFonts w:cs="Courier New" w:ascii="Courier New" w:hAnsi="Courier New"/>
        </w:rPr>
        <w:t xml:space="preserve">Στο ίδιο χρονικό διάστημα, έχει επέλθει αύξηση και στα μικτά περιθώρια των πρατηριούχων, εξ αιτίας την αύξησης της χονδρικής τιμής των καυσίμων (κόστος κτήσης) και του ισχύοντος ποσοστού μικτού κέρδους τους 4, 95%. </w:t>
      </w:r>
    </w:p>
    <w:p>
      <w:pPr>
        <w:pStyle w:val="Style15"/>
        <w:rPr>
          <w:rFonts w:ascii="Courier New" w:hAnsi="Courier New" w:cs="Courier New"/>
        </w:rPr>
      </w:pPr>
      <w:r>
        <w:rPr>
          <w:rFonts w:cs="Courier New" w:ascii="Courier New" w:hAnsi="Courier New"/>
        </w:rPr>
        <w:t xml:space="preserve">Για το θέμα της τιμής βάσης και της φορολογίας των υγρών καυσίμων αρμόδια να απαντήσουν είναι τα Υπουργεία Βιομηχανίας Ενέργειας και τεχνολογίας και Οικονομικών που είναι και συναποδέκτες της Ερώτηση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ο συνάδελφος κ. Σαδίκ έστειλε το ακόλουθο τηλεγράφημα στο Προεδρείο: "Κύριε Πρόεδρε, παρακαλώ να μου χορηγηθεί ολιγοήμερη άδεια για να μεταβώ στο εξωτερικό". 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cs="Courier New" w:ascii="Courier New" w:hAnsi="Courier New"/>
        </w:rPr>
        <w:t>Επίσης ο συνάδελφος κ. Φαΐκογλου σε αίτησή του προς το Προεδρείο αναφέρει: "Προκειμένου να μεταβώ στο εξωτερικό, παρακαλώ να δοθεί και η τυπικά προβλεπόμενη άδεια". 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Μανόλης Δρεττάκης): Η Βουλή ενέκρινε τη ζη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ερωτήσεις και αναφορές του Υπουργείου Γεωργίας. </w:t>
      </w:r>
    </w:p>
    <w:p>
      <w:pPr>
        <w:pStyle w:val="Style15"/>
        <w:rPr>
          <w:rFonts w:ascii="Courier New" w:hAnsi="Courier New" w:cs="Courier New"/>
        </w:rPr>
      </w:pPr>
      <w:r>
        <w:rPr>
          <w:rFonts w:cs="Courier New" w:ascii="Courier New" w:hAnsi="Courier New"/>
        </w:rPr>
        <w:t xml:space="preserve">Πρώτη ερώτηση είναι των συναδέλφων κυρίων Τ. Χατζηδημητρίου, Α. Σκυλλάκου και Α. Παφίλη, για τη λήψη μέτρων προκειμένου να δανειοδοτηθούν οι βιομηχανίες μεταποίησης, ώστε να μπορούν να απορροφήσουν την παραγωγή ροδάκινου, βερίκοκου, κ.λπ. </w:t>
      </w:r>
    </w:p>
    <w:p>
      <w:pPr>
        <w:pStyle w:val="Style15"/>
        <w:rPr>
          <w:rFonts w:ascii="Courier New" w:hAnsi="Courier New" w:cs="Courier New"/>
        </w:rPr>
      </w:pPr>
      <w:r>
        <w:rPr>
          <w:rFonts w:cs="Courier New" w:ascii="Courier New" w:hAnsi="Courier New"/>
        </w:rPr>
        <w:t xml:space="preserve">Ο κ. Χατζηδημητρίου έχει το λόγο. </w:t>
      </w:r>
    </w:p>
    <w:p>
      <w:pPr>
        <w:pStyle w:val="Style15"/>
        <w:rPr>
          <w:rFonts w:ascii="Courier New" w:hAnsi="Courier New" w:cs="Courier New"/>
        </w:rPr>
      </w:pPr>
      <w:r>
        <w:rPr>
          <w:rFonts w:cs="Courier New" w:ascii="Courier New" w:hAnsi="Courier New"/>
        </w:rPr>
        <w:t xml:space="preserve">ΤΡΑΪΑΝΟΣ ΧΑΤΖΗΔΗΜΗΤΡΙΟΥ: Κύριε Πρόεδρε, κύριε Υπουργέ, προφανώς και από την ανάγνωση απλώς της ερώτησης και από την ημερομηνία της κατάθεσής της, ίσως φαίνεται ανεπίκαιρη. Βέβαια, γι' αυτό δεν ευθύνεται ο ερωτών, αλλά ο Κανονισμός της Βουλής σε ένα μεγάλο βαθμό. Ωστόσο το ζήτημα είναι επίκαιρο, με την έννοια ότι είναι περιοδικό το φαινόμενο, ότι κάθε χρόνο δηλαδή έχουμε το ίδιο πρόβλημα. </w:t>
      </w:r>
    </w:p>
    <w:p>
      <w:pPr>
        <w:pStyle w:val="Style15"/>
        <w:rPr>
          <w:rFonts w:ascii="Courier New" w:hAnsi="Courier New" w:cs="Courier New"/>
        </w:rPr>
      </w:pPr>
      <w:r>
        <w:rPr>
          <w:rFonts w:cs="Courier New" w:ascii="Courier New" w:hAnsi="Courier New"/>
        </w:rPr>
        <w:t xml:space="preserve">Το πρόβλημα φέτος αντιμετωπίσθηκε με τον τρόπο που ο κύριος Υπουργός ξέρει καλύτερα από όλους, με τις θέσεις που έβγαλε το Υπουργείο για τη χρηματοδότηση των βιομηχανιών μεταποίησης, ωστόσο του χρόνου, το 1991, το πρόβλημα θα το έχουμε μπροστά μας πολύ πιο έντονο και πολύ πιο οξύ. Απ' αυτήν την άποψη ίσως χρειάζεται από τώρα έγκαιρα να αποφασισθεί, τι θα γίνει του χρόνου και ίσως ο καλύτερος τρόπος θα είναι να γίνει μέσα στο μήνα που μας έρχεται μία σύσκεψη όλων των ενδιαφερομένων φορέων και μερών και των αγροτών και των ομοσπονδιών τους, των συνεταιρισμών και των βιομηχάνων, ώστε να αντιμετωπισθεί σε πιο ριζική, θα έλεγα, βάση το πρόβλημα της ροδακινοπαραγωγής και γενικά της παραγωγής φρούτων τους Νομούς ιδιαίτερα Πέλλας και Ημαθίας, που είναι και το επίκεντρο αυτής της παραγωγής. </w:t>
      </w:r>
    </w:p>
    <w:p>
      <w:pPr>
        <w:pStyle w:val="Style15"/>
        <w:rPr>
          <w:rFonts w:ascii="Courier New" w:hAnsi="Courier New" w:cs="Courier New"/>
        </w:rPr>
      </w:pPr>
      <w:r>
        <w:rPr>
          <w:rFonts w:cs="Courier New" w:ascii="Courier New" w:hAnsi="Courier New"/>
        </w:rPr>
        <w:t xml:space="preserve">Για το 1991 προβλέπονται 450.000 τόνοι συμπύρηνο ροδάκινο η παραγωγή σ' αυτούς τους δύο Νομούς και οι βιομηχανίες που υπάρχουν, ιδιωτικές και συνεταιριστικές, μπορούν να απορροφήσουν το μάξιμουμ 200 έως 250 χιλιάδες τόνους. </w:t>
      </w:r>
    </w:p>
    <w:p>
      <w:pPr>
        <w:pStyle w:val="Style15"/>
        <w:rPr>
          <w:rFonts w:ascii="Courier New" w:hAnsi="Courier New" w:cs="Courier New"/>
        </w:rPr>
      </w:pPr>
      <w:r>
        <w:rPr>
          <w:rFonts w:cs="Courier New" w:ascii="Courier New" w:hAnsi="Courier New"/>
        </w:rPr>
        <w:t xml:space="preserve">Είναι γνωστό, ότι η απόσυρση σημαίνει μείωση του αγροτικού εισοδήματος περίπου στο 50% και βέβαια, η απόσυρση μετά από ένα διάστημα, από 1-1-93 δεν θα υπάρχει πια και σαν λύση. θα υπάρχει μόνο θεωρητικά σαν λύση για τους αγρότες, και δεν είναι βέβαια και αναπτυξιακή λύση. </w:t>
      </w:r>
    </w:p>
    <w:p>
      <w:pPr>
        <w:pStyle w:val="Style15"/>
        <w:rPr>
          <w:rFonts w:ascii="Courier New" w:hAnsi="Courier New" w:cs="Courier New"/>
        </w:rPr>
      </w:pPr>
      <w:r>
        <w:rPr>
          <w:rFonts w:cs="Courier New" w:ascii="Courier New" w:hAnsi="Courier New"/>
        </w:rPr>
        <w:t xml:space="preserve">Κατά τη γνώμη μας, και τελειώνω, χρειάζεται κατ' αρχήν να συστηματικοποιηθεί η καλλιέργεια ροδακινιάς, δηλαδή σε πρώτη φάση να σταματήσει η επέκταση της καλλιέργειας ροδακινιάς, γιατί ο κάθε αγρότης ξηλώνει τη καλλιέργεια που έχει και βάζει ροδάκινο, ώστε να αυξηθούν και οι δυνατότητες μεταποίησης, αλλά και οι δυνατότητες αύξησης, διεύρυνσης των αγορών στο εξωτερικό. </w:t>
      </w:r>
    </w:p>
    <w:p>
      <w:pPr>
        <w:pStyle w:val="Style15"/>
        <w:rPr>
          <w:rFonts w:ascii="Courier New" w:hAnsi="Courier New" w:cs="Courier New"/>
        </w:rPr>
      </w:pPr>
      <w:r>
        <w:rPr>
          <w:rFonts w:cs="Courier New" w:ascii="Courier New" w:hAnsi="Courier New"/>
        </w:rPr>
        <w:t xml:space="preserve">Δεύτερον, να αναδιαρθρωθούν οι καλλιέργειες της ροδακινιάς με μια χρονική ισοκατανομή. Αυτήν τη στιγμή συμβαίνει το απαράδεκτο σε 7-10 μέρες να έχουμε το 70-75% της παραγωγής ροδακίνων, με αποτέλεσμα όσες βιομηχανίες και να υπάρχουν- που και αυτές είναι συγκεκριμένες και προβληματικές οι περισσότερες- να μη μπορούν να απορροφήσουν αυτήν την παραγωγή. Πρέπει λοιπόν να υπάρχει μία ισοκατανομή σε όλη τη σαιζόν σε 70-80 μέρες. Και η πρότασή μας είναι με ισοδύναμο εισόδημα ανά στρέμμα, για όλες τις ποικιλίες στον αγρότη με ένα σύστημα διαφορετικών πριμοδοτήσεων, ώστε να μη οδηγούνται όλοι οι αγρότες να βάζουν την ποικιλία που τους είπε ο γείτονας, ο φίλος ή ο γεωπόνος, ότι αυτή αποδίδει περισσότερο. </w:t>
      </w:r>
    </w:p>
    <w:p>
      <w:pPr>
        <w:pStyle w:val="Style15"/>
        <w:rPr>
          <w:rFonts w:ascii="Courier New" w:hAnsi="Courier New" w:cs="Courier New"/>
        </w:rPr>
      </w:pPr>
      <w:r>
        <w:rPr>
          <w:rFonts w:cs="Courier New" w:ascii="Courier New" w:hAnsi="Courier New"/>
        </w:rPr>
        <w:t xml:space="preserve">Και ένα τρίτο ζήτημα είναι, ότι η πληρωμή των παραγωγών καθυστερεί και θα πρέπει να το δει αυτό το Υπουργείο, να μη φεύγει πέρα από τον ένα με δύο το πολύ μήνες από την παράδοση του προϊόντο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ο κύριος συνάδελφος ορθά αναφέρθηκε σε εκείνα που, πρέπει να πω, με τη συνεργασία των συναδέλφων όλων των κομμάτων αποφασίσαμε και εφαρμόσαμε στη περίοδο που πέρασε. Ήταν ένα πρόβλημα μεγάλο και εγώ ήμουν εκείνος ο οποίος έκαναν την πρόταση, τη δέχτηκαν οι κύριοι συνάδελφοι, το Νοέμβριο, από τώρα αν είναι δυνατόν να καθορίσουμε το πρόγραμμα, πως θα αντιμετωπίσουμε τον επόμενο χρόνο. </w:t>
      </w:r>
    </w:p>
    <w:p>
      <w:pPr>
        <w:pStyle w:val="Style15"/>
        <w:rPr>
          <w:rFonts w:ascii="Courier New" w:hAnsi="Courier New" w:cs="Courier New"/>
        </w:rPr>
      </w:pPr>
      <w:r>
        <w:rPr>
          <w:rFonts w:cs="Courier New" w:ascii="Courier New" w:hAnsi="Courier New"/>
        </w:rPr>
        <w:t xml:space="preserve">Η παραγωγή είναι μεγάλη. Η δυνατότητα των τοπικών βιομηχανιών απορρόφησης παραγωγής, αλλά και όλων των βιομηχανιών, όχι μόνο των τοπικών, είναι μικρή. Και όχι μόνο είναι μικρή, αλλά οι βιομηχανίες αυτές έχουν και προβλήματα πιστοληπτικά. </w:t>
      </w:r>
    </w:p>
    <w:p>
      <w:pPr>
        <w:pStyle w:val="Style15"/>
        <w:rPr>
          <w:rFonts w:ascii="Courier New" w:hAnsi="Courier New" w:cs="Courier New"/>
        </w:rPr>
      </w:pPr>
      <w:r>
        <w:rPr>
          <w:rFonts w:cs="Courier New" w:ascii="Courier New" w:hAnsi="Courier New"/>
        </w:rPr>
        <w:t xml:space="preserve">Δε χρηματοδοτούνται διότι οφείλουν πολλά στις τράπεζες. Και πολύ φυσικό και στη φετινή περίοδο να βρουν πολλές δυσκολίες στη χρηματοδότηση. Και αναγκαστήκαμε, παρ' ότι δεν το θέλουμε με κανένα λόγο να επιβάλουμε εμείς στην ΑΤΕ τι θα κάνει, αναγκάστηκε το Υπουργείο Γεωργίας να παρακαλεί την ΑΤΕ επιτέλους να κάνει μερικές παραχωρήσεις προκειμένου οι βιομηχανίες να μπορέσουν ν' απορροφήσουν την παραγωγή και να μη μείνουν οι ροδακινοπαραγωγοί με την παραγωγή τους στα χέρια, χωρίς να βρουν κάποια αδιέξοδο. </w:t>
      </w:r>
    </w:p>
    <w:p>
      <w:pPr>
        <w:pStyle w:val="Style15"/>
        <w:rPr>
          <w:rFonts w:ascii="Courier New" w:hAnsi="Courier New" w:cs="Courier New"/>
        </w:rPr>
      </w:pPr>
      <w:r>
        <w:rPr>
          <w:rFonts w:cs="Courier New" w:ascii="Courier New" w:hAnsi="Courier New"/>
        </w:rPr>
        <w:t xml:space="preserve">Το πρόβλημα ήταν μεγάλο. Αντιμετωπίστηκε, νομίζω, επιτυχώς, όσο ήτο δυνατόν. Και πρέπει να πω -με τα στοιχεία που έχω εδώ, ο κύριος συνάδελφος ο ερωτών τα ξέρει- ότι έχουμε στα ροδάκινα και στα νεκταρίνια εξαγωγή 76. 268 τόνους, 101% περισσότερα από πέρσι και συνάλλαγμα 166% περισσότερο από πέρσι. Η βιομηχανία απορρόφησε 217.000 τόνους ροδάκινα. Η υπόλοιπη ποσότητα, 442. 732 τόνοι, διατέθηκε ως νωπή κατανάλωση στην εγχώρια αγορά για αυτοκατανάλωση και για απόσυρση. Και εκεί είναι το πρόβλημά μας. Αυτή η ντροπή των χωματερών πρέπει κάποτε να τελειώσει. </w:t>
      </w:r>
    </w:p>
    <w:p>
      <w:pPr>
        <w:pStyle w:val="Style15"/>
        <w:rPr>
          <w:rFonts w:ascii="Courier New" w:hAnsi="Courier New" w:cs="Courier New"/>
        </w:rPr>
      </w:pPr>
      <w:r>
        <w:rPr>
          <w:rFonts w:cs="Courier New" w:ascii="Courier New" w:hAnsi="Courier New"/>
        </w:rPr>
        <w:t xml:space="preserve">Χρειάζεται λοιπόν αναδιάρθρωση των καλλιεργειών. Καμία αμφιβολία. Και θέλω να σας πω σ' αυτό το σημείο, ότι έκανα μια πρόταση στην Κοινότητα, στην Κομισιόν, τουλάχιστον για τα εσπεριδοειδή που τώρα έρχονται, αντί να τα πάμε στην απόσυρση, με τις τιμές της απόσυρσης και με την προϋπόθεση ότι θα μας πληρώσουν τα μεταφορικά και μια συσκευασία έστω και πρωτόγονη και υποτυπώδη, να τα στείλουμε στις ανατολικές χώρες, όπου όπως ξέρετε, ζητούνται και δεν μπορούν να τα πληρώσουν, διότι το εισόδημά τους δεν είναι τέτοιο που να είναι σε θέση να πληρωθούν αυτά. Ελπίζω η Κοινότητα, ειδικά ο Επίτροπος της Γεωργίας, να αποδεχθεί την πρότασή μας, ώστε να μπορούμε να προγραμματίσουμε ενδεχομένως και για του χρόνου μια τέτοια παρόμοια κατάσταση και σε άλλα φρούτα τα οποία στην Ελλάδα υπάρχουν, τα οποία δεν μπορούν να εξαχθούν, τα οποία οδηγούνται στις χωματερές και τα οποία ζητούνται κατ' εξοχήν και θα ζητούνται από τις ανατολικές χώρες, το επίπεδο όμως του εισοδήματος των οποίων δεν είναι σε θέση να τα αγοράσει. </w:t>
      </w:r>
    </w:p>
    <w:p>
      <w:pPr>
        <w:pStyle w:val="Style15"/>
        <w:rPr>
          <w:rFonts w:ascii="Courier New" w:hAnsi="Courier New" w:cs="Courier New"/>
        </w:rPr>
      </w:pPr>
      <w:r>
        <w:rPr>
          <w:rFonts w:cs="Courier New" w:ascii="Courier New" w:hAnsi="Courier New"/>
        </w:rPr>
        <w:t xml:space="preserve">Συνεπώς, για να κλείσω, κύριε Πρόεδρε, εγώ θα συμφωνούσα απολύτως με τον κύριο συνάδελφο. Είναι παλιά αυτή η ερώτηση. Έγινε όμως τότε στην εποχή της. Αλλά, όπως έμεινε πίσω και συζητείται σήμερα, απλώς αναφερόμαστε στο παρελθόν και επαναλαμβάνουμε αυτά τα οποία συμφωνήσαμε για το μέλλον. Εγώ, κύριε συνάδελφε, θα είμαι στη διάθεσή σας. Θα ήθελα και πάλι τη συνεργασία των Βουλευτών όλων των κομμάτων, ειδικότερα των τοπικών Βουλευτών που ενδιαφέρονται, σε μια προσπάθεια εξεύρεσης της καλύτερης δυνατής λύσης στο ίδιο θέμα. </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για να δευτερολογήσει. </w:t>
      </w:r>
    </w:p>
    <w:p>
      <w:pPr>
        <w:pStyle w:val="Style15"/>
        <w:rPr>
          <w:rFonts w:ascii="Courier New" w:hAnsi="Courier New" w:cs="Courier New"/>
        </w:rPr>
      </w:pPr>
      <w:r>
        <w:rPr>
          <w:rFonts w:cs="Courier New" w:ascii="Courier New" w:hAnsi="Courier New"/>
        </w:rPr>
        <w:t xml:space="preserve">ΤΡΑΪΑΝΟΣ ΧΑΤΖΗΔΗΜΗΤΡΙΟΥ Δεν έχω να προσθέσω τίποτ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Ακολουθεί η αναφορά των συναδέλφων κυρίων Τ. Χατζηδημητρίου, Α. Σκυλλάκου, Α. Παφίλη, Γ. Γιάνναρου και Π. Κρητικού "επί αναφοράς της Ομοσπονδίας Αγροτικών Συλλόγων Έβρου "Η ΕΝΟΤΗΤΑ", με την οποία ζητεί τη λήψη μέτρων για τη χρηματοδότηση της κατασκευής των φραγμάτων Μικρού Δερείου και Θεραπιού κ.λπ.". </w:t>
      </w:r>
    </w:p>
    <w:p>
      <w:pPr>
        <w:pStyle w:val="Style15"/>
        <w:rPr>
          <w:rFonts w:ascii="Courier New" w:hAnsi="Courier New" w:cs="Courier New"/>
        </w:rPr>
      </w:pPr>
      <w:r>
        <w:rPr>
          <w:rFonts w:cs="Courier New" w:ascii="Courier New" w:hAnsi="Courier New"/>
        </w:rPr>
        <w:t xml:space="preserve">Ο κ. Χατζηδημητρίου έχει το λόγο. </w:t>
      </w:r>
    </w:p>
    <w:p>
      <w:pPr>
        <w:pStyle w:val="Style15"/>
        <w:rPr>
          <w:rFonts w:ascii="Courier New" w:hAnsi="Courier New" w:cs="Courier New"/>
        </w:rPr>
      </w:pPr>
      <w:r>
        <w:rPr>
          <w:rFonts w:cs="Courier New" w:ascii="Courier New" w:hAnsi="Courier New"/>
        </w:rPr>
        <w:t xml:space="preserve">ΤΡΑΪΑΝΟΣ ΧΑΤΖΗΔΗΜΗΤΡΙΟΥ: Κύριε Υπουργέ, κατά σύμπτωση, χθες το βράδυ σ' αυτήν την Αίθουσα, συζητούσαμε θέματα ανάπτυξης της Θράκης με αφορμή πρόταση νόμου συναδέλφου του ΠΑΣΟΚ για μείωση κατά 30% του ΦΠΑ στην περιοχή της Θράκης. </w:t>
      </w:r>
    </w:p>
    <w:p>
      <w:pPr>
        <w:pStyle w:val="Style15"/>
        <w:rPr>
          <w:rFonts w:ascii="Courier New" w:hAnsi="Courier New" w:cs="Courier New"/>
        </w:rPr>
      </w:pPr>
      <w:r>
        <w:rPr>
          <w:rFonts w:cs="Courier New" w:ascii="Courier New" w:hAnsi="Courier New"/>
        </w:rPr>
        <w:t xml:space="preserve">Και αυτό το πρόβλημα που σχετίζεται με την άρδευση στο Νομό του Έβρου, έχει, θα έλεγα, μια ιδιαίτερη σημασία για την ανάπτυξη της Θράκης. </w:t>
      </w:r>
    </w:p>
    <w:p>
      <w:pPr>
        <w:pStyle w:val="Style15"/>
        <w:rPr>
          <w:rFonts w:ascii="Courier New" w:hAnsi="Courier New" w:cs="Courier New"/>
        </w:rPr>
      </w:pPr>
      <w:r>
        <w:rPr>
          <w:rFonts w:cs="Courier New" w:ascii="Courier New" w:hAnsi="Courier New"/>
        </w:rPr>
        <w:t xml:space="preserve">Κατ' αρχήν, η περιοχή του Έβρου, νομίζω είναι περιττό να το υπομνήσω, ότι είναι μια περιοχή εθνικής προτεραιότητας για τους λόγους τους οποίους όλοι ξέρουμε. Το πρόβλημα είναι, ότι πάρα πολλά νερά που θα μπορούσαν να χρησιμοποιηθούν για την άρδευση ενός κάμπου που θα μπορούσε να γίνει παράδεισος εκεί για τους κατοίκους, χύνονται στη θάλασσα, στα ποτάμια, δεν εκμεταλλεύονται σωστά. Άρα υπάρχει ένα πρόβλημα άμεσου προγραμματισμού για έργα υποδομής. Και σ' αυτά τα έργα υποδομής θα ήθελα να μείνω. Μόνο το φράγμα του Μικρού Δερείου στο Διδυμότειχο θα ποτίζει πάνω από 400.000 στρέμματα. Και τα άλλα μικρότερα φράγματα και ο ταμιευτήρας Θεραπιού κατά μήκος του ορεινού Έβρου μπορούν να αρδεύσουν όλη την υπόλοιπη μη αρδεύσιμη έκταση. </w:t>
      </w:r>
    </w:p>
    <w:p>
      <w:pPr>
        <w:pStyle w:val="Style15"/>
        <w:rPr>
          <w:rFonts w:ascii="Courier New" w:hAnsi="Courier New" w:cs="Courier New"/>
        </w:rPr>
      </w:pPr>
      <w:r>
        <w:rPr>
          <w:rFonts w:cs="Courier New" w:ascii="Courier New" w:hAnsi="Courier New"/>
        </w:rPr>
        <w:t>Τώρα, με τα στοιχεία που έχω εγώ τουλάχιστον από τα 1.000.650 στρέμματα καλλιεργήσιμης γης, αρδεύεται μόνο το 1/4. Και αυτό βέβαια εκτός από την επίπτωση που έχει στο βιοτικό επίπεδο των αγροτών της περιοχής, συμβάλλει, με το δικό του βέβαια τρόπο και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νάστευση των νέων από τα χωριά στις μεγαλουπόλεις στην εσωτερική ή τη μετανάστευση του εξωτερικού, φαινόμενο οδυνηρό παντού θα έλεγα στη Χώρα μας στην ύπαιθρο όπου συμβαίνει, αλλά σ' αυτήν τη περιοχή εκτός από οδυνηρό και επικίνδυνο. </w:t>
      </w:r>
    </w:p>
    <w:p>
      <w:pPr>
        <w:pStyle w:val="Style15"/>
        <w:rPr>
          <w:rFonts w:ascii="Courier New" w:hAnsi="Courier New" w:cs="Courier New"/>
        </w:rPr>
      </w:pPr>
      <w:r>
        <w:rPr>
          <w:rFonts w:cs="Courier New" w:ascii="Courier New" w:hAnsi="Courier New"/>
        </w:rPr>
        <w:t xml:space="preserve">Επειδή η αναφορά αφορούσε και άλλα Υπουργεία και σε ένα βαθμό έχει απαντηθεί από ορισμένα Υπουργεία, στην απάντηση του για παράδειγμα το ΥΠΕΧΩΔΕ λέει ότι η οριστική μελέτη για το φράγμα έχει μπει στο πρόγραμμα δημοσίων επενδύσεων. Αλλά λέει ότι η υπόθεση αυτή πιθανόν να καθυστερήσει. Το θέμα είναι ότι προβλεπόταν για το 1990 η μελέτη να είναι έτοιμη και από το 1991 να υπάρξει μελέτη κατασκευής. Το ζήτημα δηλαδή σε κάθε περίπτωση είναι πέρα από τις προθέσεις που υπάρχουν και που φαίνονται τουλάχιστον στις απαντήσεις που έχουμε πάρει σ' αυτήν την αναφορά που καταθέσαμε, να υπάρξουν και οι απαραίτητες πιστώσεις, η απαραίτητη δηλαδή υλική βοήθεια ώστε αυτά τα πράγματα να γίνουν πράξη. </w:t>
      </w:r>
    </w:p>
    <w:p>
      <w:pPr>
        <w:pStyle w:val="Style15"/>
        <w:rPr>
          <w:rFonts w:ascii="Courier New" w:hAnsi="Courier New" w:cs="Courier New"/>
        </w:rPr>
      </w:pPr>
      <w:r>
        <w:rPr>
          <w:rFonts w:cs="Courier New" w:ascii="Courier New" w:hAnsi="Courier New"/>
        </w:rPr>
        <w:t xml:space="preserve">Και τελειώνοντας, επισημαίνω για μια ακόμα φορά ότι δεν είναι μια οποιαδήποτε περιοχή που μπορούμε να την αφήσουμε έτσι να αναπτύσσεται, κουτσά- στραβά "στην τύχη", αλλά πρέπει να γίνει μια μεθοδευμένη παρέμβαση μέσα από ένα ειδικό αναπτυξιακό πρόγραμμα που θα περιλαμβάνει όλην τη Θράκη άρα και το Νομό Έβρου. Και μέσα από αυτό το πρόγραμμα να προχωρήσουν μια σειρά έργα, ανάμεσα στα οποία βέβαια και τα έργα άρδευσης, τα έργα δηλαδή κυρίως υποδομής της αγροτικής παραγωγής που η περιοχή εκεί, έχει πάρα πολύ μεγάλες δυνατότητες στην αγροτική περιοχή.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συνάδελφε, δεν υπάρχει καμία αμφιβολία και από κανέναν καμία αντίρρηση για τη σημασία της περιοχής από τη δημογραφική άποψη. Και αυτό το υπόμνημα το σημείωμα αυτό της Ομοσπονδίας Αγροτικών Συλλόγων του Έβρου "Η ΕΝΟΤΗΤΑ", έχει περιέλθει στο Υπουργείο τον Ιούνιο -είναι του Ιουνίου άλλωστε- είχε γίνει η σχετική απάντηση η οποία φαίνεται ότι δεν ταχυδρομήθηκε εγκαίρως και κατόπιν αυτού έρχεται προς συζήτηση. </w:t>
      </w:r>
    </w:p>
    <w:p>
      <w:pPr>
        <w:pStyle w:val="Style15"/>
        <w:rPr>
          <w:rFonts w:ascii="Courier New" w:hAnsi="Courier New" w:cs="Courier New"/>
        </w:rPr>
      </w:pPr>
      <w:r>
        <w:rPr>
          <w:rFonts w:cs="Courier New" w:ascii="Courier New" w:hAnsi="Courier New"/>
        </w:rPr>
        <w:t xml:space="preserve">Βέβαια, τα θέματα θα έλεγα έχουν λίγο ξεπερασθεί. Με άλλα λόγια πρέπει να σας πω ότι, από τις σημειώσεις που έχω εδώ, στο τομεακό σχέδιο υπάρχει πρόβλεψη για ένταξη ενός αριθμού αποθηκευτικών χώρων στο Νομό Έβρου. </w:t>
      </w:r>
    </w:p>
    <w:p>
      <w:pPr>
        <w:pStyle w:val="Style15"/>
        <w:rPr>
          <w:rFonts w:ascii="Courier New" w:hAnsi="Courier New" w:cs="Courier New"/>
        </w:rPr>
      </w:pPr>
      <w:r>
        <w:rPr>
          <w:rFonts w:cs="Courier New" w:ascii="Courier New" w:hAnsi="Courier New"/>
        </w:rPr>
        <w:t xml:space="preserve">Θέλω να σημειώσω ότι ο νομός Έβρου είναι από τις μεγάλες περιοχές παραγωγής καλαμποκιού και μονίμως υπάρχει αποθηκευτικό πρόβλημα. Βλέπετε ότι η κατανομή στην Ελλάδα μεταξύ παραγωγής και κατανάλωσης είναι κάπως όχι λογική. Η παραγωγή του καλαμποκιού γίνεται στο βορρά και η κατανάλωσή του είναι στο νότο. Το πρόβλημα που υπάρχει εκεί είναι ότι δεν υπάρχουν αποθηκευτικοί χώροι. Και δεν υπάρχει και η δυνατότητα γρήγορης μεταφοράς των αγροτικών προϊόντων από τον Έβρο στην άλλη Ελλάδα. Και τούτο γιατί το λιμάνι της Αλεξανδρούπολης, όπως ξέρετε πολύ καλά, παίρνει μόνο πλοία χωρητικότητας μέχρι 5.000 τόνων. Συνεχώς έχουμε συνεχείς φορτοεκφορτώσεις που έχουν κάποια δυσκολία. Είναι από τις προβλέψεις που κάνουμε στο τομεακό πρόγραμμα για την κατασκευή ενός αριθμού αποθηκευτικών χώρων. </w:t>
      </w:r>
    </w:p>
    <w:p>
      <w:pPr>
        <w:pStyle w:val="Style15"/>
        <w:rPr>
          <w:rFonts w:ascii="Courier New" w:hAnsi="Courier New" w:cs="Courier New"/>
        </w:rPr>
      </w:pPr>
      <w:r>
        <w:rPr>
          <w:rFonts w:cs="Courier New" w:ascii="Courier New" w:hAnsi="Courier New"/>
        </w:rPr>
        <w:t xml:space="preserve">Προσπαθούμε να συστήσουμε στις ενώσεις μία πολιτική την οποία κάνουμε τώρα- προσπαθούμε να εφαρμόσουμε- να ασκούν οι ίδιες εμπορία επ` ωφελεία των μελών τους. Με άλλα λόγια, το καλαμπόκι το οποίο παράγεται στην Αιτωλοακαρνανία να καταναλίσκεται για τις τοπικές ανάγκες, διότι η Αιτωλοακαρνανία έχει και μεγάλη κτηνοτροφία, αντί να περιμένουν οι κτηνοτρόφοι να τους σταλεί καλαμπόκι από την Αθήνα ή από οπουδήποτε αλλού ή από την Ορεστιάδα. Γιατί έχουμε προσέξει ότι γίνεται μία παράλογη μετακίνηση, μεταφορά, ζωοτροφών τουλάχιστον τώρα που μιλάω για τις ζωοτροφές από ένα σημείο της Ελλάδος στο άλλο, τελείως παράλογο, αντιοικονομικό όλως διόλου. </w:t>
      </w:r>
    </w:p>
    <w:p>
      <w:pPr>
        <w:pStyle w:val="Style15"/>
        <w:rPr>
          <w:rFonts w:ascii="Courier New" w:hAnsi="Courier New" w:cs="Courier New"/>
        </w:rPr>
      </w:pPr>
      <w:r>
        <w:rPr>
          <w:rFonts w:cs="Courier New" w:ascii="Courier New" w:hAnsi="Courier New"/>
        </w:rPr>
        <w:t xml:space="preserve">Θα έπρεπε, λοιπόν, να υπάρχουν αποθηκευτικοί χώροι σε κάθε περιοχή όπου υπάρχει κτηνοτροφία και παραγωγή. Να μπορούν να αποθηκεύονται και να καταναλίσκονται επιτόπου. </w:t>
      </w:r>
    </w:p>
    <w:p>
      <w:pPr>
        <w:pStyle w:val="Style15"/>
        <w:rPr>
          <w:rFonts w:ascii="Courier New" w:hAnsi="Courier New" w:cs="Courier New"/>
        </w:rPr>
      </w:pPr>
      <w:r>
        <w:rPr>
          <w:rFonts w:cs="Courier New" w:ascii="Courier New" w:hAnsi="Courier New"/>
        </w:rPr>
        <w:t xml:space="preserve">Εμείς αυτήν τη στιγμή, το μόνο που μπορώ να σας πω, είναι ότι έχουν ήδη διατεθεί, ίσως να το ξέρει και ο κύριος συνάδελφος, από το πρόγραμμα δημοσίων επενδύσεων για τα έργα της Κουρνοφωλιάς και του Σουφλίου πιστώσεις 100 εκατ. δραχμών για το καθένα από αυτά. </w:t>
      </w:r>
    </w:p>
    <w:p>
      <w:pPr>
        <w:pStyle w:val="Style15"/>
        <w:rPr>
          <w:rFonts w:ascii="Courier New" w:hAnsi="Courier New" w:cs="Courier New"/>
        </w:rPr>
      </w:pPr>
      <w:r>
        <w:rPr>
          <w:rFonts w:cs="Courier New" w:ascii="Courier New" w:hAnsi="Courier New"/>
        </w:rPr>
        <w:t xml:space="preserve">Με απόφαση του Υπουργείου Γεωργίας εγκρίθηκε η διάθεση της επικείμενης πίστωσης για τη δημοπράτηση της προσαγωγού για έργα Σουφλίου, ύψους προϋπολογισμού 200 εκατ. δραχμών. Αυτό με απόφαση της 9ης Οκτωβρίου. </w:t>
      </w:r>
    </w:p>
    <w:p>
      <w:pPr>
        <w:pStyle w:val="Style15"/>
        <w:rPr>
          <w:rFonts w:ascii="Courier New" w:hAnsi="Courier New" w:cs="Courier New"/>
        </w:rPr>
      </w:pPr>
      <w:r>
        <w:rPr>
          <w:rFonts w:cs="Courier New" w:ascii="Courier New" w:hAnsi="Courier New"/>
        </w:rPr>
        <w:t xml:space="preserve">Σε ό, τι αφορά τα άλλα σημεία της αναφοράς για τις ζημιές που έγιναν στα μποστανικά και στα καπνά από βροχοπτώσεις και αρρώστιες κατά το 1989 και στα χειμερινά σιτηρά από ανομβρία κατά την περίοδο 1988-1989, έχουμε ήδη εισηγηθεί στην Επιτροπή Τιμών και Εισοδημάτων για την πίστωση ειδικών μέτρων υπέρ των παραγωγών που ζημιώθηκαν. Μερικώς μόνο έχουν ικανοποιηθεί οι άνθρωποι. Υπάρχουν κάτι υπόλοιπα ακόμη. </w:t>
      </w:r>
    </w:p>
    <w:p>
      <w:pPr>
        <w:pStyle w:val="Style15"/>
        <w:rPr>
          <w:rFonts w:ascii="Courier New" w:hAnsi="Courier New" w:cs="Courier New"/>
        </w:rPr>
      </w:pPr>
      <w:r>
        <w:rPr>
          <w:rFonts w:cs="Courier New" w:ascii="Courier New" w:hAnsi="Courier New"/>
        </w:rPr>
        <w:t xml:space="preserve">Ο Κανονισμός, τώρα, για την καταβολή του πριμ των επιλεξίμων αιγοπροβάτων, εγκρίθηκε από την ΕΟΚ, όπως ξέρετε, και κοινοποιήθηκε και στις περιφερειακές μας υπηρεσίες. Η ενίσχυση έχει ήδη αρχίσει να καταβάλλεται. Τώρα, για το τελευταίο θέμα, για την αύξηση των αγροτικών συντάξεων εκτός του ότι αρμόδιο είναι να απαντήσει το Υπουργείο Υγείας, Πρόνοιας και Κοινωνικών Ασφαλίσεων, μπορώ να σας πω ότι εκεί ισχύει η γενική κατευθυντήρια γραμμή της Κυβέρνησης. Και δεν μπορώ να πω τίποτα περισσότερο πάνω σ` αυτό. </w:t>
      </w:r>
    </w:p>
    <w:p>
      <w:pPr>
        <w:pStyle w:val="Style15"/>
        <w:rPr>
          <w:rFonts w:ascii="Courier New" w:hAnsi="Courier New" w:cs="Courier New"/>
        </w:rPr>
      </w:pPr>
      <w:r>
        <w:rPr>
          <w:rFonts w:cs="Courier New" w:ascii="Courier New" w:hAnsi="Courier New"/>
        </w:rPr>
        <w:t xml:space="preserve">ΠΡΟΕΔΡΕΥΩΝ (Μανόλης Δρεττάκης): Ο κ. Χατζηδημητρίου έχει το λόγο. </w:t>
      </w:r>
    </w:p>
    <w:p>
      <w:pPr>
        <w:pStyle w:val="Style15"/>
        <w:rPr>
          <w:rFonts w:ascii="Courier New" w:hAnsi="Courier New" w:cs="Courier New"/>
        </w:rPr>
      </w:pPr>
      <w:r>
        <w:rPr>
          <w:rFonts w:cs="Courier New" w:ascii="Courier New" w:hAnsi="Courier New"/>
        </w:rPr>
        <w:t xml:space="preserve">ΤΡΑΪΑΝΟΣ ΧΑΤΖΗΔΗΜΗΤΡΙΟΥ: Ευχαριστώ για τα στοιχεία του κυρίου Υπουργού. Απλώς ήθελα να επισημάνω, ότι διάλεξα το θέμα να σταθώ στο πρόβλημα της άρδευσης επειδή πιστεύω ότι είναι το πιο σημαντικό. Ο κύριος Υπουργός αναφέρθηκε σε ζητήματα που στις γραπτές απαντήσεις που δόθηκαν θίγονται. Βέβαια, το πρόβλημα αυτό της άρδευσης αυτό καθ` εαυτό, δεν είναι πρόβλημα τόσο του Υπουργείου Γεωργίας, όσο του ΥΠΕΧΩΔΕ για να μη χρεώνουμε και αλλού αρμοδιότητες και ευθύνες. Ωστόσο το θέτω σαν γενικό πρόβλημα ανάπτυξης της περιοχής που οφείλει να το δει η Κυβέρνηση. </w:t>
      </w:r>
    </w:p>
    <w:p>
      <w:pPr>
        <w:pStyle w:val="Style15"/>
        <w:rPr>
          <w:rFonts w:ascii="Courier New" w:hAnsi="Courier New" w:cs="Courier New"/>
        </w:rPr>
      </w:pPr>
      <w:r>
        <w:rPr>
          <w:rFonts w:cs="Courier New" w:ascii="Courier New" w:hAnsi="Courier New"/>
        </w:rPr>
        <w:t xml:space="preserve">Και επειδή χθες εδώ ειπώθηκε σ' αυτήν την Αίθουσα για ένα ειδικό πρόγραμμα ανάπτυξης της Θράκης, που βρίσκεται "στα σκαριά" και που θα ανακοινωθεί - ας ελπίσουμε ότι αυτό θα γίνει- σύντομα. Θίγω το θέμα της άρδευσης της περιοχής υπό την έννοια της ένταξης οπωσδήποτε του προβλήματος αυτού μέσα στο γενικότερο πρόβλημα ανάπτυξης της περιοχής. Αλλιώς μιλάμε για ανάπτυξη, η οποία βέβαια θα στηρίζεται σε πήλινα πόδια, και όχι σε ένα γερό έδαφος αφού η γεωργία στην περιοχή του Έβρου είναι ίσως μαζί με την κτηνοτροφία οι πιο δυναμικές πλευρές ανάπτυξης αυτής της περιοχή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Γεωργία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δεν το ανέφερα εγώ, αλλά όπως λέει ο κύριος συνάδελφος, πράγματι η χρηματοδότηση και ανάπτυξη της μελέτης κατασκευής του φράγματος του Μικρού Δερείου είναι αντικείμενο του ΥΠΕΧΩΔΕ. Το Υπουργείο Γεωργίας όμως έχει εισηγηθεί θετικά διότι θα αξιοποιηθούν 460.000 στρέμματα. </w:t>
      </w:r>
    </w:p>
    <w:p>
      <w:pPr>
        <w:pStyle w:val="Style15"/>
        <w:rPr>
          <w:rFonts w:ascii="Courier New" w:hAnsi="Courier New" w:cs="Courier New"/>
        </w:rPr>
      </w:pPr>
      <w:r>
        <w:rPr>
          <w:rFonts w:cs="Courier New" w:ascii="Courier New" w:hAnsi="Courier New"/>
        </w:rPr>
        <w:t xml:space="preserve">Η χρηματοδότηση και η κατασκευή του φράγματος του Θεραπιού είναι επίσης αντικείμενο του ΥΠΕΧΩΔΕ, όπως εξ' άλλου έχει αναφέρει ο κύριος συνάδελφος. </w:t>
      </w:r>
    </w:p>
    <w:p>
      <w:pPr>
        <w:pStyle w:val="Style15"/>
        <w:rPr>
          <w:rFonts w:ascii="Courier New" w:hAnsi="Courier New" w:cs="Courier New"/>
        </w:rPr>
      </w:pPr>
      <w:r>
        <w:rPr>
          <w:rFonts w:cs="Courier New" w:ascii="Courier New" w:hAnsi="Courier New"/>
        </w:rPr>
        <w:t xml:space="preserve">Από το Υπουργείο Γεωργίας έχει προταθεί η ένταξη στα ΣΠΑ κεντρικού φορέα και η κατασκευή του αρδευτικού έργου Πέτρας Φερρών. Οι διαδικασίες δημοπράτησης και κατασκευής αποτελούν αντικείμενο πάλι του Υπουργείου Δημοσίων Έργων και Περιβάλλοντος. </w:t>
      </w:r>
    </w:p>
    <w:p>
      <w:pPr>
        <w:pStyle w:val="Style15"/>
        <w:rPr>
          <w:rFonts w:ascii="Courier New" w:hAnsi="Courier New" w:cs="Courier New"/>
        </w:rPr>
      </w:pPr>
      <w:r>
        <w:rPr>
          <w:rFonts w:cs="Courier New" w:ascii="Courier New" w:hAnsi="Courier New"/>
        </w:rPr>
        <w:t xml:space="preserve">ΠΡΟΕΔΡΕΥΩΝ (Μανόλης Δρεττάκης): Επόμενη είναι η αναφορά του συναδέλφου κ. Ν. Σηφουνάκη "Επί αναφοράς του αγροτικού συλλόγου Πλωμαρίου Νομού Λέσβου, με την οποία ζητεί τη λήψη μέτρων προκειμένου να ενεργοποιηθεί το παράρτημα της γεωργικής υπηρεσίας για την εξυπηρέτηση των αγροτών της επαρχίας Πλωμαρίου κ.λπ.". </w:t>
      </w:r>
    </w:p>
    <w:p>
      <w:pPr>
        <w:pStyle w:val="Style15"/>
        <w:rPr>
          <w:rFonts w:ascii="Courier New" w:hAnsi="Courier New" w:cs="Courier New"/>
        </w:rPr>
      </w:pPr>
      <w:r>
        <w:rPr>
          <w:rFonts w:cs="Courier New" w:ascii="Courier New" w:hAnsi="Courier New"/>
        </w:rPr>
        <w:t xml:space="preserve">ΣΤΡΑΤΗΣ ΚΟΡΑΚΑΣ: Κύριε Πρόεδρε, αν μου επιτρέπετε, επειδή η επόμενη αναφορά είναι κοινή - αν δεν έχει επιπτώσεις στο χρόνο ομιλίας μου - θα πρότεινα για να μην ταλαιπωρούμε το Σώμα να τη συζητήσουμε μαζί. Βέβαια, αν συμφωνεί ο συνάδελφος κ. Σηφουνάκης και ο κύριος Υπουργός. </w:t>
      </w:r>
    </w:p>
    <w:p>
      <w:pPr>
        <w:pStyle w:val="Style15"/>
        <w:rPr>
          <w:rFonts w:ascii="Courier New" w:hAnsi="Courier New" w:cs="Courier New"/>
        </w:rPr>
      </w:pPr>
      <w:r>
        <w:rPr>
          <w:rFonts w:cs="Courier New" w:ascii="Courier New" w:hAnsi="Courier New"/>
        </w:rPr>
        <w:t>ΠΡΟΕΔΡΕΥΩΝ (Μανόλης Δρεττάκης). Συμφωνείτε, κύριε Υπουργέ;</w:t>
      </w:r>
    </w:p>
    <w:p>
      <w:pPr>
        <w:pStyle w:val="Style15"/>
        <w:rPr>
          <w:rFonts w:ascii="Courier New" w:hAnsi="Courier New" w:cs="Courier New"/>
        </w:rPr>
      </w:pPr>
      <w:r>
        <w:rPr>
          <w:rFonts w:cs="Courier New" w:ascii="Courier New" w:hAnsi="Courier New"/>
        </w:rPr>
        <w:t xml:space="preserve">ΜΙΧΑΛΗΣ ΠΑΠΑΚΩΝΣΤΑΝΤΙΝΟΥ (Υπ. Γεωργίας). Συμφωνώ, κύριε Πρόεδρε. </w:t>
      </w:r>
    </w:p>
    <w:p>
      <w:pPr>
        <w:pStyle w:val="Style15"/>
        <w:rPr>
          <w:rFonts w:ascii="Courier New" w:hAnsi="Courier New" w:cs="Courier New"/>
        </w:rPr>
      </w:pPr>
      <w:r>
        <w:rPr>
          <w:rFonts w:cs="Courier New" w:ascii="Courier New" w:hAnsi="Courier New"/>
        </w:rPr>
        <w:t>ΠΡΟΕΔΡΕΥΩΝ (Μανόλης Δρεττάκης). Επομένως, θα συνσυζητηθεί η ίδια αναφορά με αυτήν των κυρίων Σ. Κόρακα, Α. Σκυλλάκου και Α. Σεβαστάκη "Επί αναφοράς του αγροτικού συλλόγου Πλωμαρίου Νομού Λέσβου με την οποία ζητεί τη λήψη μέτρων προκειμένου να ενεργοποιηθεί το παράρτημα της γεωργικής υπηρεσίας για την εξυπηρέτηση των αγροτών της επαρχίας Πλωμαρίου κ.λπ.".</w:t>
      </w:r>
    </w:p>
    <w:p>
      <w:pPr>
        <w:pStyle w:val="Style15"/>
        <w:rPr>
          <w:rFonts w:ascii="Courier New" w:hAnsi="Courier New" w:cs="Courier New"/>
        </w:rPr>
      </w:pPr>
      <w:r>
        <w:rPr>
          <w:rFonts w:cs="Courier New" w:ascii="Courier New" w:hAnsi="Courier New"/>
        </w:rPr>
        <w:t xml:space="preserve">Το λόγο έχει ο κ. Σηφουνάκης. </w:t>
      </w:r>
    </w:p>
    <w:p>
      <w:pPr>
        <w:pStyle w:val="Style15"/>
        <w:rPr>
          <w:rFonts w:ascii="Courier New" w:hAnsi="Courier New" w:cs="Courier New"/>
        </w:rPr>
      </w:pPr>
      <w:r>
        <w:rPr>
          <w:rFonts w:cs="Courier New" w:ascii="Courier New" w:hAnsi="Courier New"/>
        </w:rPr>
        <w:t xml:space="preserve">ΝΙΚΟΛΑΟΣ ΣΗΦΟΥΝΑΚΗΣ: Κύριε Πρόεδρε, πρέπει να πω ότι αυτή η αναφορά είναι παρεμφερής και με την άλλη που θα συζητήσουμε στη συνέχεια της Ομοσπονδίας αγροτικών συλλόγων νομού Λέσβου. </w:t>
      </w:r>
    </w:p>
    <w:p>
      <w:pPr>
        <w:pStyle w:val="Style15"/>
        <w:rPr>
          <w:rFonts w:ascii="Courier New" w:hAnsi="Courier New" w:cs="Courier New"/>
        </w:rPr>
      </w:pPr>
      <w:r>
        <w:rPr>
          <w:rFonts w:cs="Courier New" w:ascii="Courier New" w:hAnsi="Courier New"/>
        </w:rPr>
        <w:t>Μπαίνει ένα σημαντικό και κύριο θέμα κύριε Υπουργέ. Και επί αυτής της αναφοράς που συζητάμε τώρα, έχω πάρει ήδη μια απάντηση στις 11 Ιουλίου 1990, στην οποία είπατε τότε ότι θα προχωρήσετε άμεσα στην επίλυση των αγροτικών θεμάτων του Νομού. Πιστεύ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εσείς αντιλαμβάνεστε το πρόβλημα όσον αφορά την κάλυψη αυτών των κενών θέσεων της Δ/νσης Γεωργίας Ν. Λέσβου. </w:t>
      </w:r>
    </w:p>
    <w:p>
      <w:pPr>
        <w:pStyle w:val="Style15"/>
        <w:rPr>
          <w:rFonts w:ascii="Courier New" w:hAnsi="Courier New" w:cs="Courier New"/>
        </w:rPr>
      </w:pPr>
      <w:r>
        <w:rPr>
          <w:rFonts w:cs="Courier New" w:ascii="Courier New" w:hAnsi="Courier New"/>
        </w:rPr>
        <w:t xml:space="preserve">Το γραφείο γεωργικής ανάπτυξης Πλωμαρίου σύμφωνα με τον κανονισμό του οργανισμού προβλέπει μια θέση γεωπόνου. Εδώ και επάνω από ένα χρόνο αυτό δε λειτουργεί, είναι κλειστό, δεν υπάρχει. Το ίδιο συμβαίνει και σε άλλες περιοχές, όπως στη Λήμνο. Υπάρχει όμως μια ιδιαιτερότητα στο Νομό Λέσβου. Είναι 8 δήμοι, που επικοινωνούν με τις γύρω κοινότητες της περιοχής τους. Η συγκεκριμένη περιοχή Πλωμαρίου εξυπηρετεί τις 8 κοινότητες και τον δήμο. Και δεν υπάρχει αυτό που πολύ πιθανόν συμβαίνει σε άλλες περιοχές της Ελλάδος, όπου όλοι πηγαίνουν στην πρωτεύουσα του νομού. Είναι σωστό να υπάρχει σε επίπεδο νομού η αποκέντρωση, και θέλουμε οι 8 Δήμοι του Νομού να γίνουν κέντρα των ευρύτερων περιοχών τους. </w:t>
      </w:r>
    </w:p>
    <w:p>
      <w:pPr>
        <w:pStyle w:val="Style15"/>
        <w:rPr>
          <w:rFonts w:ascii="Courier New" w:hAnsi="Courier New" w:cs="Courier New"/>
        </w:rPr>
      </w:pPr>
      <w:r>
        <w:rPr>
          <w:rFonts w:cs="Courier New" w:ascii="Courier New" w:hAnsi="Courier New"/>
        </w:rPr>
        <w:t xml:space="preserve">Προβλέπεται λοιπόν μια οργανική θέση γεωπόνου, η οποία δε λειτουργεί λόγω παραίτησης του γεωπόνου. Το ίδιο συμβαίνει και στη Λήμνο. Πρέπει να πούμε ότι η διεύθυνση γεωργίας στη Λέσβο έχει αυτήν τη στιγμή 8 οργανικές θέσεις γεωπόνων κενές. Υπάρχει ένα τεράστιο θέμα, που έχει προκύψει εδώ και τρία χρόνια, από το 1987, όταν μετά την παγωνιά που έπληξε την ελαιοκαλλιέργεια, καταστροφικά, τα 11 εκατ. ελαιόδενδρα της Λέσβου. Τα 4 εκατ. ελαιόδενδρα σύμφωνα με στοιχεία της διεύθυνσης γεωργίας της Λέσβου έχουν υποστεί καταστροφικές ζημιές, και αφού προχωρήσει το πρόγραμμα της ανασύστασης αυτών των καλλιεργειών, θα αρχίσουν πλέον να αποδίδουν μετά από 3-4 χρόνια. </w:t>
      </w:r>
    </w:p>
    <w:p>
      <w:pPr>
        <w:pStyle w:val="Style15"/>
        <w:rPr>
          <w:rFonts w:ascii="Courier New" w:hAnsi="Courier New" w:cs="Courier New"/>
        </w:rPr>
      </w:pPr>
      <w:r>
        <w:rPr>
          <w:rFonts w:cs="Courier New" w:ascii="Courier New" w:hAnsi="Courier New"/>
        </w:rPr>
        <w:t xml:space="preserve">Με ενέργειες της τότε κυβέρνησης βγήκε η υπ. αριθμ. 3222/88 ντιρεκτίβα της ΕΟΚ. Διετέθησαν περίπου 1 δισ. δραχμές ίσως και παραπάνω, αν ενθυμούμαι καλώς. Όμως αυτήν τη στιγμή, κύριε Υπουργέ, είναι ζήτημα αν το 20% με 30% των δικαιούχων έχουν πληρωθεί. Δεν είναι όμως εκεί το θέμα. </w:t>
      </w:r>
    </w:p>
    <w:p>
      <w:pPr>
        <w:pStyle w:val="Style15"/>
        <w:rPr>
          <w:rFonts w:ascii="Courier New" w:hAnsi="Courier New" w:cs="Courier New"/>
        </w:rPr>
      </w:pPr>
      <w:r>
        <w:rPr>
          <w:rFonts w:cs="Courier New" w:ascii="Courier New" w:hAnsi="Courier New"/>
        </w:rPr>
        <w:t xml:space="preserve">Δεν μπορεί να βρεθεί τρόπος να πληρωθούν και λιμνάζει το πρόβλημα. </w:t>
      </w:r>
    </w:p>
    <w:p>
      <w:pPr>
        <w:pStyle w:val="Style15"/>
        <w:rPr>
          <w:rFonts w:ascii="Courier New" w:hAnsi="Courier New" w:cs="Courier New"/>
        </w:rPr>
      </w:pPr>
      <w:r>
        <w:rPr>
          <w:rFonts w:cs="Courier New" w:ascii="Courier New" w:hAnsi="Courier New"/>
        </w:rPr>
        <w:t xml:space="preserve">Θα ήθελα μόνο να με παρακολουθήσετε, κύριε Υπουργέ, αν έχετε την καλοσύνη, γιατί αυτό είναι ένα σημαντικό θέμα. </w:t>
      </w:r>
    </w:p>
    <w:p>
      <w:pPr>
        <w:pStyle w:val="Style15"/>
        <w:rPr>
          <w:rFonts w:ascii="Courier New" w:hAnsi="Courier New" w:cs="Courier New"/>
        </w:rPr>
      </w:pPr>
      <w:r>
        <w:rPr>
          <w:rFonts w:cs="Courier New" w:ascii="Courier New" w:hAnsi="Courier New"/>
        </w:rPr>
        <w:t xml:space="preserve">Έχουν συσταθεί, τελευταίως, 9 επιτροπές με επικεφαλής ένα γεωπόνο, που πρέπει να κάνουν τις αυτοψίες. Σύμφωνα με τη ντιρεκτίβα, πρέπει να κλαδέψουν τα ελαιόδενδρα και στη συνέχεια, να γίνει πιστοποίηση και να πληρωθούν. </w:t>
      </w:r>
    </w:p>
    <w:p>
      <w:pPr>
        <w:pStyle w:val="Style15"/>
        <w:rPr>
          <w:rFonts w:ascii="Courier New" w:hAnsi="Courier New" w:cs="Courier New"/>
        </w:rPr>
      </w:pPr>
      <w:r>
        <w:rPr>
          <w:rFonts w:cs="Courier New" w:ascii="Courier New" w:hAnsi="Courier New"/>
        </w:rPr>
        <w:t xml:space="preserve">Υπάρχουν περίπου 60.000 κτήματα. Υπάρχουν, όπως είπα, 9 επιτροπές. Η κάθε μία επιτροπή κάνει αυτοψία σε 8-10 κτήματα το μήνα και αν κάνει. Άρα, με τους ρυθμούς που πηγαίνουν, ποτέ, μα ποτέ δε θα υπάρξει η δυνατότητα πιστοποίησης των εργασιών-κλάδεμα και απόδοσης, ουσιαστικά, αυτών των χρημάτων. </w:t>
      </w:r>
    </w:p>
    <w:p>
      <w:pPr>
        <w:pStyle w:val="Style15"/>
        <w:rPr>
          <w:rFonts w:ascii="Courier New" w:hAnsi="Courier New" w:cs="Courier New"/>
        </w:rPr>
      </w:pPr>
      <w:r>
        <w:rPr>
          <w:rFonts w:cs="Courier New" w:ascii="Courier New" w:hAnsi="Courier New"/>
        </w:rPr>
        <w:t xml:space="preserve">Πρέπει να σας πω, επίσης, ότι, αυτήν τη στιγμή και ο ίδιος ο Διευθυντής Γεωργίας, σε μια σύσκεψη, που είχαμε προχθές στην Ένωση Γεωργικών Συνεταιρισμών, μας μίλησε γι' αυτό το θέμα. Δεν μπορούν να πληρώσουν. Δεν μπορούν ν' ανταπεξέλθουν στα δεκάδες προβλήματα, που έχει η Διεύθυνση Γεωργίας. </w:t>
      </w:r>
    </w:p>
    <w:p>
      <w:pPr>
        <w:pStyle w:val="Style15"/>
        <w:rPr>
          <w:rFonts w:ascii="Courier New" w:hAnsi="Courier New" w:cs="Courier New"/>
        </w:rPr>
      </w:pPr>
      <w:r>
        <w:rPr>
          <w:rFonts w:cs="Courier New" w:ascii="Courier New" w:hAnsi="Courier New"/>
        </w:rPr>
        <w:t xml:space="preserve">Είχε δεσμευθεί το Υπουργείο σε συνεννόηση με τον ΟΓΑ, να προβεί στους ελέγχους. Ο Ο.Γ.Α., όμως, το απέρριψε, καθώς και ο ΕΛΓΑ. Δεν απομένει παρά η πρόσληψη εποχιακών γεωπόνων - μπορούσαν να προσληφθούν για 2 μήνες - να ολοκληρωθεί αυτή η υπόθεση και να μη χάνει χρήματα η Ελλάδα. Και χάνει χρήματα η Ελλάδα από την ντιρεκτίβα αυτή που σας είπα της κοινότητας, την στιγμή κατά την οποία δε γίνεται εκταμίευση. </w:t>
      </w:r>
    </w:p>
    <w:p>
      <w:pPr>
        <w:pStyle w:val="Style15"/>
        <w:rPr>
          <w:rFonts w:ascii="Courier New" w:hAnsi="Courier New" w:cs="Courier New"/>
        </w:rPr>
      </w:pPr>
      <w:r>
        <w:rPr>
          <w:rFonts w:cs="Courier New" w:ascii="Courier New" w:hAnsi="Courier New"/>
        </w:rPr>
        <w:t xml:space="preserve">Μπαίνει, λοιπόν, ένα τεράστιο θέμα πρώτης σημασίας. </w:t>
      </w:r>
    </w:p>
    <w:p>
      <w:pPr>
        <w:pStyle w:val="Style15"/>
        <w:rPr>
          <w:rFonts w:ascii="Courier New" w:hAnsi="Courier New" w:cs="Courier New"/>
        </w:rPr>
      </w:pPr>
      <w:r>
        <w:rPr>
          <w:rFonts w:cs="Courier New" w:ascii="Courier New" w:hAnsi="Courier New"/>
        </w:rPr>
        <w:t xml:space="preserve">Το εισόδημα των ελαιοπαραγωγών και φέτος, λόγω της ξηρασίας -και πριν από την ξηρασία είχαμε την παγωνιά- και του χρόνου και τον άλλον χρόνο, για πάρα πολλά χρόνια, δε θα έχει απλώς μειωθεί, αλλά ουσιαστικά θα έχει εκμηδενισθεί το εισόδημα των αγροτών μας. </w:t>
      </w:r>
    </w:p>
    <w:p>
      <w:pPr>
        <w:pStyle w:val="Style15"/>
        <w:rPr>
          <w:rFonts w:ascii="Courier New" w:hAnsi="Courier New" w:cs="Courier New"/>
        </w:rPr>
      </w:pPr>
      <w:r>
        <w:rPr>
          <w:rFonts w:cs="Courier New" w:ascii="Courier New" w:hAnsi="Courier New"/>
        </w:rPr>
        <w:t xml:space="preserve">Υπάρχει επίσης ένα τεράστιο θέμα, κύριε Υπουργέ, για τους αγρότες και κτηνοτρόφους, στα δάνεια με τα υψηλά επιτόκια. Δεν μπορεί να πάρει κανείς μ` αυτά τα επίτοκα δάνεια. </w:t>
      </w:r>
    </w:p>
    <w:p>
      <w:pPr>
        <w:pStyle w:val="Style15"/>
        <w:rPr>
          <w:rFonts w:ascii="Courier New" w:hAnsi="Courier New" w:cs="Courier New"/>
        </w:rPr>
      </w:pPr>
      <w:r>
        <w:rPr>
          <w:rFonts w:cs="Courier New" w:ascii="Courier New" w:hAnsi="Courier New"/>
        </w:rPr>
        <w:t xml:space="preserve">Τεράστιο θέμα, για τους ίδιους λόγους, για τα χρέη τα αγροτικά, τα οποία έχουν. Δε λέμε να χαρισθούν, αλλά τουλάχιστο σ' αυτήν την εποχή, την κρίσιμη για τους αγρότες να υπάρξει ρύθμιση από την Πολιτεία. </w:t>
      </w:r>
    </w:p>
    <w:p>
      <w:pPr>
        <w:pStyle w:val="Style15"/>
        <w:rPr>
          <w:rFonts w:ascii="Courier New" w:hAnsi="Courier New" w:cs="Courier New"/>
        </w:rPr>
      </w:pPr>
      <w:r>
        <w:rPr>
          <w:rFonts w:cs="Courier New" w:ascii="Courier New" w:hAnsi="Courier New"/>
        </w:rPr>
        <w:t xml:space="preserve">Μονοκαλλιέργεια της ελιάς στη Λέσβο, σιτηρά μονάχα στη Λήμνο, 90%-100% καταστροφή των σιτηρών στη Λήμνο. Απελπιστική η κατάσταση. </w:t>
      </w:r>
    </w:p>
    <w:p>
      <w:pPr>
        <w:pStyle w:val="Style15"/>
        <w:rPr>
          <w:rFonts w:ascii="Courier New" w:hAnsi="Courier New" w:cs="Courier New"/>
        </w:rPr>
      </w:pPr>
      <w:r>
        <w:rPr>
          <w:rFonts w:cs="Courier New" w:ascii="Courier New" w:hAnsi="Courier New"/>
        </w:rPr>
        <w:t xml:space="preserve">Καταλαβαίνετε, ότι μπαίνει ένα τεράστιο, ένα μείζον θέμα. Δε θα μπορούν να εξοφλήσουν τα δάνεια. Δε θα μπορούν να πάρουν καινούργια, κύρια οι κτηνοτρόφοι, για να μπορέσουν ν' αγοράσουν ζωοτροφές, που και αυτές, αυτήν τη στιγμή, έχουν πολύ μεγάλες αυξήσεις. </w:t>
      </w:r>
    </w:p>
    <w:p>
      <w:pPr>
        <w:pStyle w:val="Style15"/>
        <w:rPr>
          <w:rFonts w:ascii="Courier New" w:hAnsi="Courier New" w:cs="Courier New"/>
        </w:rPr>
      </w:pPr>
      <w:r>
        <w:rPr>
          <w:rFonts w:cs="Courier New" w:ascii="Courier New" w:hAnsi="Courier New"/>
        </w:rPr>
        <w:t xml:space="preserve">Καταλαβαίνετε και επανέρχομαι ότι, ειδικά για τους ελαιοπαραγωγούς που πλήγηκαν από τον παγετό, που για 4-5 χρόνια, σύμφωνα με στοιχεία δικά σας, δε θα έχουν εισόδημα, να βρεθεί ένας τρόπος, ή να στελεχωθούν οι υπηρεσίες γεωργικής ανάπτυξης ή να προσληφθούν εποχιακοί γεωπόνοι ώστε να γίνουν γρήγορα οι αυτοψίες ή με κάποιον άλλον τρόπο να μπορέσει να πάρει τα χρήματα ο κόσμος, που τα δικαιούται από το 1988. </w:t>
      </w:r>
    </w:p>
    <w:p>
      <w:pPr>
        <w:pStyle w:val="Style15"/>
        <w:rPr>
          <w:rFonts w:ascii="Courier New" w:hAnsi="Courier New" w:cs="Courier New"/>
        </w:rPr>
      </w:pPr>
      <w:r>
        <w:rPr>
          <w:rFonts w:cs="Courier New" w:ascii="Courier New" w:hAnsi="Courier New"/>
        </w:rPr>
        <w:t xml:space="preserve">ΠΡΟΕΔΡΕΥΩΝ (Μανόλης Δρεττάκ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είναι γνωστό ότι η αγροτική οικονομία του ακριτικού αυτού νησιού της Λέσβου περνάει, τα τελευταία χρόνια, μια πολύ σκληρή δοκιμασία. Ακούσατε και από τον προλαλήσαντα συνάδελφο, είναι γνωστό, ότι η Λέσβος έχει, βασικά, ελαιοκαλλιέργεια και η δεύτερη πηγή εισοδήματός της είναι η κτηνοτροφία. Αγροτική, λοιπόν, κατά βάση νήσος, με προσπάθεια, τώρα τελευταία, ν' αναπτύξει κάπως και τον τουρισμό και να ενισχύσει το εισόδημά της. </w:t>
      </w:r>
    </w:p>
    <w:p>
      <w:pPr>
        <w:pStyle w:val="Style15"/>
        <w:rPr>
          <w:rFonts w:ascii="Courier New" w:hAnsi="Courier New" w:cs="Courier New"/>
        </w:rPr>
      </w:pPr>
      <w:r>
        <w:rPr>
          <w:rFonts w:cs="Courier New" w:ascii="Courier New" w:hAnsi="Courier New"/>
        </w:rPr>
        <w:t xml:space="preserve">Υπάρχουν, όμως, προβλήματα, τα οποία, όχι μόνο δεν αντιμετωπίζονται σε σωστή κατεύθυνση, αλλά επιδεινώνονται. </w:t>
      </w:r>
    </w:p>
    <w:p>
      <w:pPr>
        <w:pStyle w:val="Style15"/>
        <w:rPr>
          <w:rFonts w:ascii="Courier New" w:hAnsi="Courier New" w:cs="Courier New"/>
        </w:rPr>
      </w:pPr>
      <w:r>
        <w:rPr>
          <w:rFonts w:cs="Courier New" w:ascii="Courier New" w:hAnsi="Courier New"/>
        </w:rPr>
        <w:t xml:space="preserve">Ένα απ' αυτά τα προβλήματα θέτει, κατ' αρχήν, ο Αγροτικός Σύλλογος Πλωμαρίου και Περιχώρων, που μεταξύ άλλων ζητά την πλήρωση της οργανικής θέσης, που προβλέπεται, για το παράρτημα Πλωμαρίου της Γεωργικής Υπηρεσίας του Γραφείου Γεωργικής Ανάπτυξης δηλαδή. </w:t>
      </w:r>
    </w:p>
    <w:p>
      <w:pPr>
        <w:pStyle w:val="Style15"/>
        <w:rPr>
          <w:rFonts w:ascii="Courier New" w:hAnsi="Courier New" w:cs="Courier New"/>
        </w:rPr>
      </w:pPr>
      <w:r>
        <w:rPr>
          <w:rFonts w:cs="Courier New" w:ascii="Courier New" w:hAnsi="Courier New"/>
        </w:rPr>
        <w:t xml:space="preserve">Το Υπουργείο απάντησε με έγγραφό του ότι αναγνωρίζει το πρόβλημα και ότι, δυστυχώς, λόγω αποχώρησης του γεωπόνου, που κάλυπτε αυτήν τη θέση, ένας άλλος γεωπόνος, που καλύπτει τη θέση της αντίστοιχης υπηρεσίας μιας άλλης περιοχής, πάει μία φορά την εβδομάδα και προσπαθεί, επιπρόσθετα, να καλύψει και τις ανάγκες αυτές. </w:t>
      </w:r>
    </w:p>
    <w:p>
      <w:pPr>
        <w:pStyle w:val="Style15"/>
        <w:rPr>
          <w:rFonts w:ascii="Courier New" w:hAnsi="Courier New" w:cs="Courier New"/>
        </w:rPr>
      </w:pPr>
      <w:r>
        <w:rPr>
          <w:rFonts w:cs="Courier New" w:ascii="Courier New" w:hAnsi="Courier New"/>
        </w:rPr>
        <w:t xml:space="preserve">Καταλαβαίνετε όμως ότι ο Δήμος Πλωμαρίου, ένας αρκετά μεγάλος Δήμος και οι 8 Κοινότητες που είναι γύρω από το Δήμο αυτό και σε αρκετά μεγάλη απόσταση έχουν σοβαρότατα και πιεστικά προβλήματα. Δεν μπορούμε να δικαιολογούμαστε ότι λείπει προσωπικό. Πιστεύουμε ότι για τέτοιες ανάγκες και ιδιαίτερα για τέτοιες προβληματικές ακριτικές εθνικής σημασίας περιοχές επιβάλεται κάπως να προχωράμε πιο γρήγορα. </w:t>
      </w:r>
    </w:p>
    <w:p>
      <w:pPr>
        <w:pStyle w:val="Style15"/>
        <w:rPr>
          <w:rFonts w:ascii="Courier New" w:hAnsi="Courier New" w:cs="Courier New"/>
        </w:rPr>
      </w:pPr>
      <w:r>
        <w:rPr>
          <w:rFonts w:cs="Courier New" w:ascii="Courier New" w:hAnsi="Courier New"/>
        </w:rPr>
        <w:t xml:space="preserve">Ο Σύλλογος παρακάτω, στο υπόμνημά του θέτει και το θέμα που είναι συνδεδεμένο με το πρώτο αίτημα της συντόμευσης της διαδικασίας ελέγχου των παγοπλήκτων και του κλαδέματος αυτών των ελαιοδένδρων. Πρέπει να έχετε υπόψη σας ότι στην περιοχή αυτή, όπως και σε άλλες περιοχές υπάρχουν ακόμα αγρότες ελαιοπαραγωγοί που δεν έχουν εισπράξει την αρχική αποζημίωση για την απώλεια παραγωγής για τους παγετώνες του 1987. </w:t>
      </w:r>
    </w:p>
    <w:p>
      <w:pPr>
        <w:pStyle w:val="Style15"/>
        <w:rPr>
          <w:rFonts w:ascii="Courier New" w:hAnsi="Courier New" w:cs="Courier New"/>
        </w:rPr>
      </w:pPr>
      <w:r>
        <w:rPr>
          <w:rFonts w:cs="Courier New" w:ascii="Courier New" w:hAnsi="Courier New"/>
        </w:rPr>
        <w:t xml:space="preserve">Στη σύσκεψη που είχαμε το περασμένο Σάββατο στην Ένωση Γεωργικών Συνεταιρισμών ο διευθυντής της Γεωργικής Υπηρεσίας, κ. Κυριακίδης, μας ενημέρωσε ότι υπάρχει μία δραματική έλλειψη γεωπόνων, που αν δεν ξεπεραστεί δεν ξέρουμε σε πόσα χρόνια θα γίνει η εξατομικευμένη εκτίμηση των ζημιών και των κλαδεμάτων των ελαιοδένδρων. Είναι μία κατάσταση απαράδεκτη που δεν μπορεί να συνεχίζεται. </w:t>
      </w:r>
    </w:p>
    <w:p>
      <w:pPr>
        <w:pStyle w:val="Style15"/>
        <w:rPr>
          <w:rFonts w:ascii="Courier New" w:hAnsi="Courier New" w:cs="Courier New"/>
        </w:rPr>
      </w:pPr>
      <w:r>
        <w:rPr>
          <w:rFonts w:cs="Courier New" w:ascii="Courier New" w:hAnsi="Courier New"/>
        </w:rPr>
        <w:t xml:space="preserve">Πιστεύουμε ότι αν το Υπουργείο δεν έχει την ικανότητα να καλύψει άμεσα τις ανάγκες σε γεωπόνους ώστε να προχωρήσει αυτή η διαδικασία, πρέπει να δεχθεί μία πρόταση που έχουν κάνει οι αγρότες, να συσταθούν τοπικά στο κάθε χωριό επιτροπές, ένας εκπρόσωπος της Κοινότητας, εκπρόσωπος συνεταιρισμού και ένας αγροφύλακας και να προχωρήσουν σ` αυτήν την εξατομικευμένη διαπίστωση. Δεν μπορούν, επειδή το Υπουργείο παρουσιάζει αυτές τις αδυναμίες, να ζημιώνονται οι αγρότες και αν ακόμα 3-4 χρόνια εισπράξουν την όποια ενίσχυση θα τους δοθεί με την επιβάρυνση του πληθωρισμού. Είναι μία κατάσταση που πρέπει να τη δείτε. </w:t>
      </w:r>
    </w:p>
    <w:p>
      <w:pPr>
        <w:pStyle w:val="Style15"/>
        <w:rPr>
          <w:rFonts w:ascii="Courier New" w:hAnsi="Courier New" w:cs="Courier New"/>
        </w:rPr>
      </w:pPr>
      <w:r>
        <w:rPr>
          <w:rFonts w:cs="Courier New" w:ascii="Courier New" w:hAnsi="Courier New"/>
        </w:rPr>
        <w:t xml:space="preserve">Θα ήθελα επίσης να πω, επειδή το Υπουργείο λέγει ότι απευθύνθηκε στον ΕΛΓΑ και ο ΕΛΓΑ δεν μπόρεσε να ικανοποιήσει αυτό το αίτημα της εξατομικευμένης εκτίμησης για διάφορους λόγους -οι διάφοροι λόγοι είναι γνωστοί, δεν προλαβαίνω να επεκταθώ- ότι θέλουμε να μας δώσετε μία απάντηση, κύριε Υπουργέ, τι θα γίνει με τον Οργανισμό αυτό. Είναι γεγονός ότι περικόπτετε τις επιδοτήσεις για τον ΕΛΓΑ, απολύετε προσωπικό, όλοι λένε ότι τον πάτε για κλείσιμο. Θα είναι κάτι καταστροφικό. Επί πλέον δεν προχωράει η διαδικασία είσπραξης από τους αγρότες των εισφορών του 1% και 2% για τη ζωϊκή και φυτική παραγωγή αντίστοιχα. </w:t>
      </w:r>
    </w:p>
    <w:p>
      <w:pPr>
        <w:pStyle w:val="Style15"/>
        <w:rPr>
          <w:rFonts w:ascii="Courier New" w:hAnsi="Courier New" w:cs="Courier New"/>
        </w:rPr>
      </w:pPr>
      <w:r>
        <w:rPr>
          <w:rFonts w:cs="Courier New" w:ascii="Courier New" w:hAnsi="Courier New"/>
        </w:rPr>
        <w:t xml:space="preserve">Υπάρχει επίσης η δίκαιη διαμαρτυρία γι` αυτήν την αθλιότητα των 10.000 δραχμών στους συνταξιούχους του ΟΓΑ. Τι θα γίνει, που θα πάει αυτή η κατάσταση; Και κοντά σε όλα αυτά ήρθε η ανομβρία για να ολοκληρώσει τη δραματική εικόνα. Ζητάνε οι αγρότες μας κάποια αποζημίωση, για τις ζημιές που υπέστησαν από την ανομβρία. </w:t>
      </w:r>
    </w:p>
    <w:p>
      <w:pPr>
        <w:pStyle w:val="Style15"/>
        <w:rPr>
          <w:rFonts w:ascii="Courier New" w:hAnsi="Courier New" w:cs="Courier New"/>
        </w:rPr>
      </w:pPr>
      <w:r>
        <w:rPr>
          <w:rFonts w:cs="Courier New" w:ascii="Courier New" w:hAnsi="Courier New"/>
        </w:rPr>
        <w:t>Είναι πολλά τα ζητήματα, δεν μπορούμε να προχωρήσουμε παραπέρα. Είναι το θέμα να μην κοπούν οι επιδοτήσεις για τα λιπάσματα. Είναι γεγονός ότι τα ποσά για το σκοπό αυτό μειώνονται κάθε χρόνο από 35 δις σε 26 δις, 20 δις φέτος και πάμε για παραπέρα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ζωοτροφές κόβονται όλως διόλου οι επιδοτήσεις και μία μεγάλη ανησυχία έχει καταλάβει τους κτηνοτρόφους του νησιού μας. Τι θα γίνει μ` αυτήν την υπόθεση; Η ανομβρία επιβάλει μεγαλύτερη χρήση ζωοτροφών, υψηλότερο κόστος. Την ίδια στιγμή τραβάνε στα ύψη οι τιμές των ζωοτροφών. </w:t>
      </w:r>
    </w:p>
    <w:p>
      <w:pPr>
        <w:pStyle w:val="Style15"/>
        <w:rPr>
          <w:rFonts w:ascii="Courier New" w:hAnsi="Courier New" w:cs="Courier New"/>
        </w:rPr>
      </w:pPr>
      <w:r>
        <w:rPr>
          <w:rFonts w:cs="Courier New" w:ascii="Courier New" w:hAnsi="Courier New"/>
        </w:rPr>
        <w:t xml:space="preserve">Πρέπει το Υπουργείο για όλους τους αγρότες μας, αλλά ειδικά για τέτοιες προβληματικές περιοχές, όπως είναι η Λέσβος, η Λήμνος, να δείξει μία ιδιαίτερη ευαισθησία.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έχω ακούσει με μεγάλη προσοχή και τους δύο συναδέλφους πάνω στο ίδιο θέμα. Αντιλαμβάνομαι, ότι έχουν ιδιαίτερο ενδιαφέρον για την εκλογική τους περιφέρεια, και με το δίκιο τους και πολύ σωστά, υπάρχουν όμως δυσκολίες οι οποίες από το Υπουργείο αντιμετωπίζονται όσο είναι δυνατόν και μέσα στα πλαίσια που μπορούμε. </w:t>
      </w:r>
    </w:p>
    <w:p>
      <w:pPr>
        <w:pStyle w:val="Style15"/>
        <w:rPr>
          <w:rFonts w:ascii="Courier New" w:hAnsi="Courier New" w:cs="Courier New"/>
        </w:rPr>
      </w:pPr>
      <w:r>
        <w:rPr>
          <w:rFonts w:cs="Courier New" w:ascii="Courier New" w:hAnsi="Courier New"/>
        </w:rPr>
        <w:t xml:space="preserve">Πράγματι υπάρχουν κενές οργανικές θέσεις. Στο Υπουργείο από 24.000 προβλεπόμενες οργανικές θέσεις οι 10.000 είναι κενές. </w:t>
      </w:r>
    </w:p>
    <w:p>
      <w:pPr>
        <w:pStyle w:val="Style15"/>
        <w:rPr>
          <w:rFonts w:ascii="Courier New" w:hAnsi="Courier New" w:cs="Courier New"/>
        </w:rPr>
      </w:pPr>
      <w:r>
        <w:rPr>
          <w:rFonts w:cs="Courier New" w:ascii="Courier New" w:hAnsi="Courier New"/>
        </w:rPr>
        <w:t xml:space="preserve">Η οικονομική κατάσταση της Χώρας δεν επιτρέπει, αυτήν τη στιγμή, την αθρόα πρόσληψη, ώστε να ικανοποιηθούν οι ανάγκες, όπως είναι πράγματι οι ανάγκες του Γραφείου Γεωργικής Ανάπτυξης Πλωμαρίου, στο οποίο σύμφωνα με την υφιστάμενη διάρθρωση της υπηρεσίας υπάρχει μία οργανική θέση γεωπόνου για την εξυπηρέτηση 8 αγροτικών κοινοτήτων και 2.000 περίπου αγροτικών εκμεταλλεύσεων. Το ατύχημα ήταν ότι παρητήθη ο γεωπόνος και αναγκαστικά το γραφείο αυτό εξυπηρετείται από άλλο γεωπόνο, ο οποίος οφείλει να εκτελεί παράλληλα καθήκοντα και σε άλλο Γραφείο Γεωργικής Ανάπτυξης. </w:t>
      </w:r>
    </w:p>
    <w:p>
      <w:pPr>
        <w:pStyle w:val="Style15"/>
        <w:rPr>
          <w:rFonts w:ascii="Courier New" w:hAnsi="Courier New" w:cs="Courier New"/>
        </w:rPr>
      </w:pPr>
      <w:r>
        <w:rPr>
          <w:rFonts w:cs="Courier New" w:ascii="Courier New" w:hAnsi="Courier New"/>
        </w:rPr>
        <w:t xml:space="preserve">Τα οργανικά κενά -μιλάω για τους γεωπόνους- στη Διεύθυνση Γεωργίας Λέσβου ανέρχονται συνολικά σε επτά. Και το γεγονός αυτό, συνδυαζόμενο με το φόρτο εργασίας της υπηρεσίας, σχέδιο βελτίωσης, επιδοτήσεις ελαιολάδου, πρόγραμμα κτηνοτροφίας, πρόγραμμα γεωργικών εφαρμογών, ανασύσταση ελαιοφυτειών κ.λπ., συνδυαζόμενο περαιτέρω με την αδυναμία νέων διορισμών, αντιλαμβάνεσθε τη δυσκολία στην οποία μας φέρνει. </w:t>
      </w:r>
    </w:p>
    <w:p>
      <w:pPr>
        <w:pStyle w:val="Style15"/>
        <w:rPr>
          <w:rFonts w:ascii="Courier New" w:hAnsi="Courier New" w:cs="Courier New"/>
        </w:rPr>
      </w:pPr>
      <w:r>
        <w:rPr>
          <w:rFonts w:cs="Courier New" w:ascii="Courier New" w:hAnsi="Courier New"/>
        </w:rPr>
        <w:t xml:space="preserve">Έχουμε πλήρη αντίληψη της κατάστασης και δε λέω ότι και οι κύριοι συνάδελφοι οι ερωτώντες δεν έχουν δίκαιο. Από την άλλη πλευρά σας λέω ότι υπάρχουν κενές οργανικές θέσεις στο Υπουργείο Γεωργίας 6. 500 επιπέδου πανεπιστημιακού και ΤΕΙ και δεν είμαστε σε θέση να καλύψουμε τα κενά αυτά τουλάχιστον σήμερα. </w:t>
      </w:r>
    </w:p>
    <w:p>
      <w:pPr>
        <w:pStyle w:val="Style15"/>
        <w:rPr>
          <w:rFonts w:ascii="Courier New" w:hAnsi="Courier New" w:cs="Courier New"/>
        </w:rPr>
      </w:pPr>
      <w:r>
        <w:rPr>
          <w:rFonts w:cs="Courier New" w:ascii="Courier New" w:hAnsi="Courier New"/>
        </w:rPr>
        <w:t xml:space="preserve">Ζητούμε 120 ειδικές θέσεις με δαπάνη της ΕΟΚ. Ζητούμε, στα προγράμματα τα συνχρηματοδοτούμενα από την ΕΟΚ, τη δυνατότητα πρόσληψης ενδεχομένως μεγάλου αριθμού γεωτεχνικών, που πιθανόν να το πετύχουμε. Εκεί θα κάνουμε ό, τι μπορούμε για να καλύψουμε τα κενά αυτά τα οποία είναι πράγματι απαράδεκτα γιατί δημιουργούν προβλήματα σε περιοχές, όπως είναι τα νησιά μας, όπως είναι η Λέσβος η οποία αποζεί κυρίως, ας πούμε, από το γεωργικό τομέα, είτε αυτό είναι κτηνοτροφία είτε είναι ελαιοπαραγωγή. </w:t>
      </w:r>
    </w:p>
    <w:p>
      <w:pPr>
        <w:pStyle w:val="Style15"/>
        <w:rPr>
          <w:rFonts w:ascii="Courier New" w:hAnsi="Courier New" w:cs="Courier New"/>
        </w:rPr>
      </w:pPr>
      <w:r>
        <w:rPr>
          <w:rFonts w:cs="Courier New" w:ascii="Courier New" w:hAnsi="Courier New"/>
        </w:rPr>
        <w:t xml:space="preserve">Αυτή είναι η απάντηση την οποία έχω να δώσω αυτήν τη στιγμή. Δεν μπορώ δυστυχώς να προχωρήσω περισσότερο. Δεν έχω καμία άλλη απάντηση. Εκείνο που μπορώ να υποσχεθώ στους κυρίους συναδέλφους, δεδομένης της σημασίας του νησιού, σαν αγροτικής περιοχής, είναι ότι με τους πρώτους διορισμούς θα ενισχύσουμε το προσωπικό στη Διεύθυνση Γεωργίας στη Λέσβο. </w:t>
      </w:r>
    </w:p>
    <w:p>
      <w:pPr>
        <w:pStyle w:val="Style15"/>
        <w:rPr>
          <w:rFonts w:ascii="Courier New" w:hAnsi="Courier New" w:cs="Courier New"/>
        </w:rPr>
      </w:pPr>
      <w:r>
        <w:rPr>
          <w:rFonts w:cs="Courier New" w:ascii="Courier New" w:hAnsi="Courier New"/>
        </w:rPr>
        <w:t xml:space="preserve">Σε ό, τι αφορά το δεύτερο θέμα, τις τιμές διάθεσης των λιπασμάτων, είναι γνωστό ότι είχαν παραμείνει αμετάβλητες από το 1987, ενώ οι τιμές των αγροτικών προϊόντων είχαν αυξηθεί σημαντικά, ίσως πάνω από 50%. Στα λιπάσματα- για να είμαστε ξεκάθαροι ποια είναι η θέση της Κυβέρνησης-έχουμε παραβεί τους κοινοτικούς κανονισμούς και το γνωρίζετε πολύ καλά όλοι εσείς που ασχολείσθε με τα γεωργικά θέματα. Μας έχει εγκαλέσει η Κοινότητα και μας πιέζει. Έχουμε προβλήματα στη λιπασματοβιομηχανία στην Ελλάδα. Τα προβλήματα είναι ότι το κόστος των παραγομένων λιπασμάτων στην Ελλάδα είναι πολύ ψηλό, παρά πολύ ψηλότερο από το κόστος της παραγωγής σε άλλες χώρες της Κοινότητας. </w:t>
      </w:r>
    </w:p>
    <w:p>
      <w:pPr>
        <w:pStyle w:val="Style15"/>
        <w:rPr>
          <w:rFonts w:ascii="Courier New" w:hAnsi="Courier New" w:cs="Courier New"/>
        </w:rPr>
      </w:pPr>
      <w:r>
        <w:rPr>
          <w:rFonts w:cs="Courier New" w:ascii="Courier New" w:hAnsi="Courier New"/>
        </w:rPr>
        <w:t xml:space="preserve">Επί μακρά σειρά ετών δινόταν κάποια επιδότηση η οποία ήταν παράνομη. Προσπαθούμε να σταματήσουμε αυτήν τη δυσκολία που έχουμε. Δε θέλουμε να κάνουμε παραβάσεις, γιατί τις πληρώνουμε χειρότερα μετά. Το πρόβλημα είναι ότι, ωραία μπορείς να κάνεις μια παράβαση για να κερδίσεις για ένα χρόνο, για δυο χρόνια. Ακολούθως τα πληρώνεις διπλά. </w:t>
      </w:r>
    </w:p>
    <w:p>
      <w:pPr>
        <w:pStyle w:val="Style15"/>
        <w:rPr>
          <w:rFonts w:ascii="Courier New" w:hAnsi="Courier New" w:cs="Courier New"/>
        </w:rPr>
      </w:pPr>
      <w:r>
        <w:rPr>
          <w:rFonts w:cs="Courier New" w:ascii="Courier New" w:hAnsi="Courier New"/>
        </w:rPr>
        <w:t xml:space="preserve">Θέλω, λοιπόν, αυτή η υπόθεση να ξεκαθαρίσει. Κάναμε μία αύξηση της τιμής των λιπασμάτων. Ως Υπουργός Γεωργίας, θα σας πω: Είναι αδιανόητο ο Υπουργός Γεωργίας να θέλει να αυξήσει την τιμή των λιπασμάτων. Και όμως αναγκάστηκα να την κάνω, γιατί δεν μπορούσα διαφορετικά να αρχίσω συνεννόηση με την Κοινότητα. Έπρεπε να δείξω, ότι "ορίστε εμείς έχουμε πρόθεση". Η Κοινότητα υποστήριζε και με επιχειρήματα και με στοιχεία ότι ένας Έλληνας αγρότης δίνει ένα κιλό στάρι για να πάρει ένα κιλό λίπασμα, συνηθισμένο λίπασμα, τα κύρια στοιχεία ενός λιπάσματος για τα σιτηρά. </w:t>
      </w:r>
    </w:p>
    <w:p>
      <w:pPr>
        <w:pStyle w:val="Style15"/>
        <w:rPr>
          <w:rFonts w:ascii="Courier New" w:hAnsi="Courier New" w:cs="Courier New"/>
        </w:rPr>
      </w:pPr>
      <w:r>
        <w:rPr>
          <w:rFonts w:cs="Courier New" w:ascii="Courier New" w:hAnsi="Courier New"/>
        </w:rPr>
        <w:t xml:space="preserve">Και ένας Ευρωπαίος δίνει 3 με 4 κιλά, για να πάρει 1 κιλό λίπασμα. </w:t>
      </w:r>
    </w:p>
    <w:p>
      <w:pPr>
        <w:pStyle w:val="Style15"/>
        <w:rPr>
          <w:rFonts w:ascii="Courier New" w:hAnsi="Courier New" w:cs="Courier New"/>
        </w:rPr>
      </w:pPr>
      <w:r>
        <w:rPr>
          <w:rFonts w:cs="Courier New" w:ascii="Courier New" w:hAnsi="Courier New"/>
        </w:rPr>
        <w:t xml:space="preserve">Αυτό ήταν ένα επιχείρημα πραγματικά πολύ δυνατό, για να μας αναγκάσει κι εμάς να αρχίσουμε να παίρνουμε μέτρα. </w:t>
      </w:r>
    </w:p>
    <w:p>
      <w:pPr>
        <w:pStyle w:val="Style15"/>
        <w:rPr>
          <w:rFonts w:ascii="Courier New" w:hAnsi="Courier New" w:cs="Courier New"/>
        </w:rPr>
      </w:pPr>
      <w:r>
        <w:rPr>
          <w:rFonts w:cs="Courier New" w:ascii="Courier New" w:hAnsi="Courier New"/>
        </w:rPr>
        <w:t xml:space="preserve">Θα ξέρετε και από τον Τύπο ότι επανειλημμένα κάναμε συσκέψεις. Εζήτησα και πήρα από την Κοινότητα προθεσμία υποβολής ενός σχεδίου εξυγίανσης της ελληνικής λιπασματοβιομηχανίας και μία μεταβατική περίοδο. Δεν μπορούμε αμέσως να έχουμε το ίδιο κόστος και την ίδια τιμή λιπασμάτων, που έχουν οι άλλες χώρες της Κοινότητας, μέσα σε ένα χρόνο. Ζήτησα 3 με 4 χρόνια, δεν ξέρω αν θα μου τα δώσουν. Αυτό εζήτησε η ελληνική πλευρά και εκεί βρισκόμαστε. </w:t>
      </w:r>
    </w:p>
    <w:p>
      <w:pPr>
        <w:pStyle w:val="Style15"/>
        <w:rPr>
          <w:rFonts w:ascii="Courier New" w:hAnsi="Courier New" w:cs="Courier New"/>
        </w:rPr>
      </w:pPr>
      <w:r>
        <w:rPr>
          <w:rFonts w:cs="Courier New" w:ascii="Courier New" w:hAnsi="Courier New"/>
        </w:rPr>
        <w:t xml:space="preserve">Για την ενημέρωση του Σώματος, συμπτωματικά όλως διόλου, έχω μαζί μου τις τιμές των λιπασμάτων. Θα σας πω μόνο μία για να μην καθυστερώ το Σώμα: Νιτρική αμμωνία. Η Καβάλα τη βγάζει με 112 δρχ., η άλλη βιομηχανία της Θεσσαλονίκης 177, η ΑΕΒΑΛ με 218. Η τιμή τελικού καταναλωτή είναι 128. Από 218, μέχρι 128, αντιλαμβάνεσθε τι διαφορά υπάρχει. Είναι ένα από τα προβλήματα τα οποία έχουμε, το βρήκαμε και προσπαθούμε να το αντιμετωπίσουμε. </w:t>
      </w:r>
    </w:p>
    <w:p>
      <w:pPr>
        <w:pStyle w:val="Style15"/>
        <w:rPr>
          <w:rFonts w:ascii="Courier New" w:hAnsi="Courier New" w:cs="Courier New"/>
        </w:rPr>
      </w:pPr>
      <w:r>
        <w:rPr>
          <w:rFonts w:cs="Courier New" w:ascii="Courier New" w:hAnsi="Courier New"/>
        </w:rPr>
        <w:t xml:space="preserve">Ενισχύσεις δεν επιτρέπονται, επιδοτήσεις δεν επιτρέπονται. Παρά ταύτα ελπίζω ότι θα πάρω αυτήν την περίοδο των 3 έως 4 ετών, για να μπορέσουμε να εξυγιάνουμε, θα έλεγα το κύκλωμα. Για το θέμα των εθνικών επιδοτήσεων, για τις ζωοτροφές, μέσω της ΚΥΔΕΠ, ξέρετε την πρόσφατη καταδικαστική απόφαση των Ευρωπαϊκών Δικαστηρίων εναντίον της Χώρας μας. </w:t>
      </w:r>
    </w:p>
    <w:p>
      <w:pPr>
        <w:pStyle w:val="Style15"/>
        <w:rPr>
          <w:rFonts w:ascii="Courier New" w:hAnsi="Courier New" w:cs="Courier New"/>
        </w:rPr>
      </w:pPr>
      <w:r>
        <w:rPr>
          <w:rFonts w:cs="Courier New" w:ascii="Courier New" w:hAnsi="Courier New"/>
        </w:rPr>
        <w:t xml:space="preserve">Εμείς προχωρήσαμε στην απελευθέρωση των ζωοτροφών, του κυκλώματος των ζωοτροφών. Όμως, για να εξυπηρετηθούν τα νησιά, όπως είναι η Λέσβος, θεωρήσαμε ότι πρέπει να καλύψουμε τα μεταφορικά. Αυτό η Κοινότητα το θεώρησε ότι είναι έμμεση επιδότηση. Διαμαρτυρηθήκαμε και είπαμε ότι είναι καθαρά μεταφορικά, τα οποία δικαιολογούνται λόγω της πολυμορφίας του εθνικού εδάφους, λόγω των ορεινών και προβληματικών περιοχών που έχουμε και λόγω της πληθώρας των νησιών. Τους είπαμε ότι αυτά είναι απλά μεταφορικά, τα οποία όχι μόνο θα τα καταβάλουμε, αλλά θα ζητήσουμε να μας τα δώσουν, σύμφωνα με τους Κανονισμούς. Και έχουμε δίκιο. Δεν επιδοτούμε τις ζωοτροφές αυτήν τη στιγμή. Απλώς καλύπτουμε τα μεταφορικά, για να μπορούν οι κτηνοτρόφοι των νησιών, των ορεινών περιοχών, να τα έχουν περίπου στο ίδιο επίπεδο τιμών που τα έχουν και οι άλλοι. </w:t>
      </w:r>
    </w:p>
    <w:p>
      <w:pPr>
        <w:pStyle w:val="Style15"/>
        <w:rPr>
          <w:rFonts w:ascii="Courier New" w:hAnsi="Courier New" w:cs="Courier New"/>
        </w:rPr>
      </w:pPr>
      <w:r>
        <w:rPr>
          <w:rFonts w:cs="Courier New" w:ascii="Courier New" w:hAnsi="Courier New"/>
        </w:rPr>
        <w:t xml:space="preserve">Έλεγα και πριν ότι υπάρχει μία τελεία, στρεβλή διάρθρωση, παραγωγής και κατανάλωσης ζωοτροφών. Το 65%-67% παράγεται στη βορειοανατολική Ελλάδα και η κατανάλωση είναι στο νότο. Οι δυσκολίες της μεταφοράς -το είπα και πριν, με την ευκαιρία της απάντησής μου σε μία από τις άλλες ερωτήσεις των κυρίων συναδέλφων- είναι γνωστές. Είναι φυσικό λοιπόν ότι θα αναλάβουμε εμείς, η Κοινότητα, το κόστος της μεταφοράς, τα μεταφορικά και τίποτα περισσότερο. </w:t>
      </w:r>
    </w:p>
    <w:p>
      <w:pPr>
        <w:pStyle w:val="Style15"/>
        <w:rPr>
          <w:rFonts w:ascii="Courier New" w:hAnsi="Courier New" w:cs="Courier New"/>
        </w:rPr>
      </w:pPr>
      <w:r>
        <w:rPr>
          <w:rFonts w:cs="Courier New" w:ascii="Courier New" w:hAnsi="Courier New"/>
        </w:rPr>
        <w:t xml:space="preserve">Εμείς πιστεύουμε ότι με την καινούργια πολιτική που εφαρμόζουμε, αν πάμε σε απελευθέρωση όλων των τομέων σταδιακά και όσο είναι δυνατόν, θα εξυπηρετήσουμε περισσότερο τον αγρότη. Εάν σταματήσουν αυτά τα μονοπώλια τα οποία υπάρχουν σε ορισμένους τομείς της εμπορίας των αγροτικών προϊόντων ή των ζωοτροφών, θα μπορέσουμε να εξυπηρετήσουμε περισσότερο τον αγρότη, απαλλάσσοντάς τον από τις επιβαρύνσεις πολυδάπανων μεσολαβητικών μηχανισμών. </w:t>
      </w:r>
    </w:p>
    <w:p>
      <w:pPr>
        <w:pStyle w:val="Style15"/>
        <w:rPr>
          <w:rFonts w:ascii="Courier New" w:hAnsi="Courier New" w:cs="Courier New"/>
        </w:rPr>
      </w:pPr>
      <w:r>
        <w:rPr>
          <w:rFonts w:cs="Courier New" w:ascii="Courier New" w:hAnsi="Courier New"/>
        </w:rPr>
        <w:t xml:space="preserve">Δε θέλω να προχωρήσω περισσότερο αυτήν τη στιγμή, αλλά και σεις γνωρίζετε πολύ καλά, ότι το κόστος με το οποίο επιβαρύνεται ο αγρότης από έναν και μόνο οργανισμό στη διακίνηση των ζωοτροφών, ανεβαίνει μέχρι 12 δρχ. το κιλό. </w:t>
      </w:r>
    </w:p>
    <w:p>
      <w:pPr>
        <w:pStyle w:val="Style15"/>
        <w:rPr>
          <w:rFonts w:ascii="Courier New" w:hAnsi="Courier New" w:cs="Courier New"/>
        </w:rPr>
      </w:pPr>
      <w:r>
        <w:rPr>
          <w:rFonts w:cs="Courier New" w:ascii="Courier New" w:hAnsi="Courier New"/>
        </w:rPr>
        <w:t xml:space="preserve">Για τις ζημιές, είναι λογικό ότι θέλετε άμεση εξατομίκευση, δεν κατορθώθηκε να γίνει έγκαιρα λόγω της έλλειψης του προσωπικού. </w:t>
      </w:r>
    </w:p>
    <w:p>
      <w:pPr>
        <w:pStyle w:val="Style15"/>
        <w:rPr>
          <w:rFonts w:ascii="Courier New" w:hAnsi="Courier New" w:cs="Courier New"/>
        </w:rPr>
      </w:pPr>
      <w:r>
        <w:rPr>
          <w:rFonts w:cs="Courier New" w:ascii="Courier New" w:hAnsi="Courier New"/>
        </w:rPr>
        <w:t>ΣΤΡΑΤΗΣ ΚΟΡΑΚΑΣ: Για τον ΕΛΓΑ;</w:t>
      </w:r>
    </w:p>
    <w:p>
      <w:pPr>
        <w:pStyle w:val="Style15"/>
        <w:rPr>
          <w:rFonts w:ascii="Courier New" w:hAnsi="Courier New" w:cs="Courier New"/>
        </w:rPr>
      </w:pPr>
      <w:r>
        <w:rPr>
          <w:rFonts w:cs="Courier New" w:ascii="Courier New" w:hAnsi="Courier New"/>
        </w:rPr>
        <w:t>ΜΙΧΑΛΗΣ ΠΑΠΑΚΩΝΣΤΑΝΤΙΝΟΥ (Υπ. Γεωργίας): Και για αυτόν θα πούμε. Ξέρετε ότι καλύπτει ζημιές στην παραγωγή των καλλιεργειών και όχι το φυτικό κεφάλαιο. Αλλά δεν έχει σημασία. Να σας πω τι θα κάνουμε; Κάποτε ιδρύθηκε με ένα νόμο ο ΕΛΓΑ και αυτός ο νόμος ψηφίστηκε από όλες τις Πτέρυγες της Βουλής. Πρόβλεπε πόρους στις συναλλαγές, 2% στο φυτικό κεφάλαιο και 1% στο ζωϊκό κεφάλαιο. Μηχανισμός είσπραξης αυτών των πόρων δεν υπήρξε, ούτε προβλέφθηκε. Απαιτούμε από τον οργανισμό αυτό να καλύψει τις ζημιές και δεν του δίνουμε φράγκο. Μαζεύει και 200, 300, 400 υπαλλήλους, υπάρχει ο νόμος που λέει ότι έχει δικαίωμα κατά νόμο να εισπράττει στις συναλλαγές το 2% ή το 1% και μ' αυτό τι; Και τη βρήκαμε έτσι την κατάσταση όταν γίναμε Κυβέρνηση. Και τι κάνει; Απλώνει το χέρι - τα συνηθισμένα - δώσε μας, κρατικέ προϋπολογισμέ, δώσε μας ελληνικ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έ. Δώσε όπως δίνεις παντού, δώσε και σε μας. Έκανα αμέσως μια επιτροπή τότε η οποία έχει προχωρήσει πάρα πολύ. Από 1ης Ιανουαρίου υπάρχει μηχανισμός πλέον. Θα εισπράττεται αυτό το 2% ή το 1%, για να μπορέσει να σταθεί ο οργανισμός. Όλα πάνω στον προϋπολογισμό θα πέσουν; Ποιος θα τα πληρώσει; Ο Έλληνας φορολογούμενος. Αρκετά έχει απομυζηθεί. Για τις συναλλαγές αυτές, τότε το είχαν δεχτεί όλοι, το είχε δεχτεί και η ΠΑΣΕΓΕΣ, 2% στη φυτική παραγωγή, 1% στη ζωϊκή παραγωγή, για να μπορεί να έχει πόρους, να ζήσει, να καλύπτει τις ζημιές. </w:t>
      </w:r>
    </w:p>
    <w:p>
      <w:pPr>
        <w:pStyle w:val="Style15"/>
        <w:rPr>
          <w:rFonts w:ascii="Courier New" w:hAnsi="Courier New" w:cs="Courier New"/>
        </w:rPr>
      </w:pPr>
      <w:r>
        <w:rPr>
          <w:rFonts w:cs="Courier New" w:ascii="Courier New" w:hAnsi="Courier New"/>
        </w:rPr>
        <w:t xml:space="preserve">Έτσι, κύριε Κόρακα, ο ΕΛΓΑ θα σταθεί. Το πρόβλημά μας είναι πως θα τον κρατήσουμε μέχρι την 1η Ιανουαρίου. Οι άνθρωποι δίκιο έχουν βέβαια όταν μας λένε δώσε μας, αλλά τι να κάνουμε. Έχουν να πληρωθούν καμιά φορά και μήνες οι υπάλληλοι, συστεγάζονται με τον ΟΓΑ, ο ΟΓΑ λέει "αμάν να φύγουν για να αναπτυχθώ όπως πρέπει και ας βρουν κάποιο άλλο κτίριο". που να πάνε αφού δεν έχουν λεφτά και, βέβαια, εγώ ως Υπουργός Γεωργίας, στον οποίο υπάγεται ο ΕΛΓΑ, απευθύνομαι κάθε τόσο στον Υπουργό Οικονομικών και του λέω μα δώσε μου από εκείνα που δεν έχεις, για να μπορέσουμε να κρατήσουμε τον ΕΛΓΑ μέχρις ότου λειτουργήσει ο μηχανισμός είσπραξης των πόρων που από το νόμο προβλέπονται, επαναλαμβάνω, αλλά και αν προβλέπονται, δε γίνεται τίποτα. Αυτή είναι η κατάσταση. Μακάρι να βρίσκαμε έναν ΕΛΓΑ ζωντανό, να έχει τους πόρους του, να μπορεί να εκπληρώσει τον προορισμό του. </w:t>
      </w:r>
    </w:p>
    <w:p>
      <w:pPr>
        <w:pStyle w:val="Style15"/>
        <w:rPr>
          <w:rFonts w:ascii="Courier New" w:hAnsi="Courier New" w:cs="Courier New"/>
        </w:rPr>
      </w:pPr>
      <w:r>
        <w:rPr>
          <w:rFonts w:cs="Courier New" w:ascii="Courier New" w:hAnsi="Courier New"/>
        </w:rPr>
        <w:t xml:space="preserve">Αυτά ήθελα να πω σε απάντηση των δύο κυρίων συναδέλφων. </w:t>
      </w:r>
    </w:p>
    <w:p>
      <w:pPr>
        <w:pStyle w:val="Style15"/>
        <w:rPr>
          <w:rFonts w:ascii="Courier New" w:hAnsi="Courier New" w:cs="Courier New"/>
        </w:rPr>
      </w:pPr>
      <w:r>
        <w:rPr>
          <w:rFonts w:cs="Courier New" w:ascii="Courier New" w:hAnsi="Courier New"/>
        </w:rPr>
        <w:t xml:space="preserve">ΠΡΟΕΔΡΕΥΩΝ (Μανόλης Δρεττάκης): Ο κ. Σηφουνάκης, έχει το λόγο. </w:t>
      </w:r>
    </w:p>
    <w:p>
      <w:pPr>
        <w:pStyle w:val="Style15"/>
        <w:rPr>
          <w:rFonts w:ascii="Courier New" w:hAnsi="Courier New" w:cs="Courier New"/>
        </w:rPr>
      </w:pPr>
      <w:r>
        <w:rPr>
          <w:rFonts w:cs="Courier New" w:ascii="Courier New" w:hAnsi="Courier New"/>
        </w:rPr>
        <w:t xml:space="preserve">ΝΙΚΟΛΑΟΣ ΣΗΦΟΥΝΑΚΗΣ: Κύριε Υπουργέ, άκουσα με προσοχή αυτά που είπατε, αλλά νομίζω δε σταθήκατε στις προτάσεις που εμείς σας κάναμε και που δεν υπάρχει άλλη λύση, σύμφωνα γι' αυτά που είπατε για τον ΕΛΓΑ και τον ΟΓΑ ότι δεν καλύπτει τέτοιες περιπτώσεις, αλλά εν πάση περιπτώσει υπάρχει αυτή η ντιρεκτίβα 3222/87 της κοινότητας, υπάρχουν αυτά τα χρήματα, υπάρχει μια διαδικασία προκειμένου οι ελαιοπαραγωγοί της Λέσβου να πάρουν τα χρήματα που δικαιούνται και που τελικά υπάρχουν στο ταμείο; Και δεν υπάρχει καμία άλλη λύση. Σας είπα είναι 60.000 κτήματα, είναι 9 οι επιτροπές επί 10, θα εξετάζουν ουσιαστικά 90 κτήματα το μήνα. Δεν πρόκειται ποτέ να λήξει αυτή η ιστορία. </w:t>
      </w:r>
    </w:p>
    <w:p>
      <w:pPr>
        <w:pStyle w:val="Style15"/>
        <w:rPr>
          <w:rFonts w:ascii="Courier New" w:hAnsi="Courier New" w:cs="Courier New"/>
        </w:rPr>
      </w:pPr>
      <w:r>
        <w:rPr>
          <w:rFonts w:cs="Courier New" w:ascii="Courier New" w:hAnsi="Courier New"/>
        </w:rPr>
        <w:t xml:space="preserve">Στο Νομό Λέσβου προσλήφθηκαν από το Υπουργείο σας φέτος 117 παρακαλώ έκτακτοι πυροσβέστες, για τις ανάγκες των πυρκαγιών. Παλιά προσλαμβάνονταν 30. Θα μπορούσατε να έχετε πάρει 30 γεωπόνους για 2 μήνες. </w:t>
      </w:r>
    </w:p>
    <w:p>
      <w:pPr>
        <w:pStyle w:val="Style15"/>
        <w:rPr>
          <w:rFonts w:ascii="Courier New" w:hAnsi="Courier New" w:cs="Courier New"/>
        </w:rPr>
      </w:pPr>
      <w:r>
        <w:rPr>
          <w:rFonts w:cs="Courier New" w:ascii="Courier New" w:hAnsi="Courier New"/>
        </w:rPr>
        <w:t xml:space="preserve">Και πρέπει να γίνει αναγκαστικά, γιατί τελικά θα έρθουμε και θα ζητάμε ευθύνες εμείς από τον κοσμάκη. </w:t>
      </w:r>
    </w:p>
    <w:p>
      <w:pPr>
        <w:pStyle w:val="Style15"/>
        <w:rPr>
          <w:rFonts w:ascii="Courier New" w:hAnsi="Courier New" w:cs="Courier New"/>
        </w:rPr>
      </w:pPr>
      <w:r>
        <w:rPr>
          <w:rFonts w:cs="Courier New" w:ascii="Courier New" w:hAnsi="Courier New"/>
        </w:rPr>
        <w:t xml:space="preserve">Ας παρθούν 30 γεωπόνοι, για 2 μήνες, για 1 μήνα και αυτή η πρόταση έχει γίνει επίσης από τη Διεύθυνση Γεωργίας, που πράγματι δεν μπορεί να ανταπεξέλθει. </w:t>
      </w:r>
    </w:p>
    <w:p>
      <w:pPr>
        <w:pStyle w:val="Style15"/>
        <w:rPr>
          <w:rFonts w:ascii="Courier New" w:hAnsi="Courier New" w:cs="Courier New"/>
        </w:rPr>
      </w:pPr>
      <w:r>
        <w:rPr>
          <w:rFonts w:cs="Courier New" w:ascii="Courier New" w:hAnsi="Courier New"/>
        </w:rPr>
        <w:t xml:space="preserve">Πήρατε, λοιπόν, 117 δασοπυροσβέστες και μάλιστα πολλοί απ' αυτούς είναι συνταξιούχοι. Δεν αφήσατε κανέναν, από τους έμπειρους που χρόνια υπηρετούσαν, τους διώξατε. Θα μπορούσατε να πάρετε 30 γεωπόνους, θα παίρνατε 80 δασοπυροσβέστες και θα είχε λυθεί το πρόβλημα. Δεν απαντήσατε σ' αυτό και θέλω να απαντήσετε γιατί είναι μείζον θέμα. </w:t>
      </w:r>
    </w:p>
    <w:p>
      <w:pPr>
        <w:pStyle w:val="Style15"/>
        <w:rPr>
          <w:rFonts w:ascii="Courier New" w:hAnsi="Courier New" w:cs="Courier New"/>
        </w:rPr>
      </w:pPr>
      <w:r>
        <w:rPr>
          <w:rFonts w:cs="Courier New" w:ascii="Courier New" w:hAnsi="Courier New"/>
        </w:rPr>
        <w:t xml:space="preserve">ΠΡΟΕΔΡΕΥΩΝ (Μανόλης Δρεττάκ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Φυσικά, ο κύριος Υπουργός σχεδόν μας ξαναδιάβασε τη γραπτή απάντηση που πήραμε. Αυτά που μας είπατε, κύριε Υπουργέ, τα είχαμε διαβάσει. Επειδή η απάντησή σας έχει μια ορισμένη ημερομηνία, εμείς περιμέναμε να μας λέγατε κάτι καινούργιο εν τω μεταξύ. Δυστυχώς, δεν μπορέσατε να μας το δώσετε. Καταλαβαίνω ότι, εν πάση περιπτώσει, δεν εξαρτώνται όλα από εσάς. Υπάρχουν όμως πράγματι ορισμένα ζητήματα που εξαρτώνται από τη δική σας θέληση, όπως για παράδειγμα της εποχιακής κάλυψης των κενών σε γεωπόνους, για να μπορέσουν να προχωρήσουν αυτές οι επιτροπές. Είναι ένα ζήτημα που το έχετε υπόψη σας. </w:t>
      </w:r>
    </w:p>
    <w:p>
      <w:pPr>
        <w:pStyle w:val="Style15"/>
        <w:rPr>
          <w:rFonts w:ascii="Courier New" w:hAnsi="Courier New" w:cs="Courier New"/>
        </w:rPr>
      </w:pPr>
      <w:r>
        <w:rPr>
          <w:rFonts w:cs="Courier New" w:ascii="Courier New" w:hAnsi="Courier New"/>
        </w:rPr>
        <w:t xml:space="preserve">Θα σας πω, κύριε Υπουργέ, ότι πριν από 2 ή 3 μήνες μίλησα τηλεφωνικά με τον Αναπληρωτή σας, τον κ. Χατζηνικολάου, ο οποίος αναγνώρισε ότι η Λέσβος είναι η πιο αδικημένη στον τομέα αυτό και ότι θα παρθούν άμεσα μέτρα. Πέρασαν 2 ή 3 μήνες από τότε και δεν έγινε τίποτα. Δε φτάνει να μας δίνετε δίκιο ή να κατανοείτε την άσκημη κατάσταση, το θέμα είναι να παίρνετε και τα επιβαλλόμενα μέτρα. </w:t>
      </w:r>
    </w:p>
    <w:p>
      <w:pPr>
        <w:pStyle w:val="Style15"/>
        <w:rPr>
          <w:rFonts w:ascii="Courier New" w:hAnsi="Courier New" w:cs="Courier New"/>
        </w:rPr>
      </w:pPr>
      <w:r>
        <w:rPr>
          <w:rFonts w:cs="Courier New" w:ascii="Courier New" w:hAnsi="Courier New"/>
        </w:rPr>
        <w:t xml:space="preserve">Όσον αφορά τα λιπάσματα, κύριε Υπουργέ, ξέρετε ότι οι τιμές τους αυξήθηκαν κατά 42%. Οι ζωοτροφές το τελευταίο διάστημα αυξήθηκαν κατά 35%. </w:t>
      </w:r>
    </w:p>
    <w:p>
      <w:pPr>
        <w:pStyle w:val="Style15"/>
        <w:rPr>
          <w:rFonts w:ascii="Courier New" w:hAnsi="Courier New" w:cs="Courier New"/>
        </w:rPr>
      </w:pPr>
      <w:r>
        <w:rPr>
          <w:rFonts w:cs="Courier New" w:ascii="Courier New" w:hAnsi="Courier New"/>
        </w:rPr>
        <w:t>Επικαλείσθε κάθε φορά την Κοινότητα, την ΕΟΚ, και τις πιέσεις. Εν πάση περιπτώσει, που θα πάει αυτή η κατάσταση; Να μας πουν οι κύριοι αυτοί ότι θέλουν να εξοντώσουν την αγροτική μας οικονομία, να ξέρουμε και εμείς τι να κάνουμε. Γιατί δεν μπορεί να αγνοείτε το γεγονός ότι ο αγρότης μας εδώ και ιδιαίτερα στα νησιά, εκτός από το κόστος μεταφοράς, με το οποίο επιβαρύνεται, επιβαρύνεται και με επιτόκια δανείων, τεράστια, που αυτοί ούτε στις χειρότερες εφιαλτικές τους νύχτες δεν μπορούν να τα δουν. Οι αγρότες της Δυτικής Ευρώπης δανείζονται με 2%, 3%, 4%, ή το πολύ 5% και εδώ πέρα δανείζονται μέχρι και με 30%. Πώς, λοιπόν, θα μπορέσουν να τους ανταγωνιστούν;</w:t>
      </w:r>
    </w:p>
    <w:p>
      <w:pPr>
        <w:pStyle w:val="Style15"/>
        <w:rPr>
          <w:rFonts w:ascii="Courier New" w:hAnsi="Courier New" w:cs="Courier New"/>
        </w:rPr>
      </w:pPr>
      <w:r>
        <w:rPr>
          <w:rFonts w:cs="Courier New" w:ascii="Courier New" w:hAnsi="Courier New"/>
        </w:rPr>
        <w:t xml:space="preserve">Και κακώς κάνατε και προχωρήσατε στην απελευθέρωση των τιμών των ζωοτροφών ιδιαίτερα σε μια περίοδο ξηρασίας. </w:t>
      </w:r>
    </w:p>
    <w:p>
      <w:pPr>
        <w:pStyle w:val="Style15"/>
        <w:rPr>
          <w:rFonts w:ascii="Courier New" w:hAnsi="Courier New" w:cs="Courier New"/>
        </w:rPr>
      </w:pPr>
      <w:r>
        <w:rPr>
          <w:rFonts w:cs="Courier New" w:ascii="Courier New" w:hAnsi="Courier New"/>
        </w:rPr>
        <w:t xml:space="preserve">Πρέπει, λοιπόν, εκτός από το να καταφέρετε ή δεν ξέρω τι να κάνετε, να πείσετε ή να μην πειθαρχήσετε στην Κοινότητα, ώστε να επιδοτηθούν οι ζωοτροφές, να στηριχτεί η αγροτική μας οικονομία, να πάρετε και εκείνα τα άμεσα επιβαλλόμενα μέτρα για την κάλυψη των κενών θέσεων του προσωπικού. Δε φτάνει να διαπιστώνετε ότι υπάρχουν κενές θέσεις. Το θέμα είναι τι μέτρα παίρνονται. Εν πάση περιπτώσει, αναλάβατε τις ευθύνες σας και καταγείλτε ποιος είναι ο υπαίτιος για την άρνηση να πληρωθούν αυτές οι κενές, ζωτικής σημασίας, θέσεις.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εγώ καταλαβαίνω τη δευτερολογία των κυρίων συναδέλφων και κανονικά δεν θα έπρεπε να προσθέσω τίποτα απολύτως. Δεν έχω άλλωστε να προσθέσω τίποτα, παρά μόνο τούτο, ότι έχει εγκριθεί από την Επιτροπή Τιμών και Εισοδημάτων η πρόσληψη 120 γεωπόνων για τρεις μήνες. Ζητούμε εμείς την έγκριση τώρα από το Υπουργείο Προεδρίας για να διαθέσουμε 30 γεωπόνους για τη Λέσβο. Αυτή είναι η ουσιαστική απάντηση. </w:t>
      </w:r>
    </w:p>
    <w:p>
      <w:pPr>
        <w:pStyle w:val="Style15"/>
        <w:rPr>
          <w:rFonts w:ascii="Courier New" w:hAnsi="Courier New" w:cs="Courier New"/>
        </w:rPr>
      </w:pPr>
      <w:r>
        <w:rPr>
          <w:rFonts w:cs="Courier New" w:ascii="Courier New" w:hAnsi="Courier New"/>
        </w:rPr>
        <w:t xml:space="preserve">ΣΤΡΑΤΗΣ ΚΟΡΑΚΑΣ: Κάτι είναι και αυτό, αλλά δε φτάνουν. </w:t>
      </w:r>
    </w:p>
    <w:p>
      <w:pPr>
        <w:pStyle w:val="Style15"/>
        <w:rPr>
          <w:rFonts w:ascii="Courier New" w:hAnsi="Courier New" w:cs="Courier New"/>
        </w:rPr>
      </w:pPr>
      <w:r>
        <w:rPr>
          <w:rFonts w:cs="Courier New" w:ascii="Courier New" w:hAnsi="Courier New"/>
        </w:rPr>
        <w:t xml:space="preserve">ΜΙΧΑΛΗΣ ΠΑΠΑΚΩΝΣΤΑΝΤΙΝΟΥ (Υπ. Γεωργίας): Από εκεί και πέρα, κύριε Κόρακα, εκείνα τα μελοδραματικά για την Κοινότητα και ότι θέλουν να εξοντώσουν τη γεωργία μας κλπ., θα είναι καλύτερα να τα κουβεντιάσουμε μια άλλη φορά.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από τον Πρόεδρο του ΠΑΣΟΚ πήραμε την ακόλουθη επιστολή: </w:t>
      </w:r>
    </w:p>
    <w:p>
      <w:pPr>
        <w:pStyle w:val="Style15"/>
        <w:rPr>
          <w:rFonts w:ascii="Courier New" w:hAnsi="Courier New" w:cs="Courier New"/>
        </w:rPr>
      </w:pPr>
      <w:r>
        <w:rPr>
          <w:rFonts w:cs="Courier New" w:ascii="Courier New" w:hAnsi="Courier New"/>
        </w:rPr>
        <w:t xml:space="preserve">"Έχω την τιμή να σας γνωρίσω ότι κατά τη συζήτηση στη Βουλή του θέματος της επερώτησης αρμοδιότητος Υπουργείου Γεωργίας, σύμφωνα με τη διανεμηθείσα ημερήσια διάταξη, ορίζω ως Κοινοβουλευτικό Εκπρόσωπο το Βουλευτή του ΠΑΣΟΚ κ. Γεράσιμο Αρσένη. Με τιμή, Ανδρέας Γ. Παπανδρέου Πρόεδρος του ΠΑΣΟΚ". </w:t>
      </w:r>
    </w:p>
    <w:p>
      <w:pPr>
        <w:pStyle w:val="Style15"/>
        <w:rPr>
          <w:rFonts w:ascii="Courier New" w:hAnsi="Courier New" w:cs="Courier New"/>
        </w:rPr>
      </w:pPr>
      <w:r>
        <w:rPr>
          <w:rFonts w:cs="Courier New" w:ascii="Courier New" w:hAnsi="Courier New"/>
        </w:rPr>
        <w:t xml:space="preserve">Επίσης, από την Κοινοβουλευτική Εκπρόσωπο του Συνασπισμού της Αριστεράς και της Προόδου πήραμε την εξής επιστολή: </w:t>
      </w:r>
    </w:p>
    <w:p>
      <w:pPr>
        <w:pStyle w:val="Style15"/>
        <w:rPr>
          <w:rFonts w:ascii="Courier New" w:hAnsi="Courier New" w:cs="Courier New"/>
        </w:rPr>
      </w:pPr>
      <w:r>
        <w:rPr>
          <w:rFonts w:cs="Courier New" w:ascii="Courier New" w:hAnsi="Courier New"/>
        </w:rPr>
        <w:t xml:space="preserve">"Κατά τη σημερινή συζήτηση της υπ' αριθ. 76/22. 6. 90 επερώτησης Βουλευτών του ΠΑΣΟΚ, αρμοδιότητας Υπουργείου Γεωργίας, ορίζω ειδικό Κοινοβουλευτικό Εκπρόσωπο του Συνασπισμού το Βουλευτή Αντώνη Σκυλλάκο. Η Κοινοβουλευτική Εκπρόσωπος Μαρία Δαμανάκη". </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Εσωτερικών "Επαναφορά σε ισχύ των Διατάξεων του Π. Δ. 152/1985 (ΦΕΚ 55Α`), τροποποίηση και συμπλήρωση αυτών, καθώς και διατάξεων του Π. Δ. 265/1989 (ΦΕΚ 126Α`), της νομοθεσίας για την εκλογή Βουλευτών". </w:t>
      </w:r>
    </w:p>
    <w:p>
      <w:pPr>
        <w:pStyle w:val="Style15"/>
        <w:rPr>
          <w:rFonts w:ascii="Courier New" w:hAnsi="Courier New" w:cs="Courier New"/>
        </w:rPr>
      </w:pPr>
      <w:r>
        <w:rPr>
          <w:rFonts w:cs="Courier New" w:ascii="Courier New" w:hAnsi="Courier New"/>
        </w:rPr>
        <w:t xml:space="preserve">Κύριοι συνάδελφοι, θα συζητήσουμε και την υπ` αριθμ. 4 αναφορά. Θα παρακαλούσα όμως με κάποια συντομία, κύριε Κόρακα. </w:t>
      </w:r>
    </w:p>
    <w:p>
      <w:pPr>
        <w:pStyle w:val="Style15"/>
        <w:rPr>
          <w:rFonts w:ascii="Courier New" w:hAnsi="Courier New" w:cs="Courier New"/>
        </w:rPr>
      </w:pPr>
      <w:r>
        <w:rPr>
          <w:rFonts w:cs="Courier New" w:ascii="Courier New" w:hAnsi="Courier New"/>
        </w:rPr>
        <w:t xml:space="preserve">ΣΤΡΑΤΗΣ ΚΟΡΑΚΑΣ: Σύμφωνοι,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Η επόμενη αναφορά είναι των συναδέλφων Σ. Κόρακα, Α. Σκυλλάκου, Α. Παφίλη και Α. Σεβαστάκη "Επί αναφοράς Προέδρων Κοινοτήτων και Αγροτικών Συλλόγων Ν. Λέσβου, με την οποία ζητούν την συνέχιση της καταβολής των επιδοτήσεων για τις ελαιοκαλλιέργειες και την κτηνοτροφία, τη ρύθμιση των δανείων κλπ. ".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η αναφορά αυτή του Προέδρου της Κοινότητας Κάππης εκ μέρους πολλών Προέδρων Κοινοτήτων, Συνεταιρισμών και Συλλόγων, προσπαθεί να περιγράψει την κατάσταση που επικρατεί στο βορειοανατολικό τμήμα του νησιού, αλλά ταυτόχρονα δίνει την εικόνα και ολόκληρης της Λέσβου. Πρέπει να πούμε ότι ο παγετός του 1987 έπληξε ιδιαίτερα αυτές τις Κοινότητες στο Β. Α. τμήμα της Λέσβου, όσον αφορά τις ελαιοκαλλιέργειες. Δεν μπορούμε να δώσουμε μία συνολική εκτίμηση αλλά το μεγαλύτερο μέρος των ελαιοδένδρων, για να μην πούμε το σύνολο, επλήγει από τον πάγο και ένα πολύ μεγάλο μέρος του επλήγει θανάσιμα. Χιλιάδες ελαιόδενδρα χρειάστηκε να κοπούν από τη ρίζα. Πάγωσε, έσκασε ο κορμός και εξοντώθηκαν όλως διόλου. </w:t>
      </w:r>
    </w:p>
    <w:p>
      <w:pPr>
        <w:pStyle w:val="Style15"/>
        <w:rPr>
          <w:rFonts w:ascii="Courier New" w:hAnsi="Courier New" w:cs="Courier New"/>
        </w:rPr>
      </w:pPr>
      <w:r>
        <w:rPr>
          <w:rFonts w:cs="Courier New" w:ascii="Courier New" w:hAnsi="Courier New"/>
        </w:rPr>
        <w:t>Εδώ, ο πρόεδρος της Κοινότητας Κάππης ο κ. Κηλιγιάννης δ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ισμένα συγκριτικά στοιχεία για την Κοινότητά του. Από το 1976 έως το 1983 5.760.000 κιλά ελαιοκάρπου, 1.350.000 λίτρα λάδι και για την περίοδο 1983 έως 1989, 2.368.000 κιλά ελαιοκάρπου και 480.000 λίτρα λάδι. Αυτά δίνουν κάπως το μέγεθος της καταστροφής. </w:t>
      </w:r>
    </w:p>
    <w:p>
      <w:pPr>
        <w:pStyle w:val="Style15"/>
        <w:rPr>
          <w:rFonts w:ascii="Courier New" w:hAnsi="Courier New" w:cs="Courier New"/>
        </w:rPr>
      </w:pPr>
      <w:r>
        <w:rPr>
          <w:rFonts w:cs="Courier New" w:ascii="Courier New" w:hAnsi="Courier New"/>
        </w:rPr>
        <w:t xml:space="preserve">Διατυπώνει λοιπόν, μία σειρά από απόλυτα δίκαια αιτήματα. Το πρώτο είναι να δοθεί μία αποζημίωση για την απώλεια του εισοδήματος με στόχο το ελάχιστο όριο επιβίωσης. Πρέπει να πούμε ότι αυτοί οι άνθρωποι που έχασαν όλο αυτό το εισόδημα, έχασαν το μόνο εισόδημά τους, έχουν πρόβλημα επιβίωσης. Εάν θέλουμε να συνεχίσουν να ζουν εκεί πέρα πρέπει να τους δώσουμε κάποια επιδότηση ή επίδομα εν πάση περιπτώσει. </w:t>
      </w:r>
    </w:p>
    <w:p>
      <w:pPr>
        <w:pStyle w:val="Style15"/>
        <w:rPr>
          <w:rFonts w:ascii="Courier New" w:hAnsi="Courier New" w:cs="Courier New"/>
        </w:rPr>
      </w:pPr>
      <w:r>
        <w:rPr>
          <w:rFonts w:cs="Courier New" w:ascii="Courier New" w:hAnsi="Courier New"/>
        </w:rPr>
        <w:t xml:space="preserve">Δεύτερον, άμεσο έλεγχο των κλαδεμένων και καλλιεργημένων δέντρων από τη Διεύθυνση Γεωργίας και αποζημίωση για τα εγκριθέντα κατά δένδρο έξοδα. Αναφερθήκαμε διεξοδικά στην προηγούμενη αναφορά μας σ` αυτό το θέμα. Επαναλαμβάνω ότι σημειώνουμε θετικά τη δήλωση του κυρίου Υπουργού ότι 30 εποχιακοί γεωπόνοι θα πάνε εκεί. Εμείς δεν καταλαβαίνουμε, γιατί θα είναι εποχιακοί. Δεν επαρκούν και πιστεύουμε ότι θα έπρεπε να στείλετε περισσότερους, για να μπορέσουμε να ξεμπερδέψουμε σε λίγους μήνες. Εν πάση περιπτώσει και αυτό κάτι είναι. </w:t>
      </w:r>
    </w:p>
    <w:p>
      <w:pPr>
        <w:pStyle w:val="Style15"/>
        <w:rPr>
          <w:rFonts w:ascii="Courier New" w:hAnsi="Courier New" w:cs="Courier New"/>
        </w:rPr>
      </w:pPr>
      <w:r>
        <w:rPr>
          <w:rFonts w:cs="Courier New" w:ascii="Courier New" w:hAnsi="Courier New"/>
        </w:rPr>
        <w:t xml:space="preserve">Τρίτον, παράταση του δικαιώματος για κλάδεμα που έληγε στις 30 Ιουνίου του 1990, μέχρι 30 Ιουνίου του 1991, γιατί για διάφορους λόγους οικονομικούς και άλλους πολλοί δεν πρόλαβαν να κλαδέψουν. Πολλές φορές και με συμβουλή των γεωπόνων δεν κλάδεψαν, γιατί το δέντρο έπρεπε να δυναμώσει πριν το κλαδέψουν. </w:t>
      </w:r>
    </w:p>
    <w:p>
      <w:pPr>
        <w:pStyle w:val="Style15"/>
        <w:rPr>
          <w:rFonts w:ascii="Courier New" w:hAnsi="Courier New" w:cs="Courier New"/>
        </w:rPr>
      </w:pPr>
      <w:r>
        <w:rPr>
          <w:rFonts w:cs="Courier New" w:ascii="Courier New" w:hAnsi="Courier New"/>
        </w:rPr>
        <w:t xml:space="preserve">Τέταρτον, να μην κοπούν οι επιδοτήσεις που αφορούν την ελαιοκαλλιέργεια και την κτηνοτροφία. Κυκλοφορούν τέτοιες φήμες. </w:t>
      </w:r>
    </w:p>
    <w:p>
      <w:pPr>
        <w:pStyle w:val="Style15"/>
        <w:rPr>
          <w:rFonts w:ascii="Courier New" w:hAnsi="Courier New" w:cs="Courier New"/>
        </w:rPr>
      </w:pPr>
      <w:r>
        <w:rPr>
          <w:rFonts w:cs="Courier New" w:ascii="Courier New" w:hAnsi="Courier New"/>
        </w:rPr>
        <w:t xml:space="preserve">Πέμπτον, να ρυθμιστούν τα δάνεια των αγροκτηνοτρόφων άτοκα για 10 χρόνια ή τουλάχιστον, κύριε Υπουργέ, να γίνει μία ρύθμιση με χαμηλό επιτόκιο της τάξεως του 6, 7 ή 8%. Νομίζουμε όμως ότι για περιπτώσεις, όπως είναι τα ακριτικά νησιά και η άτοκη ρύθμιση είναι επιβαλλόμενη και απόλυτα δίκαιη. </w:t>
      </w:r>
    </w:p>
    <w:p>
      <w:pPr>
        <w:pStyle w:val="Style15"/>
        <w:rPr>
          <w:rFonts w:ascii="Courier New" w:hAnsi="Courier New" w:cs="Courier New"/>
        </w:rPr>
      </w:pPr>
      <w:r>
        <w:rPr>
          <w:rFonts w:cs="Courier New" w:ascii="Courier New" w:hAnsi="Courier New"/>
        </w:rPr>
        <w:t xml:space="preserve">Έκτον, να ρυθμιστούν τα δάνεια των συνεταιρισμών άτοκα για 10 χρόνια, επειδή αγόρασαν σύγχρονα φυγοκεντρικά μηχανήματα, αλλά έχουν αδυναμία καταβολής ληξιπρόθεσμων δόσεων, επειδή δε δούλεψαν λόγω αφορίας. πως θέλετε ένα ελαιοτριβείο να ξεπληρώσει τα χρέη του, αν δεν άλεσε λόγω της αφορίας η οποία υπάρχει και η οποία εκτός από τον παγετό πρέπει να οφείλεται και σε άλλες αιτίες. Το Υπουργείο θα πρέπει να ασχοληθεί σοβαρότερα και με αυτό το ζήτημα. </w:t>
      </w:r>
    </w:p>
    <w:p>
      <w:pPr>
        <w:pStyle w:val="Style15"/>
        <w:rPr>
          <w:rFonts w:ascii="Courier New" w:hAnsi="Courier New" w:cs="Courier New"/>
        </w:rPr>
      </w:pPr>
      <w:r>
        <w:rPr>
          <w:rFonts w:cs="Courier New" w:ascii="Courier New" w:hAnsi="Courier New"/>
        </w:rPr>
        <w:t xml:space="preserve">Έβδομον, να καταργηθούν οι ελαιοκομικές ζώνες. Δεν το αναπτύσσω. Είναι μία αλχημεία απαράδεκτη. Παίρνουν τα δύο τελευταία χρόνια, βγάζουν το μέσο όρο για να βρουν τι επιδότηση θα δώσουν, αυξάνουν έτσι τον αριθμό των μικρών ελαιοκαλλιεργητών που όπως ξέρετε είναι αυτοί κυρίως που πλήττονται από αυτά τα μέτρα και τον κανονισμό της ΕΟΚ. Πιστεύουμε ότι θα πρέπει επιτέλους με βάση το χαρτί που παίρνει από το ελαιοτριβείο του ο παραγωγός, να πληρώνεται την επιδότηση και να καταργηθούν αυτά τα περί μεγάλων και μικρών. </w:t>
      </w:r>
    </w:p>
    <w:p>
      <w:pPr>
        <w:pStyle w:val="Style15"/>
        <w:rPr>
          <w:rFonts w:ascii="Courier New" w:hAnsi="Courier New" w:cs="Courier New"/>
        </w:rPr>
      </w:pPr>
      <w:r>
        <w:rPr>
          <w:rFonts w:cs="Courier New" w:ascii="Courier New" w:hAnsi="Courier New"/>
        </w:rPr>
        <w:t xml:space="preserve">Επίσης να σταματήσει αυτή η υπόθεση, να δίνονται καθυστερημένα οι επιδοτήσεις, 18 μήνες μετά την ελαιοσυγκομιδή να γίνεται η εξόφληση για τους μεγάλους. Φυσικά από το μέτρο των ζωνών πλήττεται αποκλειστικά και μόνο ο "μικρός παραγωγός", γιατί ο μεγάλος κτυπιέται μόνο από τον πληθωρισμό αφού σε ένα χρόνο εξοφλείται. </w:t>
      </w:r>
    </w:p>
    <w:p>
      <w:pPr>
        <w:pStyle w:val="Style15"/>
        <w:rPr>
          <w:rFonts w:ascii="Courier New" w:hAnsi="Courier New" w:cs="Courier New"/>
        </w:rPr>
      </w:pPr>
      <w:r>
        <w:rPr>
          <w:rFonts w:cs="Courier New" w:ascii="Courier New" w:hAnsi="Courier New"/>
        </w:rPr>
        <w:t xml:space="preserve">Όγδοον, να ενισχυθούν -είναι το τελευταίο κύριε Πρόεδρε- οι κοινότητες με σεβαστά ποσά που θα γίνουν αγροτικά έργα και θα δώσουν και εργασία. Υπάρχει ένα σοβαρό πρόβλημα σ` όλο το νησί, αλλά ιδιαίτερα σ` αυτήν την περιοχή, ανάγκη αγροτικών δρόμων. Τώρα με λίγες βροχές που έκανε που τις λαχταράγαμε, είχαμε σαν αποτέλεσμα την καταστροφή τους. Βλέπετε "ουδέν καλόν, αμιγές κακού" εδώ πέρα. Γι` αυτό, κύριε Υπουργέ, θα έπρεπε με ιδιαίτερη επαναλαμβάνω προσοχή και ευαισθησία να αντιμετωπίσετε τη Λέσβο και ειδικά τέτοιου είδους προβληματικές περιοχέ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συνάδελφε, καμία αντίρρηση σ` ό, τι αφορά την ευαισθησία για τις προβληματικές περιοχές. Καμία απολύτως για τα νησιά μας. Νομίζω, ότι η ευαισθησία την οποία έχετε εσείς, την έχουμε όλοι μας. Οι αδυναμίες είναι αντικειμενικές, η πρόθεση υπάρχει, αλλά εγώ θα επαναλάβω αυτό που είπα και πριν ότι έχει ζητηθεί και έχει εγκριθεί από την επιτροπή τιμών και εισοδημάτων, η πρόσληψη 120 γεωπόνων για 3 μήνες τουλάχιστον, να κάνουμε τη δουλειά μας. Έχουμε ζητήσει επίσης την έγκριση αυτού του μεγάλου αριθμού γεωτεχνικών, έστω και για ορισμένες συγκεκριμένες δουλειές, η μισθοδοσία των οποίων συνχρηματοδοτείται από την Κοινότητα -αναμένεται η έγκριση τώρα από το Υπουργείο Προεδρίας- και 30 ή 40 θα πάνε σ` αυτά τα ακριτικά νησιά για τα οποία σας έχω πει από πριν. Τώρα αυτός είναι ο λόγος που καθυστερεί ακόμη και η αποκατάσταση των ζημιών, διότι δεν μπορούμε να προβούμε άμεσα στην εξατομίκευση. </w:t>
      </w:r>
    </w:p>
    <w:p>
      <w:pPr>
        <w:pStyle w:val="Style15"/>
        <w:rPr>
          <w:rFonts w:ascii="Courier New" w:hAnsi="Courier New" w:cs="Courier New"/>
        </w:rPr>
      </w:pPr>
      <w:r>
        <w:rPr>
          <w:rFonts w:cs="Courier New" w:ascii="Courier New" w:hAnsi="Courier New"/>
        </w:rPr>
        <w:t xml:space="preserve">Εκείνο που θα ήθελα να προσθέσω είναι, ότι έγινε μία ρύθμιση των κτηνοτροφικών χρεών, αλλά, όπως καταλαβαίνετε, δεν ήταν δυνατόν να γίνει περισσότερο από αυτό το οποίο φτιάξαμε. Αυτό βέβαια είναι πρόσφατο, δεν το είχατε υπόψη σας όταν καταθέσατε την αναφορά αυτή. Από την Αγροτική Τράπεζα ξέρετε ότι σε περιπτώσεις τέτοιων ζημιών που αντιμετωπίζουν οι γεωργοί πιστούχοι από έκτακτα περιστατικά, η Τράπεζα εξαντλεί τα περιθώρια αναμονής για την εξόφληση των δανειακών τους υποχρεώσεων, κρατάει τις οφειλές σε δικαιολογημένη καθυστέρηση, χωρίς να χρεώνει τόκους υπερημερίας και παρέχει και τις αναγκαίες πιστωτικές διευκολύνσεις ώστε να μην διακοπεί η παραγωγική τους δραστηριότητα, βέβαια, μέσα στα όρια που είναι δυνατόν να το κάνει και η Αγροτική Τράπεζα η οποία και αυτή αντιμετωπίζει προβλήματα όπως ασφαλώς και σεις γνωρίζετε. Υπάρχουν χρέη προς την Τράπεζα τα οποία δεν ρευστοποιούνται, δεν εξοφλούνται. Η Τράπεζα βρίσκεται σε δυσκολίες μεγάλες. Έχει πάψει από καιρό να λειτουργεί ως Τράπεζα. Έχει γίνει μάλλον κοινωφελές ίδρυμα. Χρωστάνε διάφοροι συνεταιρισμοί τα μαλλιοκέφαλά τους. Διερωτάται κανείς πως θα ήταν δυνατόν η Αγροτική Τράπεζα να βρει τα λεφτά επιτέλους. </w:t>
      </w:r>
    </w:p>
    <w:p>
      <w:pPr>
        <w:pStyle w:val="Style15"/>
        <w:rPr>
          <w:rFonts w:ascii="Courier New" w:hAnsi="Courier New" w:cs="Courier New"/>
        </w:rPr>
      </w:pPr>
      <w:r>
        <w:rPr>
          <w:rFonts w:cs="Courier New" w:ascii="Courier New" w:hAnsi="Courier New"/>
        </w:rPr>
        <w:t xml:space="preserve">Ακόμη ξέρετε, κύριοι συνάδελφοι, ότι δεν έχει εφευρεθεί τρόπος να μεταβάλει κανείς τα πλατανόφυλλα σε χιλιάρικα. </w:t>
      </w:r>
    </w:p>
    <w:p>
      <w:pPr>
        <w:pStyle w:val="Style15"/>
        <w:rPr>
          <w:rFonts w:ascii="Courier New" w:hAnsi="Courier New" w:cs="Courier New"/>
        </w:rPr>
      </w:pPr>
      <w:r>
        <w:rPr>
          <w:rFonts w:cs="Courier New" w:ascii="Courier New" w:hAnsi="Courier New"/>
        </w:rPr>
        <w:t xml:space="preserve">Θέλετε να σας πω και παραπέρα; Βλέπετε αυτή η αλόγιστη σπατάλη θα έλεγα δανειοδότηση, ας το πω έτσι, χωρίς καν όχι ελπίδα, προοπτική επιστροφής, μάλλον με τη βεβαιότητα, ότι δεν θα επιστραφεί τίποτα και μάλιστα η χρησιμοποίηση σε αντιπαραγωγικές περιπτώσεις είναι μία από τις αιτίες κατάρρευσης του συστήματος των ανατολικών χωρών. </w:t>
      </w:r>
    </w:p>
    <w:p>
      <w:pPr>
        <w:pStyle w:val="Style15"/>
        <w:rPr>
          <w:rFonts w:ascii="Courier New" w:hAnsi="Courier New" w:cs="Courier New"/>
        </w:rPr>
      </w:pPr>
      <w:r>
        <w:rPr>
          <w:rFonts w:cs="Courier New" w:ascii="Courier New" w:hAnsi="Courier New"/>
        </w:rPr>
        <w:t xml:space="preserve">Μπορείς να επιδοτείς όσο κρατάς, όσο έχεις δυνατότητα. Από κει και πέρα δεν έχεις δυνατότητα και καταρρέεις και μαζί σου καταρρέουν όλοι εκείνοι οι οποίοι κρέμονταν από σένα. </w:t>
      </w:r>
    </w:p>
    <w:p>
      <w:pPr>
        <w:pStyle w:val="Style15"/>
        <w:rPr>
          <w:rFonts w:ascii="Courier New" w:hAnsi="Courier New" w:cs="Courier New"/>
        </w:rPr>
      </w:pPr>
      <w:r>
        <w:rPr>
          <w:rFonts w:cs="Courier New" w:ascii="Courier New" w:hAnsi="Courier New"/>
        </w:rPr>
        <w:t xml:space="preserve">Λοιπόν, η έκταση των ζημιωθέντων ελαιώνων στο Νομό Λέσβου είναι μεγάλη. Το ξέρουμε, όπως ξέρουμε ότι και ο αριθμός των υπηρετούντων γεωπόνων είναι απολύτως ανεπαρκής και μέχρι στιγμής δεν κατορθώθηκε να έχουμε μία πλήρη εικόνα και να έχει τελειώσει ο έλεγ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Ζητήσαμε από τον ΕΛΓΑ, όπως σας είπα, αλλά και αυτός έχει προβλήματα τα οποία σας τα εξήγησα πριν και δεν χρειάζεται να τα επαναλάβω. </w:t>
      </w:r>
    </w:p>
    <w:p>
      <w:pPr>
        <w:pStyle w:val="Style15"/>
        <w:rPr>
          <w:rFonts w:ascii="Courier New" w:hAnsi="Courier New" w:cs="Courier New"/>
        </w:rPr>
      </w:pPr>
      <w:r>
        <w:rPr>
          <w:rFonts w:cs="Courier New" w:ascii="Courier New" w:hAnsi="Courier New"/>
        </w:rPr>
        <w:t xml:space="preserve">Αλλά, επανέρχομαι στο θέμα της έγκρισης πρόσληψης γεωπόνων και, συνεπώς, της άμεσης διάθεσής τους για τα νησιά αυτά. Τώρα οι προθεσμίες για την αποκατάσταση των ζημιών στους ελαιώνες είναι κανονισμένες, εγκεκριμένες από την Κομισιόν και δεν γίνεται να τροποποιηθούν από τη Χώρα μας. Μετά την παρέλευση τριών χρόνων και πλέον, δεν υπάρχει δικαιολογία για τη μη αποκατάσταση των ζημιών. </w:t>
      </w:r>
    </w:p>
    <w:p>
      <w:pPr>
        <w:pStyle w:val="Style15"/>
        <w:rPr>
          <w:rFonts w:ascii="Courier New" w:hAnsi="Courier New" w:cs="Courier New"/>
        </w:rPr>
      </w:pPr>
      <w:r>
        <w:rPr>
          <w:rFonts w:cs="Courier New" w:ascii="Courier New" w:hAnsi="Courier New"/>
        </w:rPr>
        <w:t xml:space="preserve">Δεν θέλω να πω τίποτε περισσότερο. Είναι βέβαιο ότι μας συνέχουν και εμάς αυτές οι περιπτώσεις που σωστά τις ανέπτυξε ο κ. Κόρακας, αλλά μέσα στα πλαίσια των δυνατοτήτων που υπάρχουν. Αυτή είναι, κύριε Πρόεδρε, η απάντηση την οποία μπορώ να δώσω. </w:t>
      </w:r>
    </w:p>
    <w:p>
      <w:pPr>
        <w:pStyle w:val="Style15"/>
        <w:rPr>
          <w:rFonts w:ascii="Courier New" w:hAnsi="Courier New" w:cs="Courier New"/>
        </w:rPr>
      </w:pPr>
      <w:r>
        <w:rPr>
          <w:rFonts w:cs="Courier New" w:ascii="Courier New" w:hAnsi="Courier New"/>
        </w:rPr>
        <w:t xml:space="preserve">ΠΡΟΕΔΡΟΣ (Αθανάσιος Τσαλδάρ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λυπάμαι, αλλά πάλι θα πω, ότι η απάντηση του κυρίου Υπουργού δεν ήταν τόσο, αν θέλετε, διαφωτιστική και σε καμιά περίπτωση δεν μπορούμε να τη θεωρήσουμε ικανοποιητική, για όλα αυτά τα δίκαια αιτήματα. </w:t>
      </w:r>
    </w:p>
    <w:p>
      <w:pPr>
        <w:pStyle w:val="Style15"/>
        <w:rPr>
          <w:rFonts w:ascii="Courier New" w:hAnsi="Courier New" w:cs="Courier New"/>
        </w:rPr>
      </w:pPr>
      <w:r>
        <w:rPr>
          <w:rFonts w:cs="Courier New" w:ascii="Courier New" w:hAnsi="Courier New"/>
        </w:rPr>
        <w:t xml:space="preserve">Επαναλαμβάνω, κύριε Υπουργέ, δεν φθάνει να δείχνετε κατανόηση για τα προβλήματα. Πρέπει, εν πάση περιπτώσει, να δείτε και τι μπορεί να γίνει. </w:t>
      </w:r>
    </w:p>
    <w:p>
      <w:pPr>
        <w:pStyle w:val="Style15"/>
        <w:rPr>
          <w:rFonts w:ascii="Courier New" w:hAnsi="Courier New" w:cs="Courier New"/>
        </w:rPr>
      </w:pPr>
      <w:r>
        <w:rPr>
          <w:rFonts w:cs="Courier New" w:ascii="Courier New" w:hAnsi="Courier New"/>
        </w:rPr>
        <w:t xml:space="preserve">Τώρα, για τους 120 γεωπόνους, είπαμε ότι αυτοί είναι λίγοι για τις ανάγκες που υπάρχουν και οι 30 που προβλέπεται να στείλετε για τη Λέσβο, είναι και αυτοί λίγοι. Και, φοβάμαι ότι όπως κάνετε στην περίπτωση δακοκτονίας, θα τους στείλετε και αυτούς για 3 μήνες και θα αναγκαστούν να φύγουν στη μέση. Ξέρετε, οι γεωπόνοι, οι εποχιακοί, της δακοκτονίας φεύγουν κατά μέσο όρο 30 με 40 μέρες πριν ολοκληρωθεί η δακοκτονία. Αυτό είναι απαράδεκτο. Ξέρετε τι αποτέλεσμα έχει αυτή η κατάσταση; Έχει σαν αποτέλεσμα να μένουν οι εργάτες μόνοι χωρίς καθοδήγηση, χωρίς υπεύθυνο κ. λπ. και να γίνεται περισσότερο ζημιά, παρά όφελος. </w:t>
      </w:r>
    </w:p>
    <w:p>
      <w:pPr>
        <w:pStyle w:val="Style15"/>
        <w:rPr>
          <w:rFonts w:ascii="Courier New" w:hAnsi="Courier New" w:cs="Courier New"/>
        </w:rPr>
      </w:pPr>
      <w:r>
        <w:rPr>
          <w:rFonts w:cs="Courier New" w:ascii="Courier New" w:hAnsi="Courier New"/>
        </w:rPr>
        <w:t>Για τη ρύθμιση των χρεών πρέπει να πούμε, ότι το να πείτε ότι δεν θα πληρώνουν για ορισμένα χρόνια τόκους υπερημερίας, αυτό είναι δώρο-άδωρο, γιατί το χοντρό είναι οι άλλοι τόκοι, οι κανονικοί οι οποίοι μπορεί να ξεπερνούν και το 2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προβλήματα της ΑΤΕ φυσικά τα ξέρουμε, συμφωνώ ότι το θέμα είναι και να δούμε γιατί η ΑΤΕ έχει όλα αυτά τα προβλήματα αλλά πρέπει επίσης να δούμε ότι δεν είναι οι συνεταιρισμοί κυρίως που ευθύνονται γι` αυτήν την κατάσταση. Γιατί, στο κάτω-κάτω της γραφής, οι συνεταιρισμοί καταθέτουν τα δικά τους λεφτά άτοκα στην ΑΤΕ -το ξέρετε αυτό- ενώ δανείζονται από κει με τεράστια επιτόκια. Και, επιπλέον, η ΑΤΕ ορισμένες φορές, ανάλογα με τη θέλησή της, τους απαγορεύει, τους "κόβει τα χέρια" να κάνουν συγκεντρώσεις λαδιού κ. λπ., παραδείγματος χάριν, επειδή αργεί να χορηγήσει τη χρηματοδότηση, ώστε να τους δώσει τη δυνατότητα να έχουν πόρους, για να μπορέσουν να ανταποκριθούν στις υποχρεώσεις τους. </w:t>
      </w:r>
    </w:p>
    <w:p>
      <w:pPr>
        <w:pStyle w:val="Style15"/>
        <w:rPr>
          <w:rFonts w:ascii="Courier New" w:hAnsi="Courier New" w:cs="Courier New"/>
        </w:rPr>
      </w:pPr>
      <w:r>
        <w:rPr>
          <w:rFonts w:cs="Courier New" w:ascii="Courier New" w:hAnsi="Courier New"/>
        </w:rPr>
        <w:t xml:space="preserve">Και τελειώνοντας κύριε Πρόεδρε, θέλω να επαναλάβω την ανησυχία μας για τον ΕΛΓΑ και να ρωτήσω τον κύριο Υπουργό, γιατί μειώσατε την επιδότηση από 3,5 δισεκατομμύρια που ήταν φέτος και την πήγατε στο 1, 5 δισεκατομμύριο; Είναι ένας οργανισμός που μπορεί και πρέπει να προχωρήσει. Εγώ συμφωνώ για τις ατέλειες, που είπατε και πρέπει να τις καλύψουμε, αλλά, προς Θεού, μη μειώνετε τη δυνατότητα επιβίωσης αυτού του οργανισμού.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cs="Courier New" w:ascii="Courier New" w:hAnsi="Courier New"/>
        </w:rPr>
        <w:t xml:space="preserve">ΜΙΧΑΛΗΣ ΠΑΠΑΚΩΝΣΤΑΝΤΙΝΟΥ: (Υπ. Γεωργίας): Κύριε Πρόεδρε, δεν έχω να πω τίποτε περισσότερο στον κύριο συνάδελφο, παρά μόνο να επαναλάβω, ότι τον ΕΛΓΑ θέλουμε να τον κρατήσουμε και δεν θα του μειώσουμε τη δυνατότητα να λειτουργήσει, γιατί πρέπει να λειτουργήσει. Σας είπα τις δυσκολίες που υπάρχουν, σας είπα τις δυσκολίες της Αγροτικής Τράπεζας και δεν χρειάζεται να τα επαναλάβω. Τώρα, ποιος φταίει -οι συνεταιρισμοί, η Τράπεζα ή κάποια πολιτική κ. λπ. - αυτό είναι θέμα το οποίο δεν είναι δυνατόν να συζητηθεί στα πλαίσια αυτής της ερώτησης απόψε.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ήλθε η ώρα των αναφορών και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συναδέλφων του ΠΑΣΟΚ κυρίων Γ. Αρσένη, Ι. Μπούτου, Α. Μπαλτά, Μ. Γικόνογλου, Ι. Σκουλαρίκη, Φ. Κωνσταντίνου, Γ. Δρυ, Ι. Φλώρου, Ι. Γκλαβίνα, Β. Βασιλακάκη, Κ. Διαμαντή και Γ. Τερζόπουλου "Για την πλήρη αποτυχία της διαπραγμάτευσης στο Συμβούλιο Υπουργών Γεωργίας στις Βρυξέλλες για τις τιμές των αγροτικών προϊόντων" κ. λπ. κατά του Υπουργού Γεωργίας. </w:t>
      </w:r>
    </w:p>
    <w:p>
      <w:pPr>
        <w:pStyle w:val="Style15"/>
        <w:rPr>
          <w:rFonts w:ascii="Courier New" w:hAnsi="Courier New" w:cs="Courier New"/>
        </w:rPr>
      </w:pPr>
      <w:r>
        <w:rPr>
          <w:rFonts w:cs="Courier New" w:ascii="Courier New" w:hAnsi="Courier New"/>
        </w:rPr>
        <w:t xml:space="preserve">Κύριοι συνάδελφοι ο κ. Αρσένης πρώτος υπογράφων, θα είναι Κοινοβουλευτικός Εκπρόσωπος. Επομένως πρώτος ομιλητής θα είναι ο κ. Μπούτος. Θα μιλήσει 30 λεπτά και οι υπόλοιποι εγγεγραμμένοι κατά τον Κανονισμό. </w:t>
      </w:r>
    </w:p>
    <w:p>
      <w:pPr>
        <w:pStyle w:val="Style15"/>
        <w:rPr>
          <w:rFonts w:ascii="Courier New" w:hAnsi="Courier New" w:cs="Courier New"/>
        </w:rPr>
      </w:pPr>
      <w:r>
        <w:rPr>
          <w:rFonts w:cs="Courier New" w:ascii="Courier New" w:hAnsi="Courier New"/>
        </w:rPr>
        <w:t xml:space="preserve">Ο κ. Μπούτος έχει το λόγο. </w:t>
      </w:r>
    </w:p>
    <w:p>
      <w:pPr>
        <w:pStyle w:val="Style15"/>
        <w:rPr>
          <w:rFonts w:ascii="Courier New" w:hAnsi="Courier New" w:cs="Courier New"/>
        </w:rPr>
      </w:pPr>
      <w:r>
        <w:rPr>
          <w:rFonts w:cs="Courier New" w:ascii="Courier New" w:hAnsi="Courier New"/>
        </w:rPr>
        <w:t>ΝΙΚΟΛΑΟΣ ΣΗΦΟΥΝΑΚΗΣ: Κύριε Πρόεδρε, οι υπόλοιπες αναφορές δεν θα συζητηθούν;</w:t>
      </w:r>
    </w:p>
    <w:p>
      <w:pPr>
        <w:pStyle w:val="Style15"/>
        <w:rPr>
          <w:rFonts w:ascii="Courier New" w:hAnsi="Courier New" w:cs="Courier New"/>
        </w:rPr>
      </w:pPr>
      <w:r>
        <w:rPr>
          <w:rFonts w:cs="Courier New" w:ascii="Courier New" w:hAnsi="Courier New"/>
        </w:rPr>
        <w:t xml:space="preserve">ΠΡΟΕΔΡΟΣ (Αθανάσιος Τσαλδάρης): Παρήλθε η ώρα. </w:t>
      </w:r>
    </w:p>
    <w:p>
      <w:pPr>
        <w:pStyle w:val="Style15"/>
        <w:rPr>
          <w:rFonts w:ascii="Courier New" w:hAnsi="Courier New" w:cs="Courier New"/>
        </w:rPr>
      </w:pPr>
      <w:r>
        <w:rPr>
          <w:rFonts w:cs="Courier New" w:ascii="Courier New" w:hAnsi="Courier New"/>
        </w:rPr>
        <w:t xml:space="preserve">Ορίστε, κύριε Μπούτο. </w:t>
      </w:r>
    </w:p>
    <w:p>
      <w:pPr>
        <w:pStyle w:val="Style15"/>
        <w:rPr>
          <w:rFonts w:ascii="Courier New" w:hAnsi="Courier New" w:cs="Courier New"/>
        </w:rPr>
      </w:pPr>
      <w:r>
        <w:rPr>
          <w:rFonts w:cs="Courier New" w:ascii="Courier New" w:hAnsi="Courier New"/>
        </w:rPr>
        <w:t xml:space="preserve">ΓΙΑΝΝΗΣ ΜΠΟΥΤΟΣ: Λυπάμαι που "επαρήλθε" η ώρα. Η σωστή γραμματική έκφραση είναι "παρήλθε η ώρα". Δεν έχουμε δύο αυξήσεις στο ρήμα. Αλλά αυτό είναι άσχετο από την ουσία της συζητήσεως. </w:t>
      </w:r>
    </w:p>
    <w:p>
      <w:pPr>
        <w:pStyle w:val="Style15"/>
        <w:rPr>
          <w:rFonts w:ascii="Courier New" w:hAnsi="Courier New" w:cs="Courier New"/>
        </w:rPr>
      </w:pPr>
      <w:r>
        <w:rPr>
          <w:rFonts w:cs="Courier New" w:ascii="Courier New" w:hAnsi="Courier New"/>
        </w:rPr>
        <w:t xml:space="preserve">Κύριοι συνάδελφοι, η επερώτηση την οποία είχα την τιμή να καταθέσω μαζί με άλλους αξιοτίμους συναδέλφους εκ μέρους του ΠΑΣΟΚ, έρχεται σε μία πάρα πολύ κρίσιμη περίοδο για την ελληνική γεωργία. </w:t>
      </w:r>
    </w:p>
    <w:p>
      <w:pPr>
        <w:pStyle w:val="Style15"/>
        <w:rPr>
          <w:rFonts w:ascii="Courier New" w:hAnsi="Courier New" w:cs="Courier New"/>
        </w:rPr>
      </w:pPr>
      <w:r>
        <w:rPr>
          <w:rFonts w:cs="Courier New" w:ascii="Courier New" w:hAnsi="Courier New"/>
        </w:rPr>
        <w:t xml:space="preserve">Είναι κρίσιμη για πολλούς και διάφορους λόγους. Θα μνημονεύσω απλώς μόνο τρεις: </w:t>
      </w:r>
    </w:p>
    <w:p>
      <w:pPr>
        <w:pStyle w:val="Style15"/>
        <w:rPr>
          <w:rFonts w:ascii="Courier New" w:hAnsi="Courier New" w:cs="Courier New"/>
        </w:rPr>
      </w:pPr>
      <w:r>
        <w:rPr>
          <w:rFonts w:cs="Courier New" w:ascii="Courier New" w:hAnsi="Courier New"/>
        </w:rPr>
        <w:t xml:space="preserve">Πρώτο, η επιμονή των Ηνωμένων Πολιτειών, στο δόγμα Ρήγκαν για την κατάργηση επιδοτήσεων δασμολογικής προστασίας και την κατάργηση των υγειονομικών φραγμών, δημιουργεί νέες συνθήκες στην παγκόσμια αγορά των αγροτικών προϊόντων. </w:t>
      </w:r>
    </w:p>
    <w:p>
      <w:pPr>
        <w:pStyle w:val="Style15"/>
        <w:rPr>
          <w:rFonts w:ascii="Courier New" w:hAnsi="Courier New" w:cs="Courier New"/>
        </w:rPr>
      </w:pPr>
      <w:r>
        <w:rPr>
          <w:rFonts w:cs="Courier New" w:ascii="Courier New" w:hAnsi="Courier New"/>
        </w:rPr>
        <w:t xml:space="preserve">Δεύτερο, η ανάπτυξη και ο ανταγωνισμός που έχουμε από τις χώρες του καλούμενου τρίτου κόσμου που διαθέτουν το πλεονέκτημα οικονομικό, μειονέκτημα κοινωνικό, των χαμηλών ημερομισθίων. </w:t>
      </w:r>
    </w:p>
    <w:p>
      <w:pPr>
        <w:pStyle w:val="Style15"/>
        <w:rPr>
          <w:rFonts w:ascii="Courier New" w:hAnsi="Courier New" w:cs="Courier New"/>
        </w:rPr>
      </w:pPr>
      <w:r>
        <w:rPr>
          <w:rFonts w:cs="Courier New" w:ascii="Courier New" w:hAnsi="Courier New"/>
        </w:rPr>
        <w:t xml:space="preserve">Και ο τρίτος παράγοντας είναι η τεχνολογική εξέλιξη σε προβλήματα γενετικής και βιολογίας που έρχονται με ραγδαία ταχύτητα και επηρεάζουν τις διαδικασίες παραγωγής των αγροτικών προϊόντων. Το θέμα δηλαδή της ελευθερίας για την κυκλοφορία κρέατος που παράγεται με τη βοήθεια ορμονών κατά αμερικανικά πρότυπα και στην Ευρώπη, θα ανατρέψει πολλά δεδομένα και τους πραγματικούς όρους της κτηνοτροφικής παραγωγής μέσα στην Ευρώπη. </w:t>
      </w:r>
    </w:p>
    <w:p>
      <w:pPr>
        <w:pStyle w:val="Style15"/>
        <w:rPr>
          <w:rFonts w:ascii="Courier New" w:hAnsi="Courier New" w:cs="Courier New"/>
        </w:rPr>
      </w:pPr>
      <w:r>
        <w:rPr>
          <w:rFonts w:cs="Courier New" w:ascii="Courier New" w:hAnsi="Courier New"/>
        </w:rPr>
        <w:t xml:space="preserve">Επιπλέον είναι κρίσιμη περίοδος για μας, διότι, ας μη το κρύψουμε, η Χώρα μας περνάει ιδίως από το 1989 μία περίοδο οξείας οικονομικής κρίσης. Κρίσης που χαρακτηρίζεται από τη σημαντική χειροτέρευση της οικονομικής κατάστασης της Χώρας, σε σύγκριση με την οικονομική συγκυρία όπως είχε διαμορφωθεί μέχρι την Άνοιξη του 1989. Και η οποία εξακολουθεί λόγω της ελλείψεως του προγράμματος εκ μέρους της Κυβερνήσεως λόγω της αδυναμίας της, να αντιμετωπίσει όχι βέβαια μεμονωμένα θέματα όπως είναι η υπόθεση της προμηθείας του ΟΤΕ και του κ. Κιουλάφα, αλλά θέματα γενικότερης πολιτικής. Η αδυναμία λοιπόν της Κυβέρνησης να αντιμετωπίσει συνολικά και σφαιρικά τα προβλήματα, επιτείνει την οικονομική κρίση οποιαδήποτε και αν ήταν στο παρελθόν. </w:t>
      </w:r>
    </w:p>
    <w:p>
      <w:pPr>
        <w:pStyle w:val="Style15"/>
        <w:rPr>
          <w:rFonts w:ascii="Courier New" w:hAnsi="Courier New" w:cs="Courier New"/>
        </w:rPr>
      </w:pPr>
      <w:r>
        <w:rPr>
          <w:rFonts w:cs="Courier New" w:ascii="Courier New" w:hAnsi="Courier New"/>
        </w:rPr>
        <w:t xml:space="preserve">Δεν είμαι από εκείνους που υποστηρίζουν, ότι η ευθύνη ανήκει σε μία μόνο Παράταξη. Αλλά δεν είναι δυνατό να δεχθώ αυτό το οποίο λέγεται κατά κόρο εκ μέρους της Κυβέρνησης, ότι κληρονόμησε μία κακή οικονομική κατάσταση και για όλα τα δεινά της οικονομίας την ευθύνη φέρει το ΠΑΣΟΚ. </w:t>
      </w:r>
    </w:p>
    <w:p>
      <w:pPr>
        <w:pStyle w:val="Style15"/>
        <w:rPr>
          <w:rFonts w:ascii="Courier New" w:hAnsi="Courier New" w:cs="Courier New"/>
        </w:rPr>
      </w:pPr>
      <w:r>
        <w:rPr>
          <w:rFonts w:cs="Courier New" w:ascii="Courier New" w:hAnsi="Courier New"/>
        </w:rPr>
        <w:t xml:space="preserve">Οσοδήποτε κακή και αν ήταν η κατάσταση την οποία κληρονόμησε, έγινε ακόμη χειρότερη επί των ημερών της, διότι εκτός του ότι είχαμε μείωση των αναπτυξιακών ρυθμών, είχαμε και μία καθολική αποσταθεροποίηση της ελληνικής οικονομίας. </w:t>
      </w:r>
    </w:p>
    <w:p>
      <w:pPr>
        <w:pStyle w:val="Style15"/>
        <w:rPr>
          <w:rFonts w:ascii="Courier New" w:hAnsi="Courier New" w:cs="Courier New"/>
        </w:rPr>
      </w:pPr>
      <w:r>
        <w:rPr>
          <w:rFonts w:cs="Courier New" w:ascii="Courier New" w:hAnsi="Courier New"/>
        </w:rPr>
        <w:t xml:space="preserve">Και καλείται βέβαια ο Υπουργός της Γεωργίας, αθώος κατά τα άλλα, δεν μετέχει των γενικοτέρων ευθυνών, να αντιμετωπίσει τα γεωργικά προβλήματα μέσα σ` αυτό το δυσμενές ευρωπαϊκό, παγκόσμιο, αλλά και ελληνικό κλίμα το οποίο υπάρχει. </w:t>
      </w:r>
    </w:p>
    <w:p>
      <w:pPr>
        <w:pStyle w:val="Style15"/>
        <w:rPr>
          <w:rFonts w:ascii="Courier New" w:hAnsi="Courier New" w:cs="Courier New"/>
        </w:rPr>
      </w:pPr>
      <w:r>
        <w:rPr>
          <w:rFonts w:cs="Courier New" w:ascii="Courier New" w:hAnsi="Courier New"/>
        </w:rPr>
        <w:t xml:space="preserve">Και πολύ φοβούμαι -και εδώ ανακύπτουν οι ευθύνες του Υπουργείου Γεωργίας- γιατί όπως στο σύνολο της οικονομικής και κοινωνικής πολιτικής της Κυβέρνησης, έτσι και στον γεωργικό τομέα, δεν έχουμε, παρά μόνο περιστασιακή, περιπτωσιολογική αντιμετώπιση των διαφόρων προβλημάτων. Δεν τέθηκαν καν εκ μέρους αυτής της Κυβέρνησης. Έπειτα και από τη μακρά θητεία της στην Αντιπολίτευση και μετά από τις μάταιες και αστήρικτες, όπως απεδείχθη εκ των υστέρων, διαβεβαιώσεις ότι έχουν κάποιο είδος πολιτικής, δεν έχουμε δει να διαμορφώνεται μία συνολική πολιτική για την αντιμετώπιση των προβλημάτων της ελληνικής γεωργίας. Από που προκύπτει αυτό; Δεν υπάρχει αμφιβολία, ότι η ένταξη της Ελλάδος στις Κοινότητες προσδιορίζει την πορεία και τις προοπτικές της ελληνικής γεωργίας κατά αποφασιστικό τρόπο. Μη ξεχνάμε, ότι αυτό το κομμάτι της οικονομίας μας είναι ενταγμένο μέσα στα γενικότερα πλαίσια της Ευρωπαϊκής γεωργικής οικονομίας, επομένως και πολιτικής. Αυτό, όπως επανειλημμένα έχουμε δηλώσει εκ μέρους του ΠΑΣΟΚ, δεν σημαίνει εθνικό αφοπλισμό εκ μέρους των κρατών μελών, τα οποία έχουν τη δυνατότητα, μέσα στα οποιαδήποτε δεδομένα πλαίσια πολιτικής, να εφαρμόσουν τη δική τους πολιτικής, να έχουν τις δικές τους επιλογές και να δώσουν τις δικές τους προτεραιότητες. </w:t>
      </w:r>
    </w:p>
    <w:p>
      <w:pPr>
        <w:pStyle w:val="Style15"/>
        <w:rPr>
          <w:rFonts w:ascii="Courier New" w:hAnsi="Courier New" w:cs="Courier New"/>
        </w:rPr>
      </w:pPr>
      <w:r>
        <w:rPr>
          <w:rFonts w:cs="Courier New" w:ascii="Courier New" w:hAnsi="Courier New"/>
        </w:rPr>
        <w:t xml:space="preserve">Φοβούμαι, ότι οι προτεραιότητες που έχουν δοθεί για την ανάπτυξη του γεωργικού μας τομέα, υστερούν έναντι των άλλων προτεραιοτήτων που έχουν δοθεί σε άλλους τομείς της οικονομίας. </w:t>
      </w:r>
    </w:p>
    <w:p>
      <w:pPr>
        <w:pStyle w:val="Style15"/>
        <w:rPr>
          <w:rFonts w:ascii="Courier New" w:hAnsi="Courier New" w:cs="Courier New"/>
        </w:rPr>
      </w:pPr>
      <w:r>
        <w:rPr>
          <w:rFonts w:cs="Courier New" w:ascii="Courier New" w:hAnsi="Courier New"/>
        </w:rPr>
        <w:t xml:space="preserve">Άκουσα προηγουμένως κατά μία φυσική συγκυρία τις απαντήσεις του αξιότιμου επερωτώμενου Υπουργού προς τους συναδέλφους που είχαν διατυπώσει ορισμένες ερωτήσεις. Άκουσα την επαναλαμβανόμενη επωδό: "Τι θέλετε να κάνουμε, δεν έχουμε να δώσουμε". Αυτή η προβολή της ένστασης του Μένιπου σε κάθε περίπτωση που θίγονται ευρύτατα κοινωνικά συμφέροντα, δηλαδή μεγάλων ομάδων συμφέροντα, δείχνει το πολιτικό και το ιδεολογικό σας στίγμα, κύριε Υπουργέ. </w:t>
      </w:r>
    </w:p>
    <w:p>
      <w:pPr>
        <w:pStyle w:val="Style15"/>
        <w:rPr>
          <w:rFonts w:ascii="Courier New" w:hAnsi="Courier New" w:cs="Courier New"/>
        </w:rPr>
      </w:pPr>
      <w:r>
        <w:rPr>
          <w:rFonts w:cs="Courier New" w:ascii="Courier New" w:hAnsi="Courier New"/>
        </w:rPr>
        <w:t xml:space="preserve">Πού βρίσκετε τα μέσα, φερ' ειπείν, για την ικανοποίηση όλων των αιτημάτων, των κατά τα άλλα αποδεκτών Ελλήνων εφοπλιστών, πως βρίσκονται τα μέσα ή πως θα βρεθούν, στον προϋπολογισμό που θα καταθέσετε για τη μείωση των φορολογικών συντελεστών των υψηλών εισοδηματικών τάξεων και δεν έχουμε τα μέσα για να αντιμετωπίσουμε τα προβλήματα της αγροτικής οικονομίας ή τις ζημιές από την ξηρασία; Επιτέλους, ας αρχίσουμε να είμαστε πιο σοβαροί και πιο λογικοί. Όλες οι Κυβερνήσεις λειτουργούν μέσα σε ένα σχετικό κόσμο, στενότητας και περιορισμένων μέτρων. Και αυτή είναι η πρόκληση και η χαρά της πολιτικής -όπως εγώ την εννοώ τουλάχιστον- της επιλογής δηλαδή των διαφόρων στόχων. Και εσείς έχετε κάνει την επιλογή σας. </w:t>
      </w:r>
    </w:p>
    <w:p>
      <w:pPr>
        <w:pStyle w:val="Style15"/>
        <w:rPr>
          <w:rFonts w:ascii="Courier New" w:hAnsi="Courier New" w:cs="Courier New"/>
        </w:rPr>
      </w:pPr>
      <w:r>
        <w:rPr>
          <w:rFonts w:cs="Courier New" w:ascii="Courier New" w:hAnsi="Courier New"/>
        </w:rPr>
        <w:t xml:space="preserve">Όταν λέτε ότι δεν έχετε τα μέσα, σημαίνει ότι δέχεσθε ακόμα να εκφεύγει της φοροτεχνικής διαδικασίας ένα μεγάλο μέρος υψηλών εισοδηματιών στην Ελλάδα. Ποιοί είναι αυτοί; Βρέστε τους. Εμείς δεν θα σας υποδείξουμε, δεν είναι δική μας δουλειά. Αλλά ξέρουμε ότι τα όσα λέτε για φοροαποφυγή στο παρελθόν, ωχριούν μπροστά σ` αυτά τα οποία γίνονται αυτές τις μέρες. </w:t>
      </w:r>
    </w:p>
    <w:p>
      <w:pPr>
        <w:pStyle w:val="Style15"/>
        <w:rPr>
          <w:rFonts w:ascii="Courier New" w:hAnsi="Courier New" w:cs="Courier New"/>
        </w:rPr>
      </w:pPr>
      <w:r>
        <w:rPr>
          <w:rFonts w:cs="Courier New" w:ascii="Courier New" w:hAnsi="Courier New"/>
        </w:rPr>
        <w:t xml:space="preserve">Βασική επιλογή σας είναι -και εγώ διαφωνώ- ο εξαφανισμός ή η προσπάθεια εξαφανισμού και συκοφάντησης του συνεταιριστικού κινήματος. Για ποιά γεωργία μιλάτε; Μιλάτε για το παρελθόν; Μετά τη Μεταπολίτευση από το 1974, υπήρχε μία διακριτική μεταχείριση των συνεταιρισμένων αγροτών και των συνεταιρισμών μας. </w:t>
      </w:r>
    </w:p>
    <w:p>
      <w:pPr>
        <w:pStyle w:val="Style15"/>
        <w:rPr>
          <w:rFonts w:ascii="Courier New" w:hAnsi="Courier New" w:cs="Courier New"/>
        </w:rPr>
      </w:pPr>
      <w:r>
        <w:rPr>
          <w:rFonts w:cs="Courier New" w:ascii="Courier New" w:hAnsi="Courier New"/>
        </w:rPr>
        <w:t xml:space="preserve">Υπήρχε πάντοτε η επιδότηση κατά μία ή δύο ποσοστιαίες μονάδες των δανείων των συνεταιρισμών. Η βασική αρχή ήταν, ότι έπρεπε η Πολιτεία να ενισχύσει τους οικονομικά ασθενείς, δημιουργώντας διαδικασία και δίδοντας ουσιαστικά τα μέσα, για την αντιμετώπιση της πίεσης, την οποία κινδύνευαν να υποστούν, από τους οικονομικά ισχυρούς. </w:t>
      </w:r>
    </w:p>
    <w:p>
      <w:pPr>
        <w:pStyle w:val="Style15"/>
        <w:rPr>
          <w:rFonts w:ascii="Courier New" w:hAnsi="Courier New" w:cs="Courier New"/>
        </w:rPr>
      </w:pPr>
      <w:r>
        <w:rPr>
          <w:rFonts w:cs="Courier New" w:ascii="Courier New" w:hAnsi="Courier New"/>
        </w:rPr>
        <w:t xml:space="preserve">Επίσης βλέπουμε, λοιπόν, σαν πρώτη πράξη εκ μέρους της Κυβέρνησης, την πώληση των αγροτικών βιομηχανιών που ελέγχονται από την Αγροτική Τράπεζα, είτε είναι κερδοφόρες, είτε όχι. Βλέπουμε μία συστηματική διαβολή του συνεταιριστικού κινήματος, το οποίο έχει φορτώσει το κοινωνικό σύνολο δήθεν, με υπέρογκα ποσά. Και ξεχνάμε, ότι τις περισσότερες φορές τα ανοίγματα αυτά εγένοντο και στο παρελθόν και επί της Νέας Δημοκρατίας και επί του ΠΑΣΟΚ, γιατί οι συνεταιρισμοί είχαμε δεχθεί ότι επιτελούν ένα κοινωνικό έργο, γιατί μέσω των συνεταιρισμών στηρίζαμε τις τιμές, έτσι που οι τιμές προστασίας των αγροτικών μας προϊόντων να αποτελούν το μίνιμουμ, υπεράνω του οποίου οι δυνάμεις της αγοράς θα μπορούσαν να εξασφαλίσουν ένα μεγαλύτερο περιθώριο, αλλά πότε: Όταν ο παραγωγός είχε τη δυνατότητα μέσω των οργάνων του των συνεταιριστικών να επεμβαίνει μέσα στην αγορά. Αυτή τη στιγμή στέλνετε τη γεωργική παραγωγή εντελώς απροστάτευτη, από οιουσδήποτε μηχανισμούς, στην ανοιχτή, στην ελεύθερη αγορά. Και ξέρουμε τι σημαίνει αυτό: Οικονομία αγοράς και ελεύθερου ανταγωνισμού δεν είχαμε ποτέ στην Ελλάδα. Καθαρή μορφή ελεύθερου ανταγωνισμού και ελεύθερης οικονομίας, που να προστατεύει παραγωγή και κατανάλωση ποτέ δεν υπήρξε. Είχαμε μία αγορά που εξέτρεφε κερδοσκόπους και μεταπρατές, οι οποίοι αυτήν τη στιγμή περιστοιχίζουν, ως τα σμήνη μελισσών, την Κυβέρνηση, έτοιμοι να πιουν το μέλι από τα χέρια εκείνων που διαθέτουν αυτήν τη στιγμή την εξουσία. Αυτό να μην το ξεχνάτε. </w:t>
      </w:r>
    </w:p>
    <w:p>
      <w:pPr>
        <w:pStyle w:val="Style15"/>
        <w:rPr>
          <w:rFonts w:ascii="Courier New" w:hAnsi="Courier New" w:cs="Courier New"/>
        </w:rPr>
      </w:pPr>
      <w:r>
        <w:rPr>
          <w:rFonts w:cs="Courier New" w:ascii="Courier New" w:hAnsi="Courier New"/>
        </w:rPr>
        <w:t>Καταργείτε την παρέμβαση της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νείσθε τη χρηματοδότηση των γεωργικών συνεταιρισμών. </w:t>
      </w:r>
    </w:p>
    <w:p>
      <w:pPr>
        <w:pStyle w:val="Style15"/>
        <w:rPr>
          <w:rFonts w:ascii="Courier New" w:hAnsi="Courier New" w:cs="Courier New"/>
        </w:rPr>
      </w:pPr>
      <w:r>
        <w:rPr>
          <w:rFonts w:cs="Courier New" w:ascii="Courier New" w:hAnsi="Courier New"/>
        </w:rPr>
        <w:t xml:space="preserve">Αυξάνετε τα επιτόκια, τα οποία χορηγούνται στους μεμονωμένους ή στους συνεταιρισμένους αγρότες. Και περιμένετε κάτω από αυτές τις συνθήκες, να αντέξει η ελληνική γεωργία με όλες τις οργανικές, τις δομικές, αν θέλετε, αδυναμίες, τις οποίες έχει, στο συναγωνισμό των ξένων. Τα είδαμε τα αποτελέσματα: Διόγκωση των εισαγωγών, κατάκλυση της ελληνικής αγοράς από προϊόντα έτοιμα ή ημικατεργασμένα, τα οποία μας έρχονται από το εξωτερικό. </w:t>
      </w:r>
    </w:p>
    <w:p>
      <w:pPr>
        <w:pStyle w:val="Style15"/>
        <w:rPr>
          <w:rFonts w:ascii="Courier New" w:hAnsi="Courier New" w:cs="Courier New"/>
        </w:rPr>
      </w:pPr>
      <w:r>
        <w:rPr>
          <w:rFonts w:cs="Courier New" w:ascii="Courier New" w:hAnsi="Courier New"/>
        </w:rPr>
        <w:t xml:space="preserve">Φοβούμαι, ότι την επιλογή σας την κάνατε. Και η επιλογή σας είναι η απροσχημάτιστη, ανεμπόδιστη και ελεύθερη παράδοση του Έλληνα παραγωγού στα χέρια εκείνων που ελέγχουν τα διάφορα κυκλώματα, στη διακίνηση των αγροτικών προϊόντων. </w:t>
      </w:r>
    </w:p>
    <w:p>
      <w:pPr>
        <w:pStyle w:val="Style15"/>
        <w:rPr>
          <w:rFonts w:ascii="Courier New" w:hAnsi="Courier New" w:cs="Courier New"/>
        </w:rPr>
      </w:pPr>
      <w:r>
        <w:rPr>
          <w:rFonts w:cs="Courier New" w:ascii="Courier New" w:hAnsi="Courier New"/>
        </w:rPr>
        <w:t xml:space="preserve">Εάν νομίζετε, ότι οι νόμοι της ελεύθερης αγοράς είναι δυνατόν να λειτουργήσουν προστατευτικά για τον Έλληνα αγρότη ή είσθε αφελείς ή συνειδητά ακολουθείτε μία αντιαγροτική, αντεθνική, θα έλεγα, πολιτική στον αγροτικό τομέα. </w:t>
      </w:r>
    </w:p>
    <w:p>
      <w:pPr>
        <w:pStyle w:val="Style15"/>
        <w:rPr>
          <w:rFonts w:ascii="Courier New" w:hAnsi="Courier New" w:cs="Courier New"/>
        </w:rPr>
      </w:pPr>
      <w:r>
        <w:rPr>
          <w:rFonts w:cs="Courier New" w:ascii="Courier New" w:hAnsi="Courier New"/>
        </w:rPr>
        <w:t xml:space="preserve">Θα ήθελα, στα πλαίσια αυτής της επερώτησης, επίσης, πέραν από αυτές τις γενικές τοποθετήσεις, να δούμε τι έπραξε η Κυβέρνηση στο θέμα του προσδιορισμού των τιμών των αγροτικών μας προϊόντων. </w:t>
      </w:r>
    </w:p>
    <w:p>
      <w:pPr>
        <w:pStyle w:val="Style15"/>
        <w:rPr>
          <w:rFonts w:ascii="Courier New" w:hAnsi="Courier New" w:cs="Courier New"/>
        </w:rPr>
      </w:pPr>
      <w:r>
        <w:rPr>
          <w:rFonts w:cs="Courier New" w:ascii="Courier New" w:hAnsi="Courier New"/>
        </w:rPr>
        <w:t xml:space="preserve">Λέμε, ότι όλα αυτά αποφασίζονται στις Βρυξέλλες, αποφασίζονται με τη συμμετοχή όλων των κρατών- μελών. Και τι υποστήριξε η Κυβέρνηση. </w:t>
      </w:r>
    </w:p>
    <w:p>
      <w:pPr>
        <w:pStyle w:val="Style15"/>
        <w:rPr>
          <w:rFonts w:ascii="Courier New" w:hAnsi="Courier New" w:cs="Courier New"/>
        </w:rPr>
      </w:pPr>
      <w:r>
        <w:rPr>
          <w:rFonts w:cs="Courier New" w:ascii="Courier New" w:hAnsi="Courier New"/>
        </w:rPr>
        <w:t xml:space="preserve">Η εντύπωσή μου είναι, ότι η Κυβέρνηση αρκέστηκε σε πολύ οριακούς στόχους στην όλη αυτή διαδικασία του ορισμού των αγροτικών τιμών στη νέα εμπορική περίοδο. </w:t>
      </w:r>
    </w:p>
    <w:p>
      <w:pPr>
        <w:pStyle w:val="Style15"/>
        <w:rPr>
          <w:rFonts w:ascii="Courier New" w:hAnsi="Courier New" w:cs="Courier New"/>
        </w:rPr>
      </w:pPr>
      <w:r>
        <w:rPr>
          <w:rFonts w:cs="Courier New" w:ascii="Courier New" w:hAnsi="Courier New"/>
        </w:rPr>
        <w:t xml:space="preserve">Είναι για μένα αποκαλυπτικό του πνεύματος και της πολιτικής ακόμα, η οποία σας διακρίνει, μια παράγραφος από το μηνιαίο δελτίο ενημερώσεως του Υπουργείου Γεωργία, για τη δραστηριότητα της Κυβερνήσεως μέσα στα πλαίσια της διαμόρφωσης κοινής αγροτικής πολιτικής. Λέει στη σελίδα 31 - αυτά είναι γραπτά της Κυβέρνησης- ότι η μέση ποσοστιαία αύξηση που προκύπτει για το σύνολο των προϊόντων για τα οποία αποφασίζονται θεσμικές τιμές, είναι της τάξης του 18% σε σχέση με την έναρξη της προηγούμενης περιόδου, ποσοστό που υπερκαλύπτει το ρυθμό αύξησης πληθωρισμού κατά το τελευταίο έτος. Δηλαδή, εδώ φθάνουμε σε δωδεκάμηνο ετεροχρονισμό στη διαμόρφωση των τιμών των αγροτικών προϊόντων και κατά συνέπεια και του εισοδήματος. </w:t>
      </w:r>
    </w:p>
    <w:p>
      <w:pPr>
        <w:pStyle w:val="Style15"/>
        <w:rPr>
          <w:rFonts w:ascii="Courier New" w:hAnsi="Courier New" w:cs="Courier New"/>
        </w:rPr>
      </w:pPr>
      <w:r>
        <w:rPr>
          <w:rFonts w:cs="Courier New" w:ascii="Courier New" w:hAnsi="Courier New"/>
        </w:rPr>
        <w:t xml:space="preserve">Οι νέες όμως τιμές θα καλύψουν τον πληθωρισμό του προηγούμενου έτους ή του τρέχοντος έτους, στο οποίο θα πουλήσουν, αλλά και θα αγοράσουν οι Έλληνες αγρότες; Αυτό είναι το βασικό σας ερώτημα; Και ο πληθωρισμός τρέχει για το 1990 με ρυθμό κατά την ομολογία της Κυβέρνησης με 23,5% και κατά τις πιο αντικειμενικές εκτιμήσεις που έχουν γίνει στο ύψος του 25 και 27%. Με το 18% λοιπόν που δίνετε, καλύπτετε τον πληθωρισμό του προηγούμενου έτους που ήταν 18, 5%. Και δεν μιλάμε για τον ειδικό δείκτη εισροών ή του κόστους ζωής της μέσης αγροτικής οικογένειας. Αυτό είναι άλλο θέμα στο οποίο δε μπορούμε να μπούμε αυτή τη στιγμή. Εν πάση περιπτώσει, όμως, δεν καλύπτουν τον παραγωγό από την πώληση των προϊόντων του για την τρέχουσα περίοδο. Και θα πρέπει οι Έλληνες αγρότες να είναι ευγνώμονες γι` αυτό; Απορώ. </w:t>
      </w:r>
    </w:p>
    <w:p>
      <w:pPr>
        <w:pStyle w:val="Style15"/>
        <w:rPr>
          <w:rFonts w:ascii="Courier New" w:hAnsi="Courier New" w:cs="Courier New"/>
        </w:rPr>
      </w:pPr>
      <w:r>
        <w:rPr>
          <w:rFonts w:cs="Courier New" w:ascii="Courier New" w:hAnsi="Courier New"/>
        </w:rPr>
        <w:t xml:space="preserve">Μιλάτε επίσης, ότι εξαφανίσθηκε η διαφορά μεταξύ της χρηματιστηριακής ισοτιμίας της δραχμής και της πράσινης ισοτιμίας και επομένως εκπληρώσατε μια προεκλογική υπόσχεση που είχατε δώσει για την κατάργηση των πράσινων ισοτιμιών. </w:t>
      </w:r>
    </w:p>
    <w:p>
      <w:pPr>
        <w:pStyle w:val="Style15"/>
        <w:rPr>
          <w:rFonts w:ascii="Courier New" w:hAnsi="Courier New" w:cs="Courier New"/>
        </w:rPr>
      </w:pPr>
      <w:r>
        <w:rPr>
          <w:rFonts w:cs="Courier New" w:ascii="Courier New" w:hAnsi="Courier New"/>
        </w:rPr>
        <w:t xml:space="preserve">Εδώ, θα πρέπει να επισημάνω, ότι η κατάργηση της διαφοράς αυτής έγινε στα πλαίσια μιας γενικότερης ευρωπαϊκής αντιμετώπισης του θέματος των αρνητικών και των θετικών ΝΕΠ, ότι η προσαρμογή αυτή ήταν αναμενόμενη, αλλά εν πάση περιπτώσει δεν είναι 200 δρχ. η ευρωπαϊκή λογιστική μονάδα, αλλά 210 δρχ. με την όποία αν συγκρίνετε τις πράσινες ισοτιμίες, που ισχύουν για τα ζωοκομικά προϊόντα, θα δείτε ότι υπάρχει μεγάλη υστέρηση. Σεις οι ίδιοι ομολογείτε ότι η πράσινη ισοτιμία, όσον αφορά τα βοοειδή και για τα γαλακτοκομικά προϊόντα είναι 199 δρχ. που σημαίνει μια υστέρηση 5% Έχετε βέβαια και για το αιγοπρόβειο κρέας, μια προσαρμογή στις 224 δρχ., αλλά αυτό ήταν πάντοτε μια πολιτική που αφορούσε την προστασία των ορεινών περιοχών και των ορεινών πληθυσμών που παράγουν αυτά τα προϊόντα. </w:t>
      </w:r>
    </w:p>
    <w:p>
      <w:pPr>
        <w:pStyle w:val="Style15"/>
        <w:rPr>
          <w:rFonts w:ascii="Courier New" w:hAnsi="Courier New" w:cs="Courier New"/>
        </w:rPr>
      </w:pPr>
      <w:r>
        <w:rPr>
          <w:rFonts w:cs="Courier New" w:ascii="Courier New" w:hAnsi="Courier New"/>
        </w:rPr>
        <w:t xml:space="preserve">Επομένως, τα όσα λέγετε ότι οι τιμές που αποφασίστηκαν στην ΕΟΚ προστατεύουν το αγροτικό εισόδημα, εγώ νομίζω, ότι συμβαίνει το αντίθετο και έχουμε μία υστέρηση και μια φαλκίδευση του αγροτικού εισοδήματος κατά 10-12% σε μέσο όρο σε σύγκριση με τον πληθωρισμό που μας περιμένει για το 1990. </w:t>
      </w:r>
    </w:p>
    <w:p>
      <w:pPr>
        <w:pStyle w:val="Style15"/>
        <w:rPr>
          <w:rFonts w:ascii="Courier New" w:hAnsi="Courier New" w:cs="Courier New"/>
        </w:rPr>
      </w:pPr>
      <w:r>
        <w:rPr>
          <w:rFonts w:cs="Courier New" w:ascii="Courier New" w:hAnsi="Courier New"/>
        </w:rPr>
        <w:t xml:space="preserve">Αν μάλιστα επεκτείνουμε την περίοδο εμπορίας από τον Ιούνιο μέχρι το Μάιο του 1991 με τους επιταχυνόμενους ρυθμούς του πληθωρισμού η στέρηση του αγροτικού εισοδήματος θα είναι ακόμη μεγαλύτερη. </w:t>
      </w:r>
    </w:p>
    <w:p>
      <w:pPr>
        <w:pStyle w:val="Style15"/>
        <w:rPr>
          <w:rFonts w:ascii="Courier New" w:hAnsi="Courier New" w:cs="Courier New"/>
        </w:rPr>
      </w:pPr>
      <w:r>
        <w:rPr>
          <w:rFonts w:cs="Courier New" w:ascii="Courier New" w:hAnsi="Courier New"/>
        </w:rPr>
        <w:t>Αλλά δεν φθάνει μόνο αυτό. Το αγροτικό εισόδημα δεν εθίγη μόνο από την προσαρμογή των τιμών. Και άλλοι συνάδελφοι θα σας πουν περισσότερες λεπτομέρειες αν αυτό οφείλεται στις διαπραγματευτικές σας ικανότητες ή οφείλεται στο γεγονός ότι λόγω της διαταράξεως των ισοτιμιών των γενικών μέσα στο καλάθι των νομισμάτων των ευρωπαϊκών, είχαμε μία προσαρμογή 7%. Επομένως, η προσαρμογή την οποία πετύχατε στις διαπραγματεύσεις δεν είναι της στάθμης του 17% ή 21%, είναι πολύ μικρότερη από εκείνη την οποία εσείς υπολογίζετε. Αλλά δεν μπαίνω στο θέμα αυτό. Εκείνο που θέλω να πω είναι ότι βρήκατε και τη στιγμή να κάνετε μία αναπροσαρμογή των τιμών των διαφόρων εισροών στην ελληνική γεωργία. Και έτσι έγινε η δραστικότερη μείωση του αγροτικού εισοδήματος. Με τις τιμές που υπήρχαν μέχρι το 1989 υπολογίζεται ότι η αξία των εισροών στον αγροτικό τομέα στην Ελλάδα, κυμαίνεται γύρω στο 24%. Με τις αυξήσεις τις οποίες κάνατε στα λιπάσματα, στα φυτοφάρμακα και με την κατάργηση των επιδοτήσεων των ζωοτροφών - και άκουσα την εξήγηση που δώσατε προηγουμένως, κύριε Υπουργέ, την οποία εγώ δεν τη δέχομαι - η αξία των εισροών για τη γεωργική παραγωγή θα φθάσει περίπου το 48% έως 50%. Θα έχουμε υπερδιπλασιασμό της επιβάρυνσης από την αύξηση των τιμών των εισροών προς τον αγροτικό τομέα. Αυτό δεν αποτελεί μείωση του αγροτικού εισοδήματος σημαντικότατη;</w:t>
      </w:r>
    </w:p>
    <w:p>
      <w:pPr>
        <w:pStyle w:val="Style15"/>
        <w:rPr>
          <w:rFonts w:ascii="Courier New" w:hAnsi="Courier New" w:cs="Courier New"/>
        </w:rPr>
      </w:pPr>
      <w:r>
        <w:rPr>
          <w:rFonts w:cs="Courier New" w:ascii="Courier New" w:hAnsi="Courier New"/>
        </w:rPr>
        <w:t xml:space="preserve">Δεν θα το συνδυάσω αυτό με το θέμα της αντιμετώπισης των ζημιών από την ξηρασία. Είναι ένα θέμα στο οποίο επίσης ακούσαμε την απάντηση εκ μέρους του κυρίου Υπουργού. Είπε δηλαδή, ότι αναμένουν την εξατομίκευση των ζημιών και γι` αυτό το λόγο προβαίνουν στην πρόσληψη ενός ικανού αριθμού γεωπόνων. Ελπίζω να γίνουν βέβαια με τη σειρά της επετηρίδας και όχι κατά τις επιλογές των κομματικών οργάνων της Νέας Δημοκρατίας μέσα στο Υπουργείο Γεωργίας. Αυτή τη διαβεβαίωση θα περίμενα από τον κύριο Υπουργό, όχι δηλαδή μόνον ότι θα προσληφθούν 120, αλλά και πως θα προσληφθούν αυτοί οι 120. Διότι μαθαίνω ότι η επετηρίδα πολλές φορές παραβλέπεται και οι προσλήψεις γίνονται με τις υποδείξεις των κομματικών σας οργάνων, των οργανώσεών σας και εκείνων οι οποίοι τους εκπροσωπούν επισήμως μέσα στο Υπουργείο σας. </w:t>
      </w:r>
    </w:p>
    <w:p>
      <w:pPr>
        <w:pStyle w:val="Style15"/>
        <w:rPr>
          <w:rFonts w:ascii="Courier New" w:hAnsi="Courier New" w:cs="Courier New"/>
        </w:rPr>
      </w:pPr>
      <w:r>
        <w:rPr>
          <w:rFonts w:cs="Courier New" w:ascii="Courier New" w:hAnsi="Courier New"/>
        </w:rPr>
        <w:t xml:space="preserve">Εν πάση περιπτώσει, για το θέμα της ξηρασίας δεν ακούσαμε καμία κουβέντα. Μας είπαν ότι περιμένουν την εξατομίκευση των ζημιών για να καθορίσουν ποια θα είναι η πολιτική τους, όταν γνωρίζουν ότι η έκταση των ζημιών στον αγροτικό τομέα είναι πάρα πολύ μεγάλη και επομένως θα έπρεπε να προηγηθεί κανονικά η διατύπωση της πολιτικής, η άρθρωση της πολιτικής και μετά το θέμα της εξατομίκευσης των ζημιών να αποτελέσει ένα τεχνοκρατικό πρόβλημα το οποίο θα πρέπει να λυθεί με τις συνήθεις διαδικασίες τις οποίες ακολουθεί το Υπουργείο Γεωργίας. Γιατί δηλαδή στο παρελθόν δεν υπήρχε δυσκολία στην εξατομίκευση των ζημιών των παθόντων είτε από ξηρασία είτε από παγετώνες. Θυμάμαι την εποχή του 1977-1978 ή την εποχή που ήταν Υπουργός Γεωργίας ο κ. Ποττάκης. Γιατί δεν υπήρχε τότε πρόβλημα; Τώρα το βρήκατε εσείς το πρόβλημα ή αυτό αποτελεί προφάσεις εν αμαρτίαις; Πέστε μας ποιά είναι η πολιτική σας, ποιά μέτρα προστασίας του αγροτικού εισοδήματος των πληγέντων θα λάβετε και από εκεί και πέρα να συζητήσουμε για το θέμα της εξατομίκευσης των ζημιών. </w:t>
      </w:r>
    </w:p>
    <w:p>
      <w:pPr>
        <w:pStyle w:val="Style15"/>
        <w:rPr>
          <w:rFonts w:ascii="Courier New" w:hAnsi="Courier New" w:cs="Courier New"/>
        </w:rPr>
      </w:pPr>
      <w:r>
        <w:rPr>
          <w:rFonts w:cs="Courier New" w:ascii="Courier New" w:hAnsi="Courier New"/>
        </w:rPr>
        <w:t xml:space="preserve">Στο θέμα του εισοδήματος και τελειώνω με αυτή την παρατήρηση, κύριε Υπουργέ, υπάρχει και ένα άλλο στοιχείο, το οποίο θα έπρεπε να το αναφέρουμε εδώ, για να λείψουν επιτέλους σ` αυτήν την Αίθουσα οι διάφορες παρεξηγήσεις. </w:t>
      </w:r>
    </w:p>
    <w:p>
      <w:pPr>
        <w:pStyle w:val="Style15"/>
        <w:rPr>
          <w:rFonts w:ascii="Courier New" w:hAnsi="Courier New" w:cs="Courier New"/>
        </w:rPr>
      </w:pPr>
      <w:r>
        <w:rPr>
          <w:rFonts w:cs="Courier New" w:ascii="Courier New" w:hAnsi="Courier New"/>
        </w:rPr>
        <w:t xml:space="preserve">Πρόκειται περί της πρόωρης συνταξιοδότησης ή του επιδόματος, όπως θέλετε να το ονομάζετε εσείς, των γεωργών πάνω από μία ορισμένη ηλικία. Και κατηγορήσατε το ΠΑΣΟΚ ότι προέβη σε μια αθρόα έγκριση τέτοιων συνταξιοδοτήσεων και ότι τίναξε στον αέρα το σύστημα. </w:t>
      </w:r>
    </w:p>
    <w:p>
      <w:pPr>
        <w:pStyle w:val="Style15"/>
        <w:rPr>
          <w:rFonts w:ascii="Courier New" w:hAnsi="Courier New" w:cs="Courier New"/>
        </w:rPr>
      </w:pPr>
      <w:r>
        <w:rPr>
          <w:rFonts w:cs="Courier New" w:ascii="Courier New" w:hAnsi="Courier New"/>
        </w:rPr>
        <w:t xml:space="preserve">Κατ` αρχήν θα ήθελα να πω ότι επί Οικουμενικής Κυβέρνησης, έγινε κάποιο σχετικό, αν θέλετε, λάθος, παράβλεψη, δεν μπορώ να το χαρακτηρίσω, δηλαδή ορίστηκε για τα προγράμματα για την πρόωρη συνταξιοδότηση ένα ποσό νομίζω 56.000.000 ecu σε τετράχρονη βάση, πράγμα που σημαίνει περί τα 14.000.000 ecu κάθε χρόνο και με υποχρέωση εκ μέρους της Κοινότητας στην πρώτη φάση συμμετοχής κατά 60% και στη δεύτερη φάση κατά 50% του κόστους για την πρόωρη συνταξιοδότηση. </w:t>
      </w:r>
    </w:p>
    <w:p>
      <w:pPr>
        <w:pStyle w:val="Style15"/>
        <w:rPr>
          <w:rFonts w:ascii="Courier New" w:hAnsi="Courier New" w:cs="Courier New"/>
        </w:rPr>
      </w:pPr>
      <w:r>
        <w:rPr>
          <w:rFonts w:cs="Courier New" w:ascii="Courier New" w:hAnsi="Courier New"/>
        </w:rPr>
        <w:t xml:space="preserve">Όταν ο κ. Ποττάκης είχε εισηγηθεί και είχε γίνει δεκτό το σύστημα της πρόωρης συνταξιοδότησης, το πρόγραμμα αυτό δεν ήταν ενταγμένο στα σχέδια περιφερειακής ανάπτυξης. Ήταν ένα πρόγραμμα το οποίο κινείτο ανεξάρτητα και επομένως, έδινε τη διαπραγματευτική ευχέρεια να μην περιοριστεί στα 56.000.000 ecu που εγκρίθηκαν στα πλαίσια των ΣΠΑ, αλλά να αναπτυχθεί στην περίπτωση που τα πραγματικά δεδομένα δικαιολογούσαν, αύξηση αυτού του ποσού. </w:t>
      </w:r>
    </w:p>
    <w:p>
      <w:pPr>
        <w:pStyle w:val="Style15"/>
        <w:rPr>
          <w:rFonts w:ascii="Courier New" w:hAnsi="Courier New" w:cs="Courier New"/>
        </w:rPr>
      </w:pPr>
      <w:r>
        <w:rPr>
          <w:rFonts w:cs="Courier New" w:ascii="Courier New" w:hAnsi="Courier New"/>
        </w:rPr>
        <w:t>Πέρα όμως απ` αυτό, εκείνο που βλέπουμε είναι ότι μέχρι τον Ιού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89 είχαν συνταξιοδοτηθεί 25.000 άτομα. Και τότε συνέβη, αγαπητοί φίλοι, κάτι που ήταν μέρος της γενικότερης επιχείρησης κατάκτησης εξουσίας εκ μέρους της Νέας Δημοκρατίας του κ. Μητσοτάκη, στο οποίο βέβαια κάθε πολιτικής στο παρελθόν ωχρειά μπροστά στο αδίστακτο της κατασπατάλησης των εθνικών μας πόρων. </w:t>
      </w:r>
    </w:p>
    <w:p>
      <w:pPr>
        <w:pStyle w:val="Style15"/>
        <w:rPr>
          <w:rFonts w:ascii="Courier New" w:hAnsi="Courier New" w:cs="Courier New"/>
        </w:rPr>
      </w:pPr>
      <w:r>
        <w:rPr>
          <w:rFonts w:cs="Courier New" w:ascii="Courier New" w:hAnsi="Courier New"/>
        </w:rPr>
        <w:t xml:space="preserve">Αν θέλετε, παρενθετικά θα σας έλεγα, ότι όταν το πρόγραμμα της οικουμενικής Κυβέρνησης ήταν η εξοικονόμηση 300.000.000.000 δραχμών στο έλλειμμα του δημόσιου τομέα, μείωση δαπανών- αύξηση εσόδων, μόνο στην προεκλογική περίοδο από την Κυβέρνηση Τζαννετάκη είχαν εγκριθεί ποσά τα οποία υπερέβαιναν τα 300.000.000.000 δραχμές, τα οποία ήταν το ύψιστο της φιλοδοξίας της Κυβέρνησης Ζολώτα. </w:t>
      </w:r>
    </w:p>
    <w:p>
      <w:pPr>
        <w:pStyle w:val="Style15"/>
        <w:rPr>
          <w:rFonts w:ascii="Courier New" w:hAnsi="Courier New" w:cs="Courier New"/>
        </w:rPr>
      </w:pPr>
      <w:r>
        <w:rPr>
          <w:rFonts w:cs="Courier New" w:ascii="Courier New" w:hAnsi="Courier New"/>
        </w:rPr>
        <w:t>Βέβαια, μπορούσε να υστερήσει σε αυτήν την κατασπατάληση των εθνικών πόρων το Υπουργείο Γεωργίας, υπό την υψηλή και σώφρονα και σοφή εποπτεία και της πολιτικής του ηγεσίας, αλλά και των τεχνικών συμβούλων, αξιολόγων κατά τα άλλα, αλλά ανίκανων να διαγράψουν πολιτική;</w:t>
      </w:r>
    </w:p>
    <w:p>
      <w:pPr>
        <w:pStyle w:val="Style15"/>
        <w:rPr>
          <w:rFonts w:ascii="Courier New" w:hAnsi="Courier New" w:cs="Courier New"/>
        </w:rPr>
      </w:pPr>
      <w:r>
        <w:rPr>
          <w:rFonts w:cs="Courier New" w:ascii="Courier New" w:hAnsi="Courier New"/>
        </w:rPr>
        <w:t xml:space="preserve">Έτσι, λοιπόν, φθάσαμε κύριοι συνάδελφοι, από 25.000 άτομα που είχαν συνταξιοδοτηθεί μέχρι τον Ιούνιο του 1989, στον αριθμό των 63.660 ατόμων που έχουν συνταξιοδοτηθεί μέχρι της 15-2-1990. Και αυτοί οι οποίοι κατηγορούσαν για αθρόες εγκρίσεις συνταξιοδότησης τους Υπουργούς του ΠΑΣΟΚ εφρόντισαν να αυξήσουν τον αριθμό από 25.000 σε 63.000 και μάλιστα η μεγάλη αύξηση έγινε μέχρι το Νοέμβρη του 1989 στην προεκλογική, δηλαδή περίοδο, που εμοίραζαν κόλλυβα στο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Έτσι, όλο αυτό το σύστημα, μετά την υπαγωγή του στα ΣΠΑ και την ασυδοσία η οποία επεκράτησε στο Υπουργείο Γεωργίας τινάζετε στον αέρα. Αυτά βέβαια αφορούν την αποκατάσταση, αν θέλετε, της αξιοπιστίας και της Ελλάδας και της Κυβέρνησης στα μάτια των δυτικών μας συντρόφων και εταίρων οι οποίοι πλέον έχουν μείνει έκθαμβοι μπροστά στο μεγαλείο της πολιτικής ασυνέπειας και του τυχοδιωκτισμού της πολιτικής της Νέας Δημοκρατίας. </w:t>
      </w:r>
    </w:p>
    <w:p>
      <w:pPr>
        <w:pStyle w:val="Style15"/>
        <w:rPr>
          <w:rFonts w:ascii="Courier New" w:hAnsi="Courier New" w:cs="Courier New"/>
        </w:rPr>
      </w:pPr>
      <w:r>
        <w:rPr>
          <w:rFonts w:cs="Courier New" w:ascii="Courier New" w:hAnsi="Courier New"/>
        </w:rPr>
        <w:t xml:space="preserve">Για όλους αυτούς τους λόγους, κύριε Υπουργέ, σας επερωτούμε. Δεν θα αναφερθώ στα ειδικά προϊόντα, στα οποία θα αναφερθούν οι αξιότιμοι συνάδελφοι, με τους οποίους έχουμε συνυπογράψει την επερώτηση αυτή. Θα περιμένουμε την απάντησή σας, όπως υποχρεούμεθα να το κάνουμε και από εκεί και έπειτα ελπίζουμε ότι απ` αυτήν την επερώτηση κάτι θα μείνει και σε σας, κάτι θα βοηθήσει, για να συνετισθείτε επιτέλους στο δρόμο τον οποίο ακολουθείτε.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Μπαλτάς έχει το λόγο. </w:t>
      </w:r>
    </w:p>
    <w:p>
      <w:pPr>
        <w:pStyle w:val="Style15"/>
        <w:rPr>
          <w:rFonts w:ascii="Courier New" w:hAnsi="Courier New" w:cs="Courier New"/>
        </w:rPr>
      </w:pPr>
      <w:r>
        <w:rPr>
          <w:rFonts w:cs="Courier New" w:ascii="Courier New" w:hAnsi="Courier New"/>
        </w:rPr>
        <w:t xml:space="preserve">Κύριοι συνάδελφοι, επειδή είναι πολλοί εγγεγραμμένοι, σας παρακαλώ πάρα πολύ να σεβασθούμε το χρόνο. </w:t>
      </w:r>
    </w:p>
    <w:p>
      <w:pPr>
        <w:pStyle w:val="Style15"/>
        <w:rPr>
          <w:rFonts w:ascii="Courier New" w:hAnsi="Courier New" w:cs="Courier New"/>
        </w:rPr>
      </w:pPr>
      <w:r>
        <w:rPr>
          <w:rFonts w:cs="Courier New" w:ascii="Courier New" w:hAnsi="Courier New"/>
        </w:rPr>
        <w:t xml:space="preserve">ΜΟΣΧΟΣ ΓΙΚΟΝΟΓΛΟΥ: Δεν πειράζει. Ας αφήσουμε και μια μέρα για την Αντιπολίτευση να έχει λίγο περισσότερο χρόνο. </w:t>
      </w:r>
    </w:p>
    <w:p>
      <w:pPr>
        <w:pStyle w:val="Style15"/>
        <w:rPr>
          <w:rFonts w:ascii="Courier New" w:hAnsi="Courier New" w:cs="Courier New"/>
        </w:rPr>
      </w:pPr>
      <w:r>
        <w:rPr>
          <w:rFonts w:cs="Courier New" w:ascii="Courier New" w:hAnsi="Courier New"/>
        </w:rPr>
        <w:t xml:space="preserve">ΠΡΟΕΔΡΕΥΩΝ (Νικόλαος Κατσαρός): Δεν αμφέβαλα, ότι θα αντιδρούσατε, κύριε Γικόνογλου. </w:t>
      </w:r>
    </w:p>
    <w:p>
      <w:pPr>
        <w:pStyle w:val="Style15"/>
        <w:rPr>
          <w:rFonts w:ascii="Courier New" w:hAnsi="Courier New" w:cs="Courier New"/>
        </w:rPr>
      </w:pPr>
      <w:r>
        <w:rPr>
          <w:rFonts w:cs="Courier New" w:ascii="Courier New" w:hAnsi="Courier New"/>
        </w:rPr>
        <w:t xml:space="preserve">ΜΟΣΧΟΣ ΓΙΚΟΝΟΓΛΟΥ: Μας αναγκάζετε να το κάνουμε. </w:t>
      </w:r>
    </w:p>
    <w:p>
      <w:pPr>
        <w:pStyle w:val="Style15"/>
        <w:rPr>
          <w:rFonts w:ascii="Courier New" w:hAnsi="Courier New" w:cs="Courier New"/>
        </w:rPr>
      </w:pPr>
      <w:r>
        <w:rPr>
          <w:rFonts w:cs="Courier New" w:ascii="Courier New" w:hAnsi="Courier New"/>
        </w:rPr>
        <w:t xml:space="preserve">ΠΡΟΕΔΡΕΥΩΝ (Νικόλαος Κατσαρός): Ειδικά εσείς, σας παρακαλώ πάρα πολύ, θέλω το 10λεπτο να το σεβασθείτε. </w:t>
      </w:r>
    </w:p>
    <w:p>
      <w:pPr>
        <w:pStyle w:val="Style15"/>
        <w:rPr>
          <w:rFonts w:ascii="Courier New" w:hAnsi="Courier New" w:cs="Courier New"/>
        </w:rPr>
      </w:pPr>
      <w:r>
        <w:rPr>
          <w:rFonts w:cs="Courier New" w:ascii="Courier New" w:hAnsi="Courier New"/>
        </w:rPr>
        <w:t xml:space="preserve">ΜΟΣΧΟΣ ΓΙΚΟΝΟΓΛΟΥ: Αυτό σημαίνει ότι έχετε προηγούμενα.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Μπαλτά, έχετε το λόγο. </w:t>
      </w:r>
    </w:p>
    <w:p>
      <w:pPr>
        <w:pStyle w:val="Style15"/>
        <w:rPr>
          <w:rFonts w:ascii="Courier New" w:hAnsi="Courier New" w:cs="Courier New"/>
        </w:rPr>
      </w:pPr>
      <w:r>
        <w:rPr>
          <w:rFonts w:cs="Courier New" w:ascii="Courier New" w:hAnsi="Courier New"/>
        </w:rPr>
        <w:t xml:space="preserve">ΑΛΕΞΑΝΔΡΟΣ ΜΠΑΛΤΑΣ: Ευχαριστώ, κύριε Πρόεδρε. </w:t>
      </w:r>
    </w:p>
    <w:p>
      <w:pPr>
        <w:pStyle w:val="Style15"/>
        <w:rPr>
          <w:rFonts w:ascii="Courier New" w:hAnsi="Courier New" w:cs="Courier New"/>
        </w:rPr>
      </w:pPr>
      <w:r>
        <w:rPr>
          <w:rFonts w:cs="Courier New" w:ascii="Courier New" w:hAnsi="Courier New"/>
        </w:rPr>
        <w:t xml:space="preserve">Κύριε Υπουργέ, η σημερινή μας επερώτηση, αφορά ολόκληρη την αγροτική πολιτική της Κυβέρνησης και το γεγονός αυτό διευκολύνει τις δικές μας τοποθετήσεις, αλλά δίνει και σε σας την ευκαιρία να αναλύσετε τα μέχρι σήμερα πεπραγμένα του Υπουργείου σας και να μας διαφωτίσετε για τα μελλοντικά σας σχέδια, τον προγραμματισμό σας και τα αναμενόμενα αποτελέσματά του. </w:t>
      </w:r>
    </w:p>
    <w:p>
      <w:pPr>
        <w:pStyle w:val="Style15"/>
        <w:rPr>
          <w:rFonts w:ascii="Courier New" w:hAnsi="Courier New" w:cs="Courier New"/>
        </w:rPr>
      </w:pPr>
      <w:r>
        <w:rPr>
          <w:rFonts w:cs="Courier New" w:ascii="Courier New" w:hAnsi="Courier New"/>
        </w:rPr>
        <w:t xml:space="preserve">Ευχόμαστε να είστε όσο γίνεται περισσότερο ρεαλιστής και συγκεκριμένος στις απαντήσεις σας, για να γνωρίζουμε τόσο εμείς, όσο και οι αγρότες μας τις επιπτώσεις της πολιτικής σας στις καλλιέργειές τους, στο εισόδημά τους, στη σύνταξη των απόμαχων της δουλειάς, στις συνεταιριστικές οργανώσεις, στη μέριμνα του κράτους για τα δικά τους προβλήματα και το μέλλον των παιδιών τους. </w:t>
      </w:r>
    </w:p>
    <w:p>
      <w:pPr>
        <w:pStyle w:val="Style15"/>
        <w:rPr>
          <w:rFonts w:ascii="Courier New" w:hAnsi="Courier New" w:cs="Courier New"/>
        </w:rPr>
      </w:pPr>
      <w:r>
        <w:rPr>
          <w:rFonts w:cs="Courier New" w:ascii="Courier New" w:hAnsi="Courier New"/>
        </w:rPr>
        <w:t xml:space="preserve">Την παραπάνω παρατήρηση την κάνουμε, παίρνοντας αφορμή από παλαιότερες διακηρύξεις, ανακοινώσεις και διαβεβαιώσεις της Νέας Δημοκρατίας, που δεν είχαν καμία επαλήθευση στην πράξη. </w:t>
      </w:r>
    </w:p>
    <w:p>
      <w:pPr>
        <w:pStyle w:val="Style15"/>
        <w:rPr>
          <w:rFonts w:ascii="Courier New" w:hAnsi="Courier New" w:cs="Courier New"/>
        </w:rPr>
      </w:pPr>
      <w:r>
        <w:rPr>
          <w:rFonts w:cs="Courier New" w:ascii="Courier New" w:hAnsi="Courier New"/>
        </w:rPr>
        <w:t xml:space="preserve">Και δεν αναφερόμαστε μονάχα στις προεκλογικές διακηρύξεις - δεσμεύσεις, γραπτές και προφορικές, αλλά και στις ανάλογες διακηρύξεις από τους πρώτους μήνες που αναλάβατε την εξουσία. </w:t>
      </w:r>
    </w:p>
    <w:p>
      <w:pPr>
        <w:pStyle w:val="Style15"/>
        <w:rPr>
          <w:rFonts w:ascii="Courier New" w:hAnsi="Courier New" w:cs="Courier New"/>
        </w:rPr>
      </w:pPr>
      <w:r>
        <w:rPr>
          <w:rFonts w:cs="Courier New" w:ascii="Courier New" w:hAnsi="Courier New"/>
        </w:rPr>
        <w:t xml:space="preserve">Κλειδί της όποιας αγροτικής πολιτικής είναι, κύριε Υπουργέ - για να έλθουμε τώρα στην επερώτηση - η επιτυχία των διαπραγματεύσεων στις Βρυξέλλες. </w:t>
      </w:r>
    </w:p>
    <w:p>
      <w:pPr>
        <w:pStyle w:val="Style15"/>
        <w:rPr>
          <w:rFonts w:ascii="Courier New" w:hAnsi="Courier New" w:cs="Courier New"/>
        </w:rPr>
      </w:pPr>
      <w:r>
        <w:rPr>
          <w:rFonts w:cs="Courier New" w:ascii="Courier New" w:hAnsi="Courier New"/>
        </w:rPr>
        <w:t xml:space="preserve">Στην επερώτησή μας αναφέρουμε ότι αυτές οι διαπραγματεύσεις ήταν μία πλήρης αποτυχία. που το στηρίζουμε αυτό; Πρώτον, στις τιμές των αγροτικών προϊόντων. Όχι μόνο δεν πετύχατε καμία αύξηση σε ECU, αντίθετα μάλιστα, είχαμε μειώσεις, για παράδειγμα στα σιτηρά 3%, στο σκληρό σιτάρι 6, 6%, στα πορτοκάλια 7, 5%, στα καπνά, σε ορισμένες ποικιλίες, 15%-30% κ.ο.κ. </w:t>
      </w:r>
    </w:p>
    <w:p>
      <w:pPr>
        <w:pStyle w:val="Style15"/>
        <w:rPr>
          <w:rFonts w:ascii="Courier New" w:hAnsi="Courier New" w:cs="Courier New"/>
        </w:rPr>
      </w:pPr>
      <w:r>
        <w:rPr>
          <w:rFonts w:cs="Courier New" w:ascii="Courier New" w:hAnsi="Courier New"/>
        </w:rPr>
        <w:t xml:space="preserve">Δεύτερον, στις θεσμικές τιμές, σε δραχμές πλέον και όχι σε ECU, οι αυξήσεις είναι εξαιρετικά περιορισμένες, λόγω της περιορισμένης προσαρμογής της πράσινης ισοτιμίας. </w:t>
      </w:r>
    </w:p>
    <w:p>
      <w:pPr>
        <w:pStyle w:val="Style15"/>
        <w:rPr>
          <w:rFonts w:ascii="Courier New" w:hAnsi="Courier New" w:cs="Courier New"/>
        </w:rPr>
      </w:pPr>
      <w:r>
        <w:rPr>
          <w:rFonts w:cs="Courier New" w:ascii="Courier New" w:hAnsi="Courier New"/>
        </w:rPr>
        <w:t xml:space="preserve">Πιο κάτω θα αναφερθούμε σε συγκεκριμένα προϊόντα, για να αποδείξουμε του λόγου το αληθές και να αποδείξουμε την ανακολουθία σας, μεταξύ δηλώσεων και σκληρής πραγματικότητας. </w:t>
      </w:r>
    </w:p>
    <w:p>
      <w:pPr>
        <w:pStyle w:val="Style15"/>
        <w:rPr>
          <w:rFonts w:ascii="Courier New" w:hAnsi="Courier New" w:cs="Courier New"/>
        </w:rPr>
      </w:pPr>
      <w:r>
        <w:rPr>
          <w:rFonts w:cs="Courier New" w:ascii="Courier New" w:hAnsi="Courier New"/>
        </w:rPr>
        <w:t xml:space="preserve">Δύο λόγια, όμως, πριν από αυτό, για την πράσινη ισοτιμία. Είχε γίνει κύριο προπαγανδιστικό σας σύνθημα, όταν στην Κυβέρνηση βρισκόταν το ΠΑΣΟΚ. Και σήμερα ήλθε η ώρα της αλήθειας. </w:t>
      </w:r>
    </w:p>
    <w:p>
      <w:pPr>
        <w:pStyle w:val="Style15"/>
        <w:rPr>
          <w:rFonts w:ascii="Courier New" w:hAnsi="Courier New" w:cs="Courier New"/>
        </w:rPr>
      </w:pPr>
      <w:r>
        <w:rPr>
          <w:rFonts w:cs="Courier New" w:ascii="Courier New" w:hAnsi="Courier New"/>
        </w:rPr>
        <w:t>Αλήθεια, κύριε Υπουργέ, γιατί δεν πετύχατε την ευθυγράμμιση της χρηματιστηριακής με την πράσινη ισοτιμία;</w:t>
      </w:r>
    </w:p>
    <w:p>
      <w:pPr>
        <w:pStyle w:val="Style15"/>
        <w:rPr>
          <w:rFonts w:ascii="Courier New" w:hAnsi="Courier New" w:cs="Courier New"/>
        </w:rPr>
      </w:pPr>
      <w:r>
        <w:rPr>
          <w:rFonts w:cs="Courier New" w:ascii="Courier New" w:hAnsi="Courier New"/>
        </w:rPr>
        <w:t xml:space="preserve">Καταλάβατε τώρα πως δεν είναι μόνο θέληση της ελληνικής πλευράς; Καταλάβατε τώρα ότι εκείνη η συνθηματολογία σας έγινε μπούμεραγκ εναντίον σας; Δεν θέλω να επεκταθώ σε αυτό το θέμα. Θέλω να προχωρήσω πιο κάτω και να πω ότι ακόμα και στην περίπτωση που υποθέσουμε ότι η πράσινη ισοτιμία εξισώθηκε με την χρηματιστηριακή ισοτιμία, ποιο έπρεπε να είναι το αποτέλεσμα; Εκείνο που υποσχόσασταν στους παραγωγούς, ότι δηλαδή μετά από αυτήν την επιτυχία οι παραγωγοί μας θα είχαν αυξήσεις και μάλιστα εξαιρετικά υψηλές στις τιμές των προϊόντων τους. </w:t>
      </w:r>
    </w:p>
    <w:p>
      <w:pPr>
        <w:pStyle w:val="Style15"/>
        <w:rPr>
          <w:rFonts w:ascii="Courier New" w:hAnsi="Courier New" w:cs="Courier New"/>
        </w:rPr>
      </w:pPr>
      <w:r>
        <w:rPr>
          <w:rFonts w:cs="Courier New" w:ascii="Courier New" w:hAnsi="Courier New"/>
        </w:rPr>
        <w:t xml:space="preserve">Ποια είναι λοιπόν η πραγματικότητα; Πως είναι δυνατόν εσείς που θα πετυχαίνατε την πλήρη εξίσωση για να αυξήσετε το εισόδημα των παραγωγών σε εξαιρετικά υψηλά επίπεδα, σήμερα οι παραγωγοί να πωλούν ορισμένα από τα προϊόντα τους φθηνότερα από πέρυσι; Μιλάμε σε ονομαστικές τιμές πάντα. Οφείλετε μία εξήγηση που πρέπει να μας την δώσετε. </w:t>
      </w:r>
    </w:p>
    <w:p>
      <w:pPr>
        <w:pStyle w:val="Style15"/>
        <w:rPr>
          <w:rFonts w:ascii="Courier New" w:hAnsi="Courier New" w:cs="Courier New"/>
        </w:rPr>
      </w:pPr>
      <w:r>
        <w:rPr>
          <w:rFonts w:cs="Courier New" w:ascii="Courier New" w:hAnsi="Courier New"/>
        </w:rPr>
        <w:t xml:space="preserve">Είπατε στις δηλώσεις σας σαν κυβέρνηση πλέον ότι οι τιμές των αγροτικών μας προϊόντων θα είναι φέτος αυξημένες κατά μέσο όρο 18%. Θέλετε μερικά παραδείγματα που τα γνωρίζετε και εσείς; Μιλάμε πάντα σε ονομαστικές τιμές. Σιτάρι σκληρό: Το 1988 37 δραχμές. Το 1989 46 δραχμές ήτοι ποσοστό αύξησης 24%. Φέτος 1990, 49. 80 δρχ. Αύξηση 8, 3%. </w:t>
      </w:r>
    </w:p>
    <w:p>
      <w:pPr>
        <w:pStyle w:val="Style15"/>
        <w:rPr>
          <w:rFonts w:ascii="Courier New" w:hAnsi="Courier New" w:cs="Courier New"/>
        </w:rPr>
      </w:pPr>
      <w:r>
        <w:rPr>
          <w:rFonts w:cs="Courier New" w:ascii="Courier New" w:hAnsi="Courier New"/>
        </w:rPr>
        <w:t xml:space="preserve">Μαλακό σιτάρι: Το 1988 27 δραχμές το 1989 33 δραχμές, το 1990 35, 6. Αύξηση 7, 9%. </w:t>
      </w:r>
    </w:p>
    <w:p>
      <w:pPr>
        <w:pStyle w:val="Style15"/>
        <w:rPr>
          <w:rFonts w:ascii="Courier New" w:hAnsi="Courier New" w:cs="Courier New"/>
        </w:rPr>
      </w:pPr>
      <w:r>
        <w:rPr>
          <w:rFonts w:cs="Courier New" w:ascii="Courier New" w:hAnsi="Courier New"/>
        </w:rPr>
        <w:t xml:space="preserve">Κριθάρι: Το 1989 30 δραχμές, το 1990 33, 80, δηλαδή αύξηση 12, 7%. </w:t>
      </w:r>
    </w:p>
    <w:p>
      <w:pPr>
        <w:pStyle w:val="Style15"/>
        <w:rPr>
          <w:rFonts w:ascii="Courier New" w:hAnsi="Courier New" w:cs="Courier New"/>
        </w:rPr>
      </w:pPr>
      <w:r>
        <w:rPr>
          <w:rFonts w:cs="Courier New" w:ascii="Courier New" w:hAnsi="Courier New"/>
        </w:rPr>
        <w:t>Καλαμπόκι: Το 1989 34, 30, το 1990 38, 50, αύξηση 11, 6%</w:t>
      </w:r>
    </w:p>
    <w:p>
      <w:pPr>
        <w:pStyle w:val="Style15"/>
        <w:rPr>
          <w:rFonts w:ascii="Courier New" w:hAnsi="Courier New" w:cs="Courier New"/>
        </w:rPr>
      </w:pPr>
      <w:r>
        <w:rPr>
          <w:rFonts w:cs="Courier New" w:ascii="Courier New" w:hAnsi="Courier New"/>
        </w:rPr>
        <w:t xml:space="preserve">Καπνά: Όλες οι ποικιλίες πουλήθηκαν φθηνότερα από πέρυσι. </w:t>
      </w:r>
    </w:p>
    <w:p>
      <w:pPr>
        <w:pStyle w:val="Style15"/>
        <w:rPr>
          <w:rFonts w:ascii="Courier New" w:hAnsi="Courier New" w:cs="Courier New"/>
        </w:rPr>
      </w:pPr>
      <w:r>
        <w:rPr>
          <w:rFonts w:cs="Courier New" w:ascii="Courier New" w:hAnsi="Courier New"/>
        </w:rPr>
        <w:t>Είναι αυτές ικανοποιητικές τιμές; Αυξάνουν το εισόδημα του παραγωγού;</w:t>
      </w:r>
    </w:p>
    <w:p>
      <w:pPr>
        <w:pStyle w:val="Style15"/>
        <w:rPr>
          <w:rFonts w:ascii="Courier New" w:hAnsi="Courier New" w:cs="Courier New"/>
        </w:rPr>
      </w:pPr>
      <w:r>
        <w:rPr>
          <w:rFonts w:cs="Courier New" w:ascii="Courier New" w:hAnsi="Courier New"/>
        </w:rPr>
        <w:t xml:space="preserve">Το εισόδημα του παραγωγού, κύριε Υπουργέ, είναι ίσον με την τιμή του κιλού επί την παραχθείσα ποσότητα. Ποια είναι η παραχθείσα ποσότητα φέτος για τα προϊόντα που αναφέραμε πιο πάνω; Ακούστε, κύριοι συνάδελφοι, γιατί ο κύριος Υπουργός ασφαλώς τα γνωρίζει. </w:t>
      </w:r>
    </w:p>
    <w:p>
      <w:pPr>
        <w:pStyle w:val="Style15"/>
        <w:rPr>
          <w:rFonts w:ascii="Courier New" w:hAnsi="Courier New" w:cs="Courier New"/>
        </w:rPr>
      </w:pPr>
      <w:r>
        <w:rPr>
          <w:rFonts w:cs="Courier New" w:ascii="Courier New" w:hAnsi="Courier New"/>
        </w:rPr>
        <w:t xml:space="preserve">Σκληρό σιτάρι: Το 1989 1.030.000 τόνοι. Το 1990 830.000 τόνοι, μείον 16% στην παραγωγή. </w:t>
      </w:r>
    </w:p>
    <w:p>
      <w:pPr>
        <w:pStyle w:val="Style15"/>
        <w:rPr>
          <w:rFonts w:ascii="Courier New" w:hAnsi="Courier New" w:cs="Courier New"/>
        </w:rPr>
      </w:pPr>
      <w:r>
        <w:rPr>
          <w:rFonts w:cs="Courier New" w:ascii="Courier New" w:hAnsi="Courier New"/>
        </w:rPr>
        <w:t xml:space="preserve">Μαλακό σιτάρι: Το 1989 1.000.000 τόνοι, το 1990 730.000 τόνοι, μείωση 27%. </w:t>
      </w:r>
    </w:p>
    <w:p>
      <w:pPr>
        <w:pStyle w:val="Style15"/>
        <w:rPr>
          <w:rFonts w:ascii="Courier New" w:hAnsi="Courier New" w:cs="Courier New"/>
        </w:rPr>
      </w:pPr>
      <w:r>
        <w:rPr>
          <w:rFonts w:cs="Courier New" w:ascii="Courier New" w:hAnsi="Courier New"/>
        </w:rPr>
        <w:t xml:space="preserve">Κριθάρι: Το 1989 650.000 τόνοι, το 1990 400.000 τόνοι, μείωση 40%. </w:t>
      </w:r>
    </w:p>
    <w:p>
      <w:pPr>
        <w:pStyle w:val="Style15"/>
        <w:rPr>
          <w:rFonts w:ascii="Courier New" w:hAnsi="Courier New" w:cs="Courier New"/>
        </w:rPr>
      </w:pPr>
      <w:r>
        <w:rPr>
          <w:rFonts w:cs="Courier New" w:ascii="Courier New" w:hAnsi="Courier New"/>
        </w:rPr>
        <w:t xml:space="preserve">Βαμβάκι: Το 1989 829.000 τόνοι, το 1990 προβλεπόμενη παραγωγή 740.000 τόνοι. </w:t>
      </w:r>
    </w:p>
    <w:p>
      <w:pPr>
        <w:pStyle w:val="Style15"/>
        <w:rPr>
          <w:rFonts w:ascii="Courier New" w:hAnsi="Courier New" w:cs="Courier New"/>
        </w:rPr>
      </w:pPr>
      <w:r>
        <w:rPr>
          <w:rFonts w:cs="Courier New" w:ascii="Courier New" w:hAnsi="Courier New"/>
        </w:rPr>
        <w:t xml:space="preserve">Σχετικά λοιπόν με την ποσότητα, σας ανέφερα ορισμένα προϊόντα. Και τώρα στα παραπάνω προσθέστε, κύριε Υπουργέ, τον πληθωρισμό. Πόσο θέλετε να φθάσει φέτος; Στο 25% ; Το ξέρουμε όλοι ότι θα το ξεπεράσει. Εμείς να συμφωνήσουμε στο 25%. Δεν αναφέρομαι ούτε σε έγκριτους επιστήμονες οικονομολόγους ούτε σε αυτά που γράφει ο Τύπος. Θυμίζω μόνο εδώ τη θέση πάνω στο θέμα του Πρωθυπουργού κ. Μητσοτάκη. Ο πληθωρισμός είναι η πιο άδικη και άγρια φορολογία, είχε δηλώσει ο ίδιος ο Πρωθυπουργός. </w:t>
      </w:r>
    </w:p>
    <w:p>
      <w:pPr>
        <w:pStyle w:val="Style15"/>
        <w:rPr>
          <w:rFonts w:ascii="Courier New" w:hAnsi="Courier New" w:cs="Courier New"/>
        </w:rPr>
      </w:pPr>
      <w:r>
        <w:rPr>
          <w:rFonts w:cs="Courier New" w:ascii="Courier New" w:hAnsi="Courier New"/>
        </w:rPr>
        <w:t xml:space="preserve">Τι μένει, λοιπόν, στον Έλληνα αγρότη; Και εάν μένει κάτι, που πηγαίνει; Να καλύψει το κόστος της παραγωγής που αυξήθηκε υπερβολικά. Οι τόκοι της Αγροτικής έφθασαν στο 25%, τα λιπάσματα αυξήθηκαν στο 40%-50%, το πετρέλαιο αυξήθηκε 100%, τα φυτοφάρμακα ούτε ξέρω πόσο. </w:t>
      </w:r>
    </w:p>
    <w:p>
      <w:pPr>
        <w:pStyle w:val="Style15"/>
        <w:rPr>
          <w:rFonts w:ascii="Courier New" w:hAnsi="Courier New" w:cs="Courier New"/>
        </w:rPr>
      </w:pPr>
      <w:r>
        <w:rPr>
          <w:rFonts w:cs="Courier New" w:ascii="Courier New" w:hAnsi="Courier New"/>
        </w:rPr>
        <w:t>Ερωτάσθε, κύριε Υπουργέ: Είσθε ευχαριστημένος; Όχι σαν άνθρωπος, γιατί σαν άνθρωπος, το ξέρω δεν είσθε. Σαν Υπουργός Γεωργίας είσθε ευχαριστημένος μ' αυτήν την κατάσταση;</w:t>
      </w:r>
    </w:p>
    <w:p>
      <w:pPr>
        <w:pStyle w:val="Style15"/>
        <w:rPr>
          <w:rFonts w:ascii="Courier New" w:hAnsi="Courier New" w:cs="Courier New"/>
        </w:rPr>
      </w:pPr>
      <w:r>
        <w:rPr>
          <w:rFonts w:cs="Courier New" w:ascii="Courier New" w:hAnsi="Courier New"/>
        </w:rPr>
        <w:t>Το 25% του ελληνικού Λαού περιμένει να δει την προστασία και την ευημερία που υποσχέθηκε το Κόμμα σας μέσα από την πολιτικ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σας. Την βλέπει; Ή φθάνει νομίζετε το τετριμμένο και ενοχλητικό πλέον σλόγκαν "για όλα αυτά φταίει το ΠΑΣΟΚ", για να δικαιολογήσετε την αποτυχία σας και την σκληρή και τόσο άδικη και διακριτική σε βάρος των ασθενέστερων τάξεων κοινωνική σας πολιτική;</w:t>
      </w:r>
    </w:p>
    <w:p>
      <w:pPr>
        <w:pStyle w:val="Style15"/>
        <w:rPr>
          <w:rFonts w:ascii="Courier New" w:hAnsi="Courier New" w:cs="Courier New"/>
        </w:rPr>
      </w:pPr>
      <w:r>
        <w:rPr>
          <w:rFonts w:cs="Courier New" w:ascii="Courier New" w:hAnsi="Courier New"/>
        </w:rPr>
        <w:t xml:space="preserve">Συνοψίζω, λοιπόν, στο θέμα των διαπραγματεύσεων, κύριε Υπουργέ, με την Κοινότητα. Τιμές: Μείωση των τιμών των αγροτικών προϊόντων σε ECU. Μείωση επομένως και των εσόδων του κράτους από τις κοινοτικές επιδοτήσεις. Αύξηση σε ονομαστικές τιμές κάτω του 10%. Πληθωρισμός 25%. Αύξηση του κόστους παραγωγής από 40% μέχρι 100%. Μείωση του όγκου της παραγωγής από 16% μέχρι 40% λόγω της ξηρασίας. </w:t>
      </w:r>
    </w:p>
    <w:p>
      <w:pPr>
        <w:pStyle w:val="Style15"/>
        <w:rPr>
          <w:rFonts w:ascii="Courier New" w:hAnsi="Courier New" w:cs="Courier New"/>
        </w:rPr>
      </w:pPr>
      <w:r>
        <w:rPr>
          <w:rFonts w:cs="Courier New" w:ascii="Courier New" w:hAnsi="Courier New"/>
        </w:rPr>
        <w:t xml:space="preserve">Επιτρέψατε μου τώρα να πω δύο κουβέντες για τα συναφή μέτρα, κύριε Υπουργέ, γιατί θα επανέλθω στην δευτερ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επιτρέψατε μου ένα λεπτό.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Μπαλτά, όχι ένα λεπτό γιατί τους 14 επερωτώντες τους κάνουμε 15 με 16. Παρακαλώ τελειώνετε αμέσως. </w:t>
      </w:r>
    </w:p>
    <w:p>
      <w:pPr>
        <w:pStyle w:val="Style15"/>
        <w:rPr>
          <w:rFonts w:ascii="Courier New" w:hAnsi="Courier New" w:cs="Courier New"/>
        </w:rPr>
      </w:pPr>
      <w:r>
        <w:rPr>
          <w:rFonts w:cs="Courier New" w:ascii="Courier New" w:hAnsi="Courier New"/>
        </w:rPr>
        <w:t>ΑΛΕΞΑΝΔΡΟΣ ΜΠΑΛΤΑΣ: Στα συναφή μέτρα, κύριε Υπουργέ, έχουμε την ξηρασία, έχουμε μειωμένη παραγωγή. Τι κάνατε για την ξηρασία; Πήρατε κάποια μέτρα;</w:t>
      </w:r>
    </w:p>
    <w:p>
      <w:pPr>
        <w:pStyle w:val="Style15"/>
        <w:rPr>
          <w:rFonts w:ascii="Courier New" w:hAnsi="Courier New" w:cs="Courier New"/>
        </w:rPr>
      </w:pPr>
      <w:r>
        <w:rPr>
          <w:rFonts w:cs="Courier New" w:ascii="Courier New" w:hAnsi="Courier New"/>
        </w:rPr>
        <w:t xml:space="preserve">Θα σας ρωτήσω επίσης -και θέλω να μου απαντήσετε- τι έγινε με την εισαγωγή 200.000 ή 250.0000 τόνων κριθαριού φθηνού από την Κοινότητα το οποίο διαπραγματεύεσθε; Χρειάζεται εδώ να δοθεί μα απάντηση γιατί οι κτηνοτρόφοι μας περιμένουν. </w:t>
      </w:r>
    </w:p>
    <w:p>
      <w:pPr>
        <w:pStyle w:val="Style15"/>
        <w:rPr>
          <w:rFonts w:ascii="Courier New" w:hAnsi="Courier New" w:cs="Courier New"/>
        </w:rPr>
      </w:pPr>
      <w:r>
        <w:rPr>
          <w:rFonts w:cs="Courier New" w:ascii="Courier New" w:hAnsi="Courier New"/>
        </w:rPr>
        <w:t>Περάσατε ειδικό κανονισμό που να αφορά την ξηρασία, όπως πέρασε το ΠΑΣΟΚ το 1987; Κάνατε, λοιπόν, τίποτε άλλο στα συναφή μέτρα; Τι έγινε με τα καπνά; Τι έγινε με τα βιρτζίνια, που είναι μια ποικιλία την οποία πρέπει να προσέξουμε γιατί έτσι φροντίζουμε την ανα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ληξε ο χρόνος ομιλίας του κυρίου βουλευτή)</w:t>
      </w:r>
    </w:p>
    <w:p>
      <w:pPr>
        <w:pStyle w:val="Style15"/>
        <w:rPr>
          <w:rFonts w:ascii="Courier New" w:hAnsi="Courier New" w:cs="Courier New"/>
        </w:rPr>
      </w:pPr>
      <w:r>
        <w:rPr>
          <w:rFonts w:cs="Courier New" w:ascii="Courier New" w:hAnsi="Courier New"/>
        </w:rPr>
        <w:t xml:space="preserve">Δεν μ' αφήνει ο κύριος Πρόεδρος, έχει και εκείνος το δίκιο του. Σταματάω εδώ και θα επανέλθουμε στην δευτερολογία μ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 (Νικόλαος Κατσαρός): Ο κύριος Γικόνογλου έχει το λόγο. </w:t>
      </w:r>
    </w:p>
    <w:p>
      <w:pPr>
        <w:pStyle w:val="Style15"/>
        <w:rPr>
          <w:rFonts w:ascii="Courier New" w:hAnsi="Courier New" w:cs="Courier New"/>
        </w:rPr>
      </w:pPr>
      <w:r>
        <w:rPr>
          <w:rFonts w:cs="Courier New" w:ascii="Courier New" w:hAnsi="Courier New"/>
        </w:rPr>
        <w:t xml:space="preserve">ΜΟΣΧΟΣ ΓΙΚΟΝΟΓΛΟΥ: Κύριε Πρόεδρε και κύριοι συνάδελφοι, στις 27-4-1990 μετά τη σύγκληση του Συμβουλίου Υπουργών των χωρών της ΕΟΚ ο κύριος Υπουργός Γεωργίας δήλωνε με υπερηφάνεια ότι: "Σε μια περίοδο γενικής οικονομικής λιτότητας οι Έλληνες αγρότες θα απολαύσουν φέτος για τα προϊόντά τους υψηλές τιμές που υπερκαλύπτουν τον πληθωρισμό". Αλλά δεν αρκέστηκε μόνο σ' αυτήν τη δήλωση. </w:t>
      </w:r>
    </w:p>
    <w:p>
      <w:pPr>
        <w:pStyle w:val="Style15"/>
        <w:rPr>
          <w:rFonts w:ascii="Courier New" w:hAnsi="Courier New" w:cs="Courier New"/>
        </w:rPr>
      </w:pPr>
      <w:r>
        <w:rPr>
          <w:rFonts w:cs="Courier New" w:ascii="Courier New" w:hAnsi="Courier New"/>
        </w:rPr>
        <w:t xml:space="preserve">Στις 29-6-1990 απαντά ο κύριος Υπουργός σε ερώτηση μου ότι: "Σύμφωνα με τις πρόσφατες αποφάσεις του Συμβουλίου Υπουργών Γεωργίας η μέση αύξηση των τιμών των γεωργικών προϊόντων είναι σε ποσοστό που υπερκαλύπτει την εξέλιξη του πληθωρισμού. Και συγκεκριμένα στο βαμβάκι 21, 2%". Η πραγματική αύξηση όμως στο βαμβάκι είναι 6, 25%, διότι πέρυσι το βαμβάκι πουλιόταν γύρω στις 160 δρχ. και φέτος το βαμβάκι πουλιέται γύρω στις 170 με 172 δρχ. </w:t>
      </w:r>
    </w:p>
    <w:p>
      <w:pPr>
        <w:pStyle w:val="Style15"/>
        <w:rPr>
          <w:rFonts w:ascii="Courier New" w:hAnsi="Courier New" w:cs="Courier New"/>
        </w:rPr>
      </w:pPr>
      <w:r>
        <w:rPr>
          <w:rFonts w:cs="Courier New" w:ascii="Courier New" w:hAnsi="Courier New"/>
        </w:rPr>
        <w:t xml:space="preserve">Δεν θέλω, κύριε Υπουργέ, να αναφερθώ στις κομπίνες των εκκοκιστών, τις γνωρίζετε πολύ καλά. Κοιτάξτε να βρήτε τρόπους να τις κτυπήσετε. </w:t>
      </w:r>
    </w:p>
    <w:p>
      <w:pPr>
        <w:pStyle w:val="Style15"/>
        <w:rPr>
          <w:rFonts w:ascii="Courier New" w:hAnsi="Courier New" w:cs="Courier New"/>
        </w:rPr>
      </w:pPr>
      <w:r>
        <w:rPr>
          <w:rFonts w:cs="Courier New" w:ascii="Courier New" w:hAnsi="Courier New"/>
        </w:rPr>
        <w:t xml:space="preserve">Στα καπνά λέγατε ότι έχετε μια αύξηση 17, 7%. Και η πραγματικότητα είναι ότι αντί αύξηση υπάρχει μείωση κάτω του 50%. </w:t>
      </w:r>
    </w:p>
    <w:p>
      <w:pPr>
        <w:pStyle w:val="Style15"/>
        <w:rPr>
          <w:rFonts w:ascii="Courier New" w:hAnsi="Courier New" w:cs="Courier New"/>
        </w:rPr>
      </w:pPr>
      <w:r>
        <w:rPr>
          <w:rFonts w:cs="Courier New" w:ascii="Courier New" w:hAnsi="Courier New"/>
        </w:rPr>
        <w:t xml:space="preserve">Από τα καπνά Κατερίνης το 85% έχει πάει στην παρέμβαση και αντί 900 δρχ. που πουλήθηκαν πέρυσι πήγαν με 350 δρχ. περίπου. Και το τραγελαφικό ποιο είναι: Άκουσον- άκουσον: Όταν στην παρέμβαση καθόριζαν ποια θα είναι η τιμή παρέμβασης υπήρχε ο αντιπρόσωπος του καπνέμπορου ο οποίος έδινε 10 έως 20 δρχ. πάνω από την τιμή παρέμβασης και έπαιρνε τον καπνό με 350 έως 400 δρχ. το κιλό δηλαδή σε τιμή 50% χαμηλότερη από την περσινή. </w:t>
      </w:r>
    </w:p>
    <w:p>
      <w:pPr>
        <w:pStyle w:val="Style15"/>
        <w:rPr>
          <w:rFonts w:ascii="Courier New" w:hAnsi="Courier New" w:cs="Courier New"/>
        </w:rPr>
      </w:pPr>
      <w:r>
        <w:rPr>
          <w:rFonts w:cs="Courier New" w:ascii="Courier New" w:hAnsi="Courier New"/>
        </w:rPr>
        <w:t xml:space="preserve">Δηλαδή η μη παρέμβαση του Κράτους με μηχανισμούς έδωσε το δικαίωμα στους καπνέμπορους να λεηλατήσουν κυριολεκτικά τα καπνά Κατερίνης που είναι εξαιρετική ποικιλία και που ποτέ δεν έμειναν απούλητα. </w:t>
      </w:r>
    </w:p>
    <w:p>
      <w:pPr>
        <w:pStyle w:val="Style15"/>
        <w:rPr>
          <w:rFonts w:ascii="Courier New" w:hAnsi="Courier New" w:cs="Courier New"/>
        </w:rPr>
      </w:pPr>
      <w:r>
        <w:rPr>
          <w:rFonts w:cs="Courier New" w:ascii="Courier New" w:hAnsi="Courier New"/>
        </w:rPr>
        <w:t xml:space="preserve">Στο ροδάκινο το 21%, στην πραγματικότητα είναι μείον 31, 23% και μείον 24%. Γιατί; Διότι η όλη πολιτική που ακολουθήθηκε, η μη χρηματοδότηση των βιομηχανιών έφερε σε απόγνωση τους παραγωγούς και εξαναγκαζόταν να υπογράφουν στις βιομηχανίες ότι πήραν 10 και 15 δραχμές προκαταβολή, με αποτέλεσμα αντί να εισπράττουν 58, 70 δραχμές να εισπράττουν 45 δραχμές το κιλό. </w:t>
      </w:r>
    </w:p>
    <w:p>
      <w:pPr>
        <w:pStyle w:val="Style15"/>
        <w:rPr>
          <w:rFonts w:ascii="Courier New" w:hAnsi="Courier New" w:cs="Courier New"/>
        </w:rPr>
      </w:pPr>
      <w:r>
        <w:rPr>
          <w:rFonts w:cs="Courier New" w:ascii="Courier New" w:hAnsi="Courier New"/>
        </w:rPr>
        <w:t xml:space="preserve">Αλλά δεν ήταν μόνο αυτό. Έκαναν και μείωση του βάρους υπέρ των βιομηχανιών 20% με 25% περίπου. Ξέρετε τι σημαίνει αυτό; Πληρωνόταν το 80% της παραγωγής αντί του 100%. Αυτό σημαίνει ότι οι παραγωγοί εισπράττουν, αν θα εισπράξουν και πότε θα τα εισπράξουν, 36 έως 40 δραχμές το κιλό. </w:t>
      </w:r>
    </w:p>
    <w:p>
      <w:pPr>
        <w:pStyle w:val="Style15"/>
        <w:rPr>
          <w:rFonts w:ascii="Courier New" w:hAnsi="Courier New" w:cs="Courier New"/>
        </w:rPr>
      </w:pPr>
      <w:r>
        <w:rPr>
          <w:rFonts w:cs="Courier New" w:ascii="Courier New" w:hAnsi="Courier New"/>
        </w:rPr>
        <w:t xml:space="preserve">Αλλά μόνο σ' αυτά ήταν; Στις πατάτες δεν έγινε το ίδιο; Έχω στα χέρια μου μια καταγγελία των αγροτών του χωριού Σοφικού της Ορεστιάδας, όπου έχουν και τις αποδείξεις που υποχρέωναν οι έμποροι να υπογράφουν οι αγρότες ότι εισέπραξαν προκαταβολή την οποία ποτέ δεν εισέπραξαν. Θα την καταθέσω αυτήν την καταγγελία. </w:t>
      </w:r>
    </w:p>
    <w:p>
      <w:pPr>
        <w:pStyle w:val="Style15"/>
        <w:rPr>
          <w:rFonts w:ascii="Courier New" w:hAnsi="Courier New" w:cs="Courier New"/>
        </w:rPr>
      </w:pPr>
      <w:r>
        <w:rPr>
          <w:rFonts w:cs="Courier New" w:ascii="Courier New" w:hAnsi="Courier New"/>
        </w:rPr>
        <w:t xml:space="preserve">Για την πατάτα θα ήθελα να πω, κύριε Υπουργέ, ότι δεν ξέρω αν έχουν υποπέσει στην αντίληψή σας ότι παίρνουν επιδότηση οι εξαγωγείς όταν κάνουν εξαγωγή έως 8 Απριλίου. Μετά τις 8 Απριλίου δεν δικαιούνται επιδότηση από την ΕΟΚ. </w:t>
      </w:r>
    </w:p>
    <w:p>
      <w:pPr>
        <w:pStyle w:val="Style15"/>
        <w:rPr>
          <w:rFonts w:ascii="Courier New" w:hAnsi="Courier New" w:cs="Courier New"/>
        </w:rPr>
      </w:pPr>
      <w:r>
        <w:rPr>
          <w:rFonts w:cs="Courier New" w:ascii="Courier New" w:hAnsi="Courier New"/>
        </w:rPr>
        <w:t xml:space="preserve">Θα ήθελα να σας πω, κύριε Υπουργέ, μην τυχόν βρεθείτε στον Κορυδαλλό, όπου είναι και ο κ. Αθανασόπουλος. Και ο Αθανασόπουλος λειτούργησε υπέρ της εθνικής οικονομίας, σε αντίθεση με αυτά που αυτήν τη στιγμή εγώ είμαι σε θέση να σας καταγγείλω, αν θα θέλατε. Δεν τα καταγγέλλω μέσα στη Βουλή, διότι εμείς λειτουργούμε εθνικά και όχι αντεθνικά, όπως λειτούργησε η Νέα Δημοκρατία. Σας πληροφορώ ότι το ωφελήθηκαν οι έμποροι και είναι τρομερά αυτά τα γεγονότα. </w:t>
      </w:r>
    </w:p>
    <w:p>
      <w:pPr>
        <w:pStyle w:val="Style15"/>
        <w:rPr>
          <w:rFonts w:ascii="Courier New" w:hAnsi="Courier New" w:cs="Courier New"/>
        </w:rPr>
      </w:pPr>
      <w:r>
        <w:rPr>
          <w:rFonts w:cs="Courier New" w:ascii="Courier New" w:hAnsi="Courier New"/>
        </w:rPr>
        <w:t xml:space="preserve">Δεν θα αναφερθώ ούτε στα λεμόνια του εισαγωγέα Μπουνόβα από τη Λάρισα, φίλου του κ. Σουφλιά, και που θέσατε σε διαθεσιμότητα το διευθυντή της Διεύθυνσης Γεωργίας και το γεωπόνο που έκανε τον ποιοτικό έλεγχο. </w:t>
      </w:r>
    </w:p>
    <w:p>
      <w:pPr>
        <w:pStyle w:val="Style15"/>
        <w:rPr>
          <w:rFonts w:ascii="Courier New" w:hAnsi="Courier New" w:cs="Courier New"/>
        </w:rPr>
      </w:pPr>
      <w:r>
        <w:rPr>
          <w:rFonts w:cs="Courier New" w:ascii="Courier New" w:hAnsi="Courier New"/>
        </w:rPr>
        <w:t xml:space="preserve">Αυτά τα μεγάλα σκάνδαλα θα αποφύγω να τα καταγγείλω μέσα στη Βουλή. Είμαι στη διάθεσή σας όμως να τα καταγγείλω. Και μια που μιλάω για καταγγελίες, ήθελα να σας πω, κύριε Υπουργέ, ότι υπάρχουν γραφεία "νονών" στην Αθήνα που για να γίνει έλεγχος των φακέλων για την επιδότηση των εξαγωγών θα πρέπει πρώτα να λαδωθεί η μηχανή. Αν η μηχανή δεν λαδωθεί, δεν πιάνεται φάκελος για να ελεγχθεί. Προσέξτε την ΥΔΑΓΕΠ. Αυτοί μόνο κατ' εντολή και με τη μεσολάβηση αυτών των γραφείων των "νονών" παίρνουν στα χέρια τους, τους φακέλους και τους ελέγχουν. </w:t>
      </w:r>
    </w:p>
    <w:p>
      <w:pPr>
        <w:pStyle w:val="Style15"/>
        <w:rPr>
          <w:rFonts w:ascii="Courier New" w:hAnsi="Courier New" w:cs="Courier New"/>
        </w:rPr>
      </w:pPr>
      <w:r>
        <w:rPr>
          <w:rFonts w:cs="Courier New" w:ascii="Courier New" w:hAnsi="Courier New"/>
        </w:rPr>
        <w:t xml:space="preserve">Αλλά δεν είναι μόνο αυτό. Είναι πάρα πολλά, που, αν θέλετε, καλέστε με στο γραφείο σας να σας τα καταγγείλω γιατί δεν μπορούν κάποιοι οι οποίοι λειτουργούν και πληρώνονται από τον ελληνικό Λαό να λεηλατούν τον ελληνικό Λαό εκτός αν το κάνουν με την ανοχή σας. </w:t>
      </w:r>
    </w:p>
    <w:p>
      <w:pPr>
        <w:pStyle w:val="Style15"/>
        <w:rPr>
          <w:rFonts w:ascii="Courier New" w:hAnsi="Courier New" w:cs="Courier New"/>
        </w:rPr>
      </w:pPr>
      <w:r>
        <w:rPr>
          <w:rFonts w:cs="Courier New" w:ascii="Courier New" w:hAnsi="Courier New"/>
        </w:rPr>
        <w:t xml:space="preserve">Επίσης κάνατε ένα τρομερό λάθος, κύριε Υπουργέ. Προσπαθήσατε με τη λειτουργία σας να τηρήσετε τη μόνη σας υπόσχεση ότι θα εξοντώσετε τη διαπραγματευτική ικανότητα του αγρότη για την προστασία του εισοδήματός του. Κατορθώσατε να μην προστατεύετε το εισόδημα του αγρότη με την κατάργηση των κρατικοσυνεταιριστικών οργανώσεων, όπως τις λέγατε, αν θυμάσθε. </w:t>
      </w:r>
    </w:p>
    <w:p>
      <w:pPr>
        <w:pStyle w:val="Style15"/>
        <w:rPr>
          <w:rFonts w:ascii="Courier New" w:hAnsi="Courier New" w:cs="Courier New"/>
        </w:rPr>
      </w:pPr>
      <w:r>
        <w:rPr>
          <w:rFonts w:cs="Courier New" w:ascii="Courier New" w:hAnsi="Courier New"/>
        </w:rPr>
        <w:t xml:space="preserve">Αυτό τι σημαίνει; Ότι ενώ είχαν την δυνατότητα οι αγρότες με διάφορους μηχανισμούς είτε συνεταιριστικές οργανώσεις είτε ΚΥΔΕΠ λεγόταν ή ΑΓΡΕΞ λεγόταν -να κάνουν παρεμβάσεις και να αγοράζουν με τις τιμές στήριξης που καθόριζε η Κυβέρνηση αναγκάζοντας και να μπαίνουν στην αγορά με τις ίδιες τιμές και οι έμποροι. Λέγοντάς σας ότι συνεταιριστικές οργανώσεις έχουν επιδότηση του επιτοκίου και σας εξανάγκασαν να το καταργήσετε, σήμερα να μην μπορούν να ανταγωνιστούν τους ιδιώτες. </w:t>
      </w:r>
    </w:p>
    <w:p>
      <w:pPr>
        <w:pStyle w:val="Style15"/>
        <w:rPr>
          <w:rFonts w:ascii="Courier New" w:hAnsi="Courier New" w:cs="Courier New"/>
        </w:rPr>
      </w:pPr>
      <w:r>
        <w:rPr>
          <w:rFonts w:cs="Courier New" w:ascii="Courier New" w:hAnsi="Courier New"/>
        </w:rPr>
        <w:t>Και ερωτώ: Όταν ο ιδιώτης υποχρεώνει τον αγρότη να υπογράφει, με αυτά τα οποία σας κατήγγειλα. Και θα ήθελα, κύριε Υπουργέ, να καταθέσω αυτήν την αναφορά των αγροτών στα Πρακτικά, ας υπάρχουν! Υπάρχουν και οι αποδείξεις που υπο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Μ. Γικόνογλου καταθέτει για τα Πρακτικά την προαναφερθείσα αναφορά η οποία βρίσκεται στη Διεύθυνση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όταν αυτοί υπογράφουν αποδείξεις ότι έλαβαν 10 και 15 δραχμές και δεν τις πήραν ποτέ και όταν πληρώνονται το 80% του βάρους της παραγωγής, πως είναι δυνατόν ο συνεταιρισμός να τους ανταγωνιστεί;</w:t>
      </w:r>
    </w:p>
    <w:p>
      <w:pPr>
        <w:pStyle w:val="Style15"/>
        <w:rPr>
          <w:rFonts w:ascii="Courier New" w:hAnsi="Courier New" w:cs="Courier New"/>
        </w:rPr>
      </w:pPr>
      <w:r>
        <w:rPr>
          <w:rFonts w:cs="Courier New" w:ascii="Courier New" w:hAnsi="Courier New"/>
        </w:rPr>
        <w:t xml:space="preserve">Να λοιπόν γιατί επιβαλλόταν το επιτόκιο των συνεταιριστικών οργανώσεων να επιδοτείται, για να έχει κάποια δυνατότητα ανταγωνισμού αυτών οι οποίοι λεηλατούν τους αγρότες. Δεν θέλω να αναφερθώ στο ότι τα επιτόκια έχουν φθάσει από 16% στο 25%. Όταν εμείς έχουμε μείωση του εισοδήματος του αγρότη, μείωση των τιμών, αύξηση των επιτοκίων, αύξηση της τιμής των λιπασμάτων, αύξηση του πληθωρισμού, τίθεται το ερώτημα ποιο εισόδημα δηλώνατε στην αρχή ότι αυξήθηκε; Καλά κάνατε και τα δηλώνατε αυτά, αλλά αυτά ήταν στα χαρτιά. Δεν ξέρατε ότι αυτούς τους οποίους προστατεύετε, αυτά τα παιδιά τα δικά σας δεν θα λειτουργήσουν για την κυβέρνησή σας. Λειτουργούν μόνο για την τσέπη τους. Και αυτό δεν το προσέξατε. </w:t>
      </w:r>
    </w:p>
    <w:p>
      <w:pPr>
        <w:pStyle w:val="Style15"/>
        <w:rPr>
          <w:rFonts w:ascii="Courier New" w:hAnsi="Courier New" w:cs="Courier New"/>
        </w:rPr>
      </w:pPr>
      <w:r>
        <w:rPr>
          <w:rFonts w:cs="Courier New" w:ascii="Courier New" w:hAnsi="Courier New"/>
        </w:rPr>
        <w:t>Όσο είναι καιρός δημιουργείστε παρεμβατικούς μηχανισμούς για να κτυπηθεί η αισχροκέρδεια και η λεηλασία που γίνεται σε βάρος του αγρότη. Είναι καιρός αυτά τα πράγματα να τα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υπάμαι γιατί βλέπω το βλοσυρό ύφος του κ. Αντιπροέδρου της Βουλής ο οποίος κατά κανόνα θέλει να με φιμώνει. Έχουμε ακόμα χρόνο, κύριε Πρόεδρε. Δεν είναι ανάγκη να με κοιτάτε βλοσυρά. Και δε νομίζω να ελέγχω εσάς, τον Υπουργό Γεωργίας ελέγχω. </w:t>
      </w:r>
    </w:p>
    <w:p>
      <w:pPr>
        <w:pStyle w:val="Style15"/>
        <w:rPr>
          <w:rFonts w:ascii="Courier New" w:hAnsi="Courier New" w:cs="Courier New"/>
        </w:rPr>
      </w:pPr>
      <w:r>
        <w:rPr>
          <w:rFonts w:cs="Courier New" w:ascii="Courier New" w:hAnsi="Courier New"/>
        </w:rPr>
        <w:t>ΠΡΟΕΔΡΕΥΩΝ (Νικόλαος Κατσαρός): Τα συμπεράσματά σας είναι πέρα για πέρα αβάσιμα και νομίζω ότι δεν βλέπετε και καλά!!</w:t>
      </w:r>
    </w:p>
    <w:p>
      <w:pPr>
        <w:pStyle w:val="Style15"/>
        <w:rPr>
          <w:rFonts w:ascii="Courier New" w:hAnsi="Courier New" w:cs="Courier New"/>
        </w:rPr>
      </w:pPr>
      <w:r>
        <w:rPr>
          <w:rFonts w:cs="Courier New" w:ascii="Courier New" w:hAnsi="Courier New"/>
        </w:rPr>
        <w:t xml:space="preserve">ΜΟΣΧΟΣ ΓΙΚΟΝΟΓΛΟΥ: Λέτε να μη βλέπω; Δεν φοράω γυαλιά.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τελειώνετε. </w:t>
      </w:r>
    </w:p>
    <w:p>
      <w:pPr>
        <w:pStyle w:val="Style15"/>
        <w:rPr>
          <w:rFonts w:ascii="Courier New" w:hAnsi="Courier New" w:cs="Courier New"/>
        </w:rPr>
      </w:pPr>
      <w:r>
        <w:rPr>
          <w:rFonts w:cs="Courier New" w:ascii="Courier New" w:hAnsi="Courier New"/>
        </w:rPr>
        <w:t xml:space="preserve">ΜΟΣΧΟΣ ΓΙΚΟΝΟΓΛΟΥ: Κύριε Υπουργέ, θα σταματήσω εδώ. Θα συνεχίσω στο επόμενο δεκάλεπτο για τις καταγγελίες τις οποίες έχω κάνει εδώ για τις μεγάλες κομπίνες, επειδή δεν θέλω να τύχετε αυτής της ίδιας μεταχείρισης του Αθανασόπουλου που λειτούργησε για την εθνική οικονομία. Και επειδή δεν θέλω να πάτε στον Κορυδαλλό, είναι καιρός αν δεν τα γνωρίζετε να με καλέσετε να τα μάθετε για να δείτε πως θα γλιτώσετε τον Κορυδαλλό. Γιατί αυτοί δεν ενδιαφέρονται αν εσείς πάτε φυλακή. Ενδιαφέρονται πως θα αισχροκερδίσουν οι ίδιοι. Κάποτε πρέπει να βάλετε χέρι σ' αυτήν την υπηρεσία που λέγεται ΥΔΑΓΕΠ. </w:t>
      </w:r>
    </w:p>
    <w:p>
      <w:pPr>
        <w:pStyle w:val="Style15"/>
        <w:rPr>
          <w:rFonts w:ascii="Courier New" w:hAnsi="Courier New" w:cs="Courier New"/>
        </w:rPr>
      </w:pPr>
      <w:r>
        <w:rPr>
          <w:rFonts w:cs="Courier New" w:ascii="Courier New" w:hAnsi="Courier New"/>
        </w:rPr>
        <w:t xml:space="preserve">ΠΡΟΕΔΡΕΥΩΝ (Νικόλαος Κατσαρός): Ο κ. Σκουλαρίκης έχει το λόγο. </w:t>
      </w:r>
    </w:p>
    <w:p>
      <w:pPr>
        <w:pStyle w:val="Style15"/>
        <w:rPr>
          <w:rFonts w:ascii="Courier New" w:hAnsi="Courier New" w:cs="Courier New"/>
        </w:rPr>
      </w:pPr>
      <w:r>
        <w:rPr>
          <w:rFonts w:cs="Courier New" w:ascii="Courier New" w:hAnsi="Courier New"/>
        </w:rPr>
        <w:t xml:space="preserve">ΙΩΑΝΝΗΣ ΣΚΟΥΛΑΡΙΚΗΣ: Κύριε Πρόεδρε, κύριοι συνάδελφοι, είναι φυσικό και λόγω του ολίγου χρόνου που μου διατίθεται από τον Κανονισμό, αλλά και εκ του γεγονότος ότι είμαστε πάρα πολλοί, να μην επεκταθώ σε όλα τα θέματα που αφορά η επερώτηση και να περιοριστώ σε ένα μόνο θέμα, το θέμα των συνταξιοδοτήσεων. </w:t>
      </w:r>
    </w:p>
    <w:p>
      <w:pPr>
        <w:pStyle w:val="Style15"/>
        <w:rPr>
          <w:rFonts w:ascii="Courier New" w:hAnsi="Courier New" w:cs="Courier New"/>
        </w:rPr>
      </w:pPr>
      <w:r>
        <w:rPr>
          <w:rFonts w:cs="Courier New" w:ascii="Courier New" w:hAnsi="Courier New"/>
        </w:rPr>
        <w:t xml:space="preserve">Πιστεύω ότι το ξεκίνημα αυτού του θεσμού που ο αείμνηστος Γεώργιος Παπανδρέου το προέβαλε, εξελίχθηκε ουσιαστικά σε μια σύνταξη η οποία παίζει έναν σημαντικό ρόλο για τη ζωή των αγροτών εκείνων που η ηλικία δεν τους επιτρέπει να εργάζονται. Ξεκίνησε όπως οι περισσότεροι γνωρίζετε στο ένα πεντακοσάρικο και όταν το ΠΑΣΟΚ ανέβηκε στην Κυβέρνηση ευρίσκετο στο ύψος των 2. 500 δραχμών για τον αγρότη. </w:t>
      </w:r>
    </w:p>
    <w:p>
      <w:pPr>
        <w:pStyle w:val="Style15"/>
        <w:rPr>
          <w:rFonts w:ascii="Courier New" w:hAnsi="Courier New" w:cs="Courier New"/>
        </w:rPr>
      </w:pPr>
      <w:r>
        <w:rPr>
          <w:rFonts w:cs="Courier New" w:ascii="Courier New" w:hAnsi="Courier New"/>
        </w:rPr>
        <w:t xml:space="preserve">Τα πρώτα μέτρα που έλαβε το ΠΑΣΟΚ ήταν να εξομοιώσει και την αγρότισσα προς τον αγρότη γιατί και αυτή καθημερινά ασχολείται με τη γεωργία πλάι στο σύντροφό της και εθεσμοθέτησε την αυτοτελή συνταξιοδότησή της. Ουσιαστικά δηλαδή μέσα στα άλλα πολλά μέτρα που έλαβε υπέρ του γεωργικού πληθυσμού ήταν να αναγνωριστεί ο ρόλος της αγρότισσας και να αυξηθεί και το εισόδημα στο επίπεδο εκείνων που εξέρχονται από τη γεωργία. </w:t>
      </w:r>
    </w:p>
    <w:p>
      <w:pPr>
        <w:pStyle w:val="Style15"/>
        <w:rPr>
          <w:rFonts w:ascii="Courier New" w:hAnsi="Courier New" w:cs="Courier New"/>
        </w:rPr>
      </w:pPr>
      <w:r>
        <w:rPr>
          <w:rFonts w:cs="Courier New" w:ascii="Courier New" w:hAnsi="Courier New"/>
        </w:rPr>
        <w:t xml:space="preserve">Όταν το ΠΑΣΟΚ έφυγε από την κυβέρνηση στις εκλογές του '89 το ποσό της αγροτικής σύνταξης ανήρχετο σε 10.000 δραχμές για τον καθένα. Η κυβέρνηση της Νέας Δημοκρατίας τότε στις παραμονές των εκλογών διεκήρυξε ότι θα κάνει μία αύξηση 50% της αγροτικής σύνταξης, δηλαδή η σύνταξη αυτή θα φτάσει στις 15.000 δραχμές. Το διατυμπάνισε σε όλους τους τόνους και πράγματι ένα μέρος των ψηφοφόρων παραπλανήθηκε όπως και με πολλές άλλες υποσχέσεις της Νέας Δημοκρατίας που δεν ετηρήθησαν, και προφανώς εψήφισαν Νέα Δημοκρατία. Τους περίμενε όμως η απογοήτευση όπως περίμενε ολόκληρο τον ελληνικό Λαό μετά τις εκλογές, όταν είδε αυτή η προεκλογική υπόσχεση της Νέας Δημοκρατίας και του κ. Μητσοτάκη να ξεχνιέται. </w:t>
      </w:r>
    </w:p>
    <w:p>
      <w:pPr>
        <w:pStyle w:val="Style15"/>
        <w:rPr>
          <w:rFonts w:ascii="Courier New" w:hAnsi="Courier New" w:cs="Courier New"/>
        </w:rPr>
      </w:pPr>
      <w:r>
        <w:rPr>
          <w:rFonts w:cs="Courier New" w:ascii="Courier New" w:hAnsi="Courier New"/>
        </w:rPr>
        <w:t xml:space="preserve">Ενθυμούμαι ότι έγινε μία συζήτηση στη Βουλή στις αρχές Μαΐου ή τον Ιούνιο του 1990 όπου τότε το Υπουργείο Γεωργίας, δεν θυμούμαι ποιος ήταν από τους δύο υπεύθυνους Υπουργούς ο οποίος είχε πει ότι μας επερωτάτε αμέσως μετά την εκλογή μας, δεν προφταίνουμε να κάνουμε τίποτα έπρεπε να έχετε την ανάλογη υπομονή. Πέρασαν μήνες βλέπουμε ότι βγαίνει το 1990 και η αύξηση δεν δίδεται. Εκείνο που διεφάνη ή μάλλον που υπόσχεται αυτή τη στιγμή η Κυβέρνηση είναι ότι θα τύχουν κάποιας αύξησης της αγροτικής σύνταξης οι αγρότες κατά το 1991 της τάξεως των 2000 δραχμών. Και οι 5000 θα αναρωτηθεί κανείς τι έγιναν. Οι 5000 απετέλεσαν απλώς την εξαπάτηση των αγροτών για λόγους ψηφοθηρικούς και η Νέα Δημοκρατία δεν αναφέρεται καθόλου στο θέμα αυτό το οποίο έχει πάει στις ελληνικές καλένδες. </w:t>
      </w:r>
    </w:p>
    <w:p>
      <w:pPr>
        <w:pStyle w:val="Style15"/>
        <w:rPr>
          <w:rFonts w:ascii="Courier New" w:hAnsi="Courier New" w:cs="Courier New"/>
        </w:rPr>
      </w:pPr>
      <w:r>
        <w:rPr>
          <w:rFonts w:cs="Courier New" w:ascii="Courier New" w:hAnsi="Courier New"/>
        </w:rPr>
        <w:t xml:space="preserve">Έτσι οφείλω με την επερώτηση αυτή στο σημείο που αναφέρατε στο θέμα της αγροτικής σύνταξης να καταγγείλω την ασυνέπεια της Νέας Δημοκρατίας. Μία ασυνέπεια η οποία είναι συνειδητή. Και είναι συνειδητή, γιατί όπως θα δείτε πιο κάτω και με το θέμα της πρόωρης αγροτικής σύνταξης κατά τον ίδιο τρόπο συμπεριεφέρθη. Η πρόωρη αγροτική σύνταξη, σαν θεσμός είχε ξεκινήσει με άλλες προϋποθέσεις στις χώρες της ΕΟΚ για κάποιες ειδικές περιοχές των. Στην Ελλάδα μετά από δική μας πρωτοβουλία, της κυβέρνησης του ΠΑΣΟΚ το 1989 έγινε πράξη, η οποία κάλυψε όλη την ελληνική επικράτεια, όλους τους αγρότες κάτω από ευνοϊκές, προϋποθέσεις όπου μεταβιβαζόμενης της περιουσίας είτε στους νέους αγρότες, είτε σε κάποιους παρακείμενους αγρότες ώστε να μεγαλώσει ο γεωργικός κλήρος. Όπως γνωρίζετε στόχος αυτού του μέτρου ήταν διορθωτικός, η αύξηση του μέσου γεωργικού κλήρου της Χώρας μας, ο οποίος είναι πολύ μικρός περίπου στα 30 στρέμματα κατατμημένα μάλιστα σε 6-7 τεμάχια, έναντι 165 στρεμμάτων των χωρών της ΕΟΚ κατά μέσον όρο όπου μάλιστα είναι σε μεγάλα μεγέθη. Και έτσι η ανταγωνιστικότητα της ελληνικής γεωργίας εξ αυτού του λόγου είναι οπωσδήποτε αδύνατη. Στόχο είχε βέβαια τη μείωση του αγροτικού πληθυσμού με τη μεταβίβαση της γης μέσω της πράξεως της συνταξιοδότησης ενός μέρους των αγροτών. </w:t>
      </w:r>
    </w:p>
    <w:p>
      <w:pPr>
        <w:pStyle w:val="Style15"/>
        <w:rPr>
          <w:rFonts w:ascii="Courier New" w:hAnsi="Courier New" w:cs="Courier New"/>
        </w:rPr>
      </w:pPr>
      <w:r>
        <w:rPr>
          <w:rFonts w:cs="Courier New" w:ascii="Courier New" w:hAnsi="Courier New"/>
        </w:rPr>
        <w:t xml:space="preserve">Οι προϋποθέσεις της συνταξιοδότησης δεν ήταν καθορισμένες σε ένα συγκεκριμένο ποσό. </w:t>
      </w:r>
    </w:p>
    <w:p>
      <w:pPr>
        <w:pStyle w:val="Style15"/>
        <w:rPr>
          <w:rFonts w:ascii="Courier New" w:hAnsi="Courier New" w:cs="Courier New"/>
        </w:rPr>
      </w:pPr>
      <w:r>
        <w:rPr>
          <w:rFonts w:cs="Courier New" w:ascii="Courier New" w:hAnsi="Courier New"/>
        </w:rPr>
        <w:t xml:space="preserve">Ξεκινούσε από 10.000 -με αντιστοιχία σε ECU μέχρι 48.000 δραχμές. Όμως αυτό εξαρτάτο από το μέγεθος του μεταβιβαζόμενου κλήρου του κάθε αγρότη. Δηλαδή όσο μεγαλύτερος ήταν ο μεταβιβαζόμενος κλήρος, τόσο μεγαλύτερη σύνταξη έπαιρνε ο αγρότης. </w:t>
      </w:r>
    </w:p>
    <w:p>
      <w:pPr>
        <w:pStyle w:val="Style15"/>
        <w:rPr/>
      </w:pPr>
      <w:r>
        <w:rPr>
          <w:rFonts w:cs="Courier New" w:ascii="Courier New" w:hAnsi="Courier New"/>
        </w:rPr>
        <w:t xml:space="preserve">Η κυβέρνηση του ΠΑΣΟΚ διαπραγματεύθηκε αυτό το σημείο κατά τέτοιο τρόπο, ώστε πράγματι να καθορισθεί μια μέση οριστική για όλους σύνταξη της τάξεως των 30.000 δραχμών. Και αυτό συνέφερε τους Έλληνες, γιατί, όπως είπαμε ο μέσος γεωργικός κλήρος ήταν μικρός εδώ και οπωσδήποτε κανένας δεν θα έφθανε τις 48.000 δραχμές. Και αυτό το απεδέχθη η ΕΟΚ. Η κυβέρνηση της Νέας Δημοκρατίας τις παραμονές των εκλογών κατ` αρχήν έλεγε ότι: "Σας τρώνε τα λεφτά οι κλέφτες του ΠΑΣΟΚ και ενώ πρέπει να πάρετε 48.000, σας δίνουν μόνο 30.000. Εμείς θα σπεύσουμε, μόλις γίνουμε κυβέρνηση, να σας δώσουμε τις 48.000 δραχμές". Μάλιστα έφθασαν στο σημείο ο Πρόεδρος της Νέας Δημοκρατίας να στείλει προσωπικές επιστολές στους Έλληνες αγρότες που τους έδινε αυτήν την υπόσχεση. </w:t>
      </w:r>
    </w:p>
    <w:p>
      <w:pPr>
        <w:pStyle w:val="Style15"/>
        <w:rPr>
          <w:rFonts w:ascii="Courier New" w:hAnsi="Courier New" w:cs="Courier New"/>
        </w:rPr>
      </w:pPr>
      <w:r>
        <w:rPr>
          <w:rFonts w:cs="Courier New" w:ascii="Courier New" w:hAnsi="Courier New"/>
        </w:rPr>
        <w:t xml:space="preserve">Κύριοι συνάδελφοι, θα σας πω χαρακτηριστικά ότι αυτήν την επιστολή του κ. Μητσοτάκη τη χρησιμοποίησαν συνάδελφοι στο παρελθόν, αλλά περιέργως είδα ότι δεν κατεχωρήθη στα Πρακτικά, για να μην φαίνεται, αλλά πήγε στο αρχείο των πρακτικών της Βουλής. Αντιλαμβάνεσθε ότι αυτό είναι τεκμήριο της ασυνέπειας και της κοροϊδίας των αγροτών. </w:t>
      </w:r>
    </w:p>
    <w:p>
      <w:pPr>
        <w:pStyle w:val="Style15"/>
        <w:rPr>
          <w:rFonts w:ascii="Courier New" w:hAnsi="Courier New" w:cs="Courier New"/>
        </w:rPr>
      </w:pPr>
      <w:r>
        <w:rPr>
          <w:rFonts w:cs="Courier New" w:ascii="Courier New" w:hAnsi="Courier New"/>
        </w:rPr>
        <w:t xml:space="preserve">Γι` αυτό εγώ θα διαβάσω την επιστολή και θα παρακαλέσω πάρα πολύ να καταχωρηθεί στα Πρακτικά, κύριε Πρόεδρε, γιατί είναι απαράδεκτο αυτό που έγινε. </w:t>
      </w:r>
    </w:p>
    <w:p>
      <w:pPr>
        <w:pStyle w:val="Style15"/>
        <w:rPr>
          <w:rFonts w:ascii="Courier New" w:hAnsi="Courier New" w:cs="Courier New"/>
        </w:rPr>
      </w:pPr>
      <w:r>
        <w:rPr>
          <w:rFonts w:cs="Courier New" w:ascii="Courier New" w:hAnsi="Courier New"/>
        </w:rPr>
        <w:t xml:space="preserve">"Νέα Δημοκρατία. Ο Πρόεδρος. Αθήνα 1.6.1989. </w:t>
      </w:r>
    </w:p>
    <w:p>
      <w:pPr>
        <w:pStyle w:val="Style15"/>
        <w:rPr>
          <w:rFonts w:ascii="Courier New" w:hAnsi="Courier New" w:cs="Courier New"/>
        </w:rPr>
      </w:pPr>
      <w:r>
        <w:rPr>
          <w:rFonts w:cs="Courier New" w:ascii="Courier New" w:hAnsi="Courier New"/>
        </w:rPr>
        <w:t xml:space="preserve">Φίλε αγρότη, με το γράμμα μου αυτό θέλω να σε πληροφορήσω για την πρόωρη συνταξιοδότησή σου. Λίγες μέρες πριν τις εκλογές, έμαθες ότι παίρνεις πρόωρη σύνταξη 30.000 δραχμές το μήνα. Η κυβέρνηση όμως του ΠΑΣΟΚ σου απέκρυψε ότι η ΕΟΚ πληρώνει τα μισά από τα χρήματα αυτά και μάλιστα για σύνταξη μέχρι 48.000 δραχμές το μήνα. </w:t>
      </w:r>
    </w:p>
    <w:p>
      <w:pPr>
        <w:pStyle w:val="Style15"/>
        <w:rPr>
          <w:rFonts w:ascii="Courier New" w:hAnsi="Courier New" w:cs="Courier New"/>
        </w:rPr>
      </w:pPr>
      <w:r>
        <w:rPr>
          <w:rFonts w:cs="Courier New" w:ascii="Courier New" w:hAnsi="Courier New"/>
        </w:rPr>
        <w:t xml:space="preserve">Φίλε αγρότη, θα πρέπει να ξέρεις ότι η κυβέρνηση της Νέας Δημοκρατίας έχει ήδη δεσμευθεί δημόσια ότι όχι μόνο θα συνεχίσεις να παίρνεις τη σύνταξή σου, αλλά θα σου δώσει αυτό που επί πλέον δικαιούσαι. Δηλαδή θα παίρνεις 48.000 δραχμές το μήνα. </w:t>
      </w:r>
    </w:p>
    <w:p>
      <w:pPr>
        <w:pStyle w:val="Style15"/>
        <w:rPr>
          <w:rFonts w:ascii="Courier New" w:hAnsi="Courier New" w:cs="Courier New"/>
        </w:rPr>
      </w:pPr>
      <w:r>
        <w:rPr>
          <w:rFonts w:cs="Courier New" w:ascii="Courier New" w:hAnsi="Courier New"/>
        </w:rPr>
        <w:t>Φιλικά, Κώστα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κουλαρίκης καταθέτει στα Πρακτικά την προαναφερόμενη επιστολή η οποία βρίσκεται στη Διεύθυνση της Στενογραφικής Υπηρεσίας και είναι στην διάθεση κάθε ενδιαφερόμενου).</w:t>
      </w:r>
    </w:p>
    <w:p>
      <w:pPr>
        <w:pStyle w:val="Style15"/>
        <w:rPr>
          <w:rFonts w:ascii="Courier New" w:hAnsi="Courier New" w:cs="Courier New"/>
        </w:rPr>
      </w:pPr>
      <w:r>
        <w:rPr>
          <w:rFonts w:cs="Courier New" w:ascii="Courier New" w:hAnsi="Courier New"/>
        </w:rPr>
        <w:t xml:space="preserve">Κύριοι συνάδελφοι, το πρόβλημα το τραγικό δεν είναι ότι δεν ετηρήθη αυτή η υπόσχεση. Το τραγικό είναι ότι επί Κυβερνήσεως Τζαννετάκη η πρόωρη συνταξιοδότηση σαν οριζόντια διαδικασία καταργήθηκε ή μάλλον από αμέλεια της κυβερνήσεως εκείνης υπήχθη στα ΣΠΑ, με συνέπεια να χάσει την αυτοτέλει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 Βουλευτή). </w:t>
      </w:r>
    </w:p>
    <w:p>
      <w:pPr>
        <w:pStyle w:val="Style15"/>
        <w:rPr>
          <w:rFonts w:ascii="Courier New" w:hAnsi="Courier New" w:cs="Courier New"/>
        </w:rPr>
      </w:pPr>
      <w:r>
        <w:rPr>
          <w:rFonts w:cs="Courier New" w:ascii="Courier New" w:hAnsi="Courier New"/>
        </w:rPr>
        <w:t xml:space="preserve">Κύριε Πρόεδρε, θα συνεχίσω από το σημείο που τελείωσα την πρωτολογία μου, στη δευτερολογία μου, εκτός εάν θέλετε να μου δώσετε το χρόνο της δευτερολογίας μου για να μιλήσω τώρα και να μην ζητήσω ξανά το λόγο.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τη σκέψη σας, κύριε Σκουλαρίκη. </w:t>
      </w:r>
    </w:p>
    <w:p>
      <w:pPr>
        <w:pStyle w:val="Style15"/>
        <w:rPr>
          <w:rFonts w:ascii="Courier New" w:hAnsi="Courier New" w:cs="Courier New"/>
        </w:rPr>
      </w:pPr>
      <w:r>
        <w:rPr>
          <w:rFonts w:cs="Courier New" w:ascii="Courier New" w:hAnsi="Courier New"/>
        </w:rPr>
        <w:t>ΙΩΑΝΝΗΣ ΣΚΟΥΛΑΡΙΚΗΣ: Ερωτώ, κύριε Πρόεδρε, εάν μπορώ να χρησιμοποιήσω αυτή τη στιγμή το χρόνο της δευτερολογίας μου......</w:t>
      </w:r>
    </w:p>
    <w:p>
      <w:pPr>
        <w:pStyle w:val="Style15"/>
        <w:rPr>
          <w:rFonts w:ascii="Courier New" w:hAnsi="Courier New" w:cs="Courier New"/>
        </w:rPr>
      </w:pPr>
      <w:r>
        <w:rPr>
          <w:rFonts w:cs="Courier New" w:ascii="Courier New" w:hAnsi="Courier New"/>
        </w:rPr>
        <w:t xml:space="preserve">ΠΡΟΕΔΡΕΥΩΝ (Νικόλαος Κατσαρός): Όχι, όταν θα έλθει η σειρά σας για τη δευτερολογία. </w:t>
      </w:r>
    </w:p>
    <w:p>
      <w:pPr>
        <w:pStyle w:val="Style15"/>
        <w:rPr>
          <w:rFonts w:ascii="Courier New" w:hAnsi="Courier New" w:cs="Courier New"/>
        </w:rPr>
      </w:pPr>
      <w:r>
        <w:rPr>
          <w:rFonts w:cs="Courier New" w:ascii="Courier New" w:hAnsi="Courier New"/>
        </w:rPr>
        <w:t xml:space="preserve">ΙΩΑΝΝΗΣ ΣΚΟΥΛΑΡΙΚΗΣ: Αυτό είχε σαν συνέπεια να μην μπορούν να συνταξιοδοτηθούν οι αγρότες. Γιατί ή πρέπει να γίνουν τα έργα τα οποία προβλέπονται από το γεωργικό τομέα μέσω των ΣΠΑ ή πρέπει να γίνεται η συνταξιοδότηση. Και συνεπώς το ένα θα λειτουργεί σε βάρος του άλλου. </w:t>
      </w:r>
    </w:p>
    <w:p>
      <w:pPr>
        <w:pStyle w:val="Style15"/>
        <w:rPr>
          <w:rFonts w:ascii="Courier New" w:hAnsi="Courier New" w:cs="Courier New"/>
        </w:rPr>
      </w:pPr>
      <w:r>
        <w:rPr>
          <w:rFonts w:cs="Courier New" w:ascii="Courier New" w:hAnsi="Courier New"/>
        </w:rPr>
        <w:t>Θα συνεχίσω όμως στη δευτερολογία μου για να ολοκληρώσω αυτό το θέμα, το οποίο είναι δραματικό για τον Έλληνα αγρότη, αλλά και για το πως χάνονται ρυθμίσεις, οι οποίες πράγματι θα έδιναν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λλη διάσταση στην περίπτωση των Ελλήνων αγροτών.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Κωνσταντίνου έχει το λόγο. </w:t>
      </w:r>
    </w:p>
    <w:p>
      <w:pPr>
        <w:pStyle w:val="Style15"/>
        <w:rPr>
          <w:rFonts w:ascii="Courier New" w:hAnsi="Courier New" w:cs="Courier New"/>
        </w:rPr>
      </w:pPr>
      <w:r>
        <w:rPr>
          <w:rFonts w:cs="Courier New" w:ascii="Courier New" w:hAnsi="Courier New"/>
        </w:rPr>
        <w:t xml:space="preserve">ΦΛΩΡΟΣ ΚΩΝΣΤΑΝΤΙΝΟΥ: Κύριε Πρόεδρε, ήδη ο κ. Σκουλαρίκης έχει αναφερθεί σε δύο τεράστια θέματα. Το θέμα δηλαδή της σύνταξης του ΟΓΑ όπου όπως και εγώ κατήγγειλε την κυβερνητική πολιτική και την ασυνέπεια του Αρχηγού της Νέας Δημοκρατίας, όπως επίσης και το θέμα της πρόωρης συνταξιοδότησης που ανέλυσε και ο ίδιος και ο κ. Μπούτος. </w:t>
      </w:r>
    </w:p>
    <w:p>
      <w:pPr>
        <w:pStyle w:val="Style15"/>
        <w:rPr>
          <w:rFonts w:ascii="Courier New" w:hAnsi="Courier New" w:cs="Courier New"/>
        </w:rPr>
      </w:pPr>
      <w:r>
        <w:rPr>
          <w:rFonts w:cs="Courier New" w:ascii="Courier New" w:hAnsi="Courier New"/>
        </w:rPr>
        <w:t xml:space="preserve">Θα περάσω λοιπόν στα επόμενα θέματα θέλοντας μόνο να επαναλάβω κάτι που είπα και σε προηγούμενη επερώτηση απευθυνόμενος στον κύριο Υπουργό και δεν έχει σχέση προσωπικά με τον καθένα μας, έχει όμως σχέση με όλους μας, με όλο τον πολιτικό κόσμο. </w:t>
      </w:r>
    </w:p>
    <w:p>
      <w:pPr>
        <w:pStyle w:val="Style15"/>
        <w:rPr>
          <w:rFonts w:ascii="Courier New" w:hAnsi="Courier New" w:cs="Courier New"/>
        </w:rPr>
      </w:pPr>
      <w:r>
        <w:rPr>
          <w:rFonts w:cs="Courier New" w:ascii="Courier New" w:hAnsi="Courier New"/>
        </w:rPr>
        <w:t xml:space="preserve">Κύριε Υπουργέ, υπάρχει μία αξιοπιστία σε όλα τα πολιτικά πρόσωπα, είτε είναι Βουλευτές, είτε είναι πρωτοκλασάτα στελέχη όπως εσείς οι Υπουργοί. Αυτή η αξιοπιστία μας και η αξιοπιστία του καθένα μας, δεν τίθεται σε διαπραγμάτευση από καμιά κυβέρνηση και από κανέναν Υπουργό, ούτε είναι ενέχυρο στην οποιαδήποτε πολιτική άποψη, ούτε φυσικά στη δική σας. Και αυτό το λέω, γιατί δεν μπορούμε να περνάμε τα χωριά και οι αγρότες να μας αντιμετωπίζουν καχύποπτα και στην πρόωρη συνταξιοδότηση πολύ περισσότερο και σε άλλα θέματα. Δεν μπορείτε δηλαδή δυο μέρες πριν τις δημοτικές εκλογές να θυμάστε τους Έλληνες αγρότες και να τους στέλνετε τους 2 από τους 4 καθυστερούμενους ήδη μισθούς της πρόωρης συνταξιοδότησης και τώρα να έχουν 3 μήνες να πληρωθούν. Αυτή την αξιοπιστία μας, κύριε Υπουργέ, δεν μπορείτε εσείς να την παίζετε και καμιά κυβέρνηση δεν μπορεί να την παίζει. </w:t>
      </w:r>
    </w:p>
    <w:p>
      <w:pPr>
        <w:pStyle w:val="Style15"/>
        <w:rPr>
          <w:rFonts w:ascii="Courier New" w:hAnsi="Courier New" w:cs="Courier New"/>
        </w:rPr>
      </w:pPr>
      <w:r>
        <w:rPr>
          <w:rFonts w:cs="Courier New" w:ascii="Courier New" w:hAnsi="Courier New"/>
        </w:rPr>
        <w:t xml:space="preserve">Έρχομαι τώρα στα άλλα θέματα που ήθελα να θίξω σε ό, τι αφορά την επερώτησή μας. Θα πρέπει να θυμηθείτε, κύριε Υπουργέ, αυτό που λένε οι στατιστικές, ομολογείτε και ομολογούμε όλοι ότι το αγροτικό εισόδημα ανέρχεται περίπου στο 55% του αστικού εισοδήματος. Ήδη από τον Απρίλιο και ύστερα πέραν των όσων έχουν αναφερθεί, θέλω και εγώ να θυμίσω δύο-τρία βασικά αγροτικά προϊόντα που μείωσαν ακόμα περισσότερο το 55% του αγροτικού εισοδήματος σε σχέση με το αστικό. Να θυμηθούμε ότι η αύξηση των λιπασμάτων έγινε επί των ημερών σας, ενώ τα διαψεύδετε και ακούμε ότι έχουμε και άλλη αύξηση λιπασμάτων 43%. Πετρέλαια 84%, αύξηση επιτοκίων της Αγροτικής Τράπεζας προς τους αγρότες 26%, ζωοτροφές 25%. Υπολογίστε λοιπόν κατά πόσο μειώθηκε ακόμη περισσότερο το αγροτικό σε σχέση με το αστικό εισόδημα. Να προχωρήσουμε όμως και στις τιμές πέραν αυτών που ανέφεραν οι άλλοι συνάδελφοι σε ορισμένα προϊόντα. Να πω για τα καπνά που ήδη αναφέρθηκαν, αλλά για την ποικιλία Μπασμάς που είναι ποικιλία της Ανατολικής Μακεδονίας, Θράκης, προωθούμενη καλλιέργεια κερδοφόρος και συναλλαγματοφόρος καλλιέργεια. Εισόδημα, μειώθηκε, κύριε Υπουργέ, όπως γνωρίζετε 16% στο Μπασμά που οδηγήθηκε στην παρέμβαση. Το ίδιο και με το βαμβάκι. Να θυμηθούμε επίσης ότι υπάρχουν προϊόντα που έχουν ήδη παραδοθεί και για τα οποία δεν έχουν πληρωθεί οι αγρότες, όπως είναι το καλαμπόκι, η ντομάτα και τα τεύτλα και θα πληρωθούν τα Χριστούγεννα, δηλαδή νέα καθυστέρηση στην είσπραξη εισοδήματος που έπρεπε ήδη να έχει γίνει. Και στο λίγο χρόνο που έμεινε, κύριε Υπουργέ, να αναφερθώ σε ένα σημείο της επερώτησής μας που αναφέρεται στους παρεμβατικούς μηχανισμούς που λειτουργούσαν για να προστατεύσουν το εισόδημα του αγρότη και τους οποίους συστηματικά υπονομεύετε. Και αυτοί οι θεσμοί είναι το συνεταιριστικό κίνημα. Ήδη ελέγξατε την ΚΥΔΕΠ και το αποτέλεσμα είναι όλος ο εξοπλισμός και η υποδομή της ΚΥΔΕΠ να νοικιάζεται σε ιδιώτες και να λειτουργούν τα ξηραντήρια και τα σιλό χάριν των ιδιωτών. Το ίδιο επίσης και με την Κτηνοτροφική η οποία ήδη ζήτησε συνάντηση μαζί σας για να σας πει για τα προβλήματα των κτηνοτρόφων. Αλλά το κορυφαίο όργανο του συνεταιριστικού κινήματος την ΠΑΣΕΓΕΣ και αυτή δε διστάσατε με παρεμβάσεις δικαστικές και κάθε άλλου είδους να προσπαθήσετε να την ελέγξετε και σήμερα, να φθάσουμε στο σημείο ουσιαστικά να έχουμε τη νόμιμη που εκπροσωπεί τη συντριπτική πλειοψηφία των αγροτών ΠΑΣΕΓΕΣ και την παράνομη, αυτήν που διορίσατε δικά σας στελέχη, αυτά που έπρεπε να εντρέπεσθε και θυμίζουν εποχές άλλες και αλήστου μνήμης που έπρεπε πραγματικά να ντρέπεται ο αγροτικός κόσμος να τα θυμάται. </w:t>
      </w:r>
    </w:p>
    <w:p>
      <w:pPr>
        <w:pStyle w:val="Style15"/>
        <w:rPr>
          <w:rFonts w:ascii="Courier New" w:hAnsi="Courier New" w:cs="Courier New"/>
        </w:rPr>
      </w:pPr>
      <w:r>
        <w:rPr>
          <w:rFonts w:cs="Courier New" w:ascii="Courier New" w:hAnsi="Courier New"/>
        </w:rPr>
        <w:t xml:space="preserve">Παράλληλα προχωράτε δήθεν σε μία φιλελευθεροποίηση και ξεπουλάτε όλες τις υγιείς και κερδοφόρες συνεταιριστικές οργανώσεις, όπως τη ΔΩΔΩΝΗ και τη ΝΕΟΓΑΛ, σε ιδιώτες. Και τέλος, περιμένουμε ακόμη και από σας και από τον κ. Σελιανάκη, τον πολλά γράψαντα και ελάχιστα ποιούντα για τις ατασθαλίες στις συνεταιριστικές οργανώσεις, και σας προκαλούμε, για 10η φορά, όλους τους διαχειριστικούς ελέγχους να τους δώσετε στη δημοσιότητα και να οδηγήσετε τους κλέφτες στις φυλακές, γιατί αλλιώς κάποιοι άλλοι έχουν ευθύνη και γι` αυτά που έγραψαν και γι` αυτά που έκαναν και τώρα αρνούνται να τα υλοποιήσουν. </w:t>
      </w:r>
    </w:p>
    <w:p>
      <w:pPr>
        <w:pStyle w:val="Style15"/>
        <w:rPr>
          <w:rFonts w:ascii="Courier New" w:hAnsi="Courier New" w:cs="Courier New"/>
        </w:rPr>
      </w:pPr>
      <w:r>
        <w:rPr>
          <w:rFonts w:cs="Courier New" w:ascii="Courier New" w:hAnsi="Courier New"/>
        </w:rPr>
        <w:t xml:space="preserve">ΠΡΟΕΔΡΕΥΩΝ (Νικόλαος Κατσαρός): Ο κ. Δρυς έχει το λόγο. </w:t>
      </w:r>
    </w:p>
    <w:p>
      <w:pPr>
        <w:pStyle w:val="Style15"/>
        <w:rPr>
          <w:rFonts w:ascii="Courier New" w:hAnsi="Courier New" w:cs="Courier New"/>
        </w:rPr>
      </w:pPr>
      <w:r>
        <w:rPr>
          <w:rFonts w:cs="Courier New" w:ascii="Courier New" w:hAnsi="Courier New"/>
        </w:rPr>
        <w:t xml:space="preserve">ΓΕΩΡΓΙΟΣ ΔΡΥΣ: Κύριε Πρόεδρε, είναι η δεύτερη επερώτηση που κάνει ο αγροτικός τομέας του ΠΑΣΟΚ προς την Κυβέρνηση για τη συνολική πορεία την οποία ακολουθεί η αγροτική οικονομία τους τελευταίους 18 μήνες, που την ευθύνη διοίκησης του Υπουργείου Γεωργίας έχουν στελέχη της Νέας Δημοκρατίας. </w:t>
      </w:r>
    </w:p>
    <w:p>
      <w:pPr>
        <w:pStyle w:val="Style15"/>
        <w:rPr>
          <w:rFonts w:ascii="Courier New" w:hAnsi="Courier New" w:cs="Courier New"/>
        </w:rPr>
      </w:pPr>
      <w:r>
        <w:rPr>
          <w:rFonts w:cs="Courier New" w:ascii="Courier New" w:hAnsi="Courier New"/>
        </w:rPr>
        <w:t xml:space="preserve">Όταν κάναμε την προηγούμενη επερώτησή μας, το Μάϊο του 1990, ο κύριος Υπουργός και ιδιαίτερα ο Αναπληρωτής Υπουργός ο κ. Χατζηνικολάου, μέμφθηκε τους Βουλευτές του ΠΑΣΟΚ λέγοντας "μα, σε τόσο λίγο χρονικό διάστημα είμαστε εμείς υπεύθυνοι για την κακή πορεία της ελληνικής αγροτικής οικονομίας"; Τότε η επερώτησή μας είχε ένα στόχο, να προειδοποιήσει την πολιτική ηγεσία του Υπουργείου Γεωργίας για τα προβλήματα που είχε να αντιμετωπίσει η Κυβέρνηση της Νέας Δημοκρατίας και ταυτόχρονα να κτυπήσει τον κώδωνα του κινδύνου για τον επείγοντα χαρακτήρα των μέτρων που έπρεπε να πάρει. </w:t>
      </w:r>
    </w:p>
    <w:p>
      <w:pPr>
        <w:pStyle w:val="Style15"/>
        <w:rPr>
          <w:rFonts w:ascii="Courier New" w:hAnsi="Courier New" w:cs="Courier New"/>
        </w:rPr>
      </w:pPr>
      <w:r>
        <w:rPr>
          <w:rFonts w:cs="Courier New" w:ascii="Courier New" w:hAnsi="Courier New"/>
        </w:rPr>
        <w:t xml:space="preserve">Δυστυχώς, κύριε Πρόεδρε, παρ` ότι πέρασαν 6 μήνες από τότε, βρισκόμαστε στην πολύ δυσάρεστη θέση να πούμε ότι όχι μόνο δεν έχουμε διαψευσθεί, όχι μόνο δεν κάναμε λάθος, αλλά έχουμε απόλυτα επιβεβαιωθεί για αυτά που είχαμε προειδοποιήσει την Κυβέρνηση με την προηγούμενη επερώτησή μας. </w:t>
      </w:r>
    </w:p>
    <w:p>
      <w:pPr>
        <w:pStyle w:val="Style15"/>
        <w:rPr>
          <w:rFonts w:ascii="Courier New" w:hAnsi="Courier New" w:cs="Courier New"/>
        </w:rPr>
      </w:pPr>
      <w:r>
        <w:rPr>
          <w:rFonts w:cs="Courier New" w:ascii="Courier New" w:hAnsi="Courier New"/>
        </w:rPr>
        <w:t xml:space="preserve">Ποια είναι η κατάσταση σήμερα; Σήμερα, δυστυχώς, η κατάσταση είναι πάρα πολύ δύσκολη. Ολόκληρος ο αγροτικός χώρος βρίσκεται σε μία πολύ επικίνδυνη κρίση. Υπάρχει μία ασυνέπεια των λόγων και των πράξεων της Κυβέρνησης, οι οποίες αποτελούν καθημερινό φαινόμενο. Οι επιλογές της Κυβέρνησης, βρίσκονται σε πλήρη αναντιστοιχία και διάσταση με τις ίδιες τις διακηρύξεις και τα προγράμματά της. Το τελευταίο διάστημα, ιδιαίτερα μετά τις εκλογές του Ιουλίου και του Αυγούστου, το συνεταιριστικό κίνημα είναι τελείως απονευρωμένο. Ήδη αναφέρθηκε ο συνάδελφος, ο κ. Κωνσταντίνου. Εγώ θα πω μόνο ότι η κορυφαία οργάνωση των αγροτών, η ΠΑΣΕΓΕΣ βρίσκεται σήμερα σε μία πρωτοφανή και πρωτόγνωρη κατάσταση. Λειτουργούν δύο διοικητικά συμβούλια και την απόλυτη ευθύνη γι` αυτό έχει η παράταξη της ΑΔΑΚ, δηλαδή η κυβερνητική παράταξη, η οποία με ένα απαράδεκτο πραξικόπημα θέλησε να καπελώσει ολόκληρο το συνεταιριστικό κίνημα. </w:t>
      </w:r>
    </w:p>
    <w:p>
      <w:pPr>
        <w:pStyle w:val="Style15"/>
        <w:rPr>
          <w:rFonts w:ascii="Courier New" w:hAnsi="Courier New" w:cs="Courier New"/>
        </w:rPr>
      </w:pPr>
      <w:r>
        <w:rPr>
          <w:rFonts w:cs="Courier New" w:ascii="Courier New" w:hAnsi="Courier New"/>
        </w:rPr>
        <w:t xml:space="preserve">Όλα αυτά βέβαια είναι συντονισμένα με την αγροτική πολιτική της Κυβέρνησης που χαρακτηρίζεται από μία πλήρη εγκατάλειψη του αγροτικού χώρου και όπου ταχέως γυρνάμε πάλι στην προ του 1981 κατάσταση δηλαδή στην κατάσταση όπου τον πλήρη έλεγχο είχαν οι ιδιώτες και οι μεσάζοντες και οι αγρότες απλώς ήταν για να παράγουν φθηνά αγροτικά προϊόντα. </w:t>
      </w:r>
    </w:p>
    <w:p>
      <w:pPr>
        <w:pStyle w:val="Style15"/>
        <w:rPr>
          <w:rFonts w:ascii="Courier New" w:hAnsi="Courier New" w:cs="Courier New"/>
        </w:rPr>
      </w:pPr>
      <w:r>
        <w:rPr>
          <w:rFonts w:cs="Courier New" w:ascii="Courier New" w:hAnsi="Courier New"/>
        </w:rPr>
        <w:t xml:space="preserve">Η μικρή σήμερα και αδύναμη αγροτική εκμετάλλευση, ο μικρός κλήρος, ο αδύναμος παραγωγός, που αποτελούν τη συντριπτική πλειοψηφία στην αγροτική οικονομία και στην αγροτική κοινωνία του Τόπου μας, εγκαταλείπονται κυριολεκτικά στην τύχη τους. Προστατευτικοί μηχανισμοί, οι οποίοι κατακτήθηκαν με κόπους και θυσίες τα προηγούμενα 8 χρόνια διακυβέρνησης της Χώρας από το ΠΑΣΟΚ, έχουν τελείως αχρηστευθεί. Η ελληνική γεωργία οδηγείται σε τέτοιου είδους αδιέξοδα, που πολύ δύσκολα θα μπορέσει να μπει και πάλι σε μία ανταγωνιστική τροχιά, ενόψει του 1992. Για το 1992, βέβαια, κανείς δεν αναφέρεται πλέον τον τελευταίο καιρό, λες και όλοι οι τομείς περιμένουν το ευρωπαϊκό ισοπέδωμά τους. </w:t>
      </w:r>
    </w:p>
    <w:p>
      <w:pPr>
        <w:pStyle w:val="Style15"/>
        <w:rPr>
          <w:rFonts w:ascii="Courier New" w:hAnsi="Courier New" w:cs="Courier New"/>
        </w:rPr>
      </w:pPr>
      <w:r>
        <w:rPr>
          <w:rFonts w:cs="Courier New" w:ascii="Courier New" w:hAnsi="Courier New"/>
        </w:rPr>
        <w:t xml:space="preserve">Η συνέχιση αυτής τη κατάστασης στον αγροτικό χώρο, σίγουρα θα οδηγήσει σε τρία κρίσιμα αποτελέσματα: Πρώτον, στη συρρίκνωση του αγροτικού τομέα και την εξασθένιση του ρόλου των αγροτικών συνεταιριστικών οργανώσεων. Δεύτερον, στην περιθωριοποίηση του αγροτικού πληθυσμού και το μαράζωμα της υπαίθρου με οικονομικές, κοινωνικές και περιβαλλοντικές επιπτώσεις μακροπρόθεσμα και τρίτον στην όξυνση των κοινωνικών προβλημάτων. </w:t>
      </w:r>
    </w:p>
    <w:p>
      <w:pPr>
        <w:pStyle w:val="Style15"/>
        <w:rPr>
          <w:rFonts w:ascii="Courier New" w:hAnsi="Courier New" w:cs="Courier New"/>
        </w:rPr>
      </w:pPr>
      <w:r>
        <w:rPr>
          <w:rFonts w:cs="Courier New" w:ascii="Courier New" w:hAnsi="Courier New"/>
        </w:rPr>
        <w:t xml:space="preserve">Στο υπόλοιπο ένα λεπτό που έχω στη διάθεσή μου θα αναφερθώ, κύριε Πρόεδρε, για ένα κομμάτι αυτής της επερώτησης, και ιδιαίτερα για την περιθωριοποίηση των αγροτικών συνεταιριστικών ενώσεων και την πλήρη χρεωκοπία τους εξ' αιτίας της κυβερνητικής πολιτικής. </w:t>
      </w:r>
    </w:p>
    <w:p>
      <w:pPr>
        <w:pStyle w:val="Style15"/>
        <w:rPr>
          <w:rFonts w:ascii="Courier New" w:hAnsi="Courier New" w:cs="Courier New"/>
        </w:rPr>
      </w:pPr>
      <w:r>
        <w:rPr>
          <w:rFonts w:cs="Courier New" w:ascii="Courier New" w:hAnsi="Courier New"/>
        </w:rPr>
        <w:t xml:space="preserve">Κατανοεί κανείς την πολιτική της Κυβέρνησης για φιλελευθεροποίηση σε όλους τους τομείς. Αλλά ιδιαίτερα τον τομέα των συνεταιρισμών, θα έπρεπε να τον αντιμετωπίσει διαφορετικά η Κυβέρνηση. Τουναντίον όμως υπάρχει μία επιλεγμένη πολιτική για την εξασθένισή του και την πλήρη αποτυχία του ρόλου του. </w:t>
      </w:r>
    </w:p>
    <w:p>
      <w:pPr>
        <w:pStyle w:val="Style15"/>
        <w:rPr>
          <w:rFonts w:ascii="Courier New" w:hAnsi="Courier New" w:cs="Courier New"/>
        </w:rPr>
      </w:pPr>
      <w:r>
        <w:rPr>
          <w:rFonts w:cs="Courier New" w:ascii="Courier New" w:hAnsi="Courier New"/>
        </w:rPr>
        <w:t>Αρκεί να αναφέρω το εξής: Κορυφαίες συνεταιριστικές οργανώσεις, όπως η "Ελαιουργική", η ΚΥΔΕΠ, έχουν παύσει να χρηματοδοτούνται από την Αγροτική Τράπεζα. Την ευθύνη δεν μπορεί να την επιτρέπει η Κυβέρνηση στην πολιτική που ακολουθεί η Τράπεζα τη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Τράπεζα της Ελλάδας δεν λειτουργεί αυτόνομα. Λειτουργεί μέσα στα πλαίσια, που καθορίζει το Υπουργείο Εθνικής Οικονομίας. </w:t>
      </w:r>
    </w:p>
    <w:p>
      <w:pPr>
        <w:pStyle w:val="Style15"/>
        <w:rPr>
          <w:rFonts w:ascii="Courier New" w:hAnsi="Courier New" w:cs="Courier New"/>
        </w:rPr>
      </w:pPr>
      <w:r>
        <w:rPr>
          <w:rFonts w:cs="Courier New" w:ascii="Courier New" w:hAnsi="Courier New"/>
        </w:rPr>
        <w:t xml:space="preserve">Έτσι θα σας αναφέρω το εξής τραγικό. Δεν χρηματοδοτείται η "Ελαιουργική", για να συγκεντρώνει λάδι. Το λάδι το αγοράζουν οι Ιταλοί έμποροι, το εξάγουν στην Ιταλία και το επανεισάγουν στη Χώρά μας, καρπούμενοι ολόκληρη την προστιθέμενη αξία και τις διάφορες επιδοτήσεις της συσκευασίας που δίνει η ΕΟΚ. </w:t>
      </w:r>
    </w:p>
    <w:p>
      <w:pPr>
        <w:pStyle w:val="Style15"/>
        <w:rPr>
          <w:rFonts w:ascii="Courier New" w:hAnsi="Courier New" w:cs="Courier New"/>
        </w:rPr>
      </w:pPr>
      <w:r>
        <w:rPr>
          <w:rFonts w:cs="Courier New" w:ascii="Courier New" w:hAnsi="Courier New"/>
        </w:rPr>
        <w:t>Κύριε Πρόεδρε, θα τελειώσω με τούτο μόνο: Είναι ανάγκη να τα δει όλα αυτά η Κυβέρνηση. Να δει που οδηγεί τον αγροτικό τομέα, τους αγροτικούς συνεταιρισμούς και να πάρει όσο είναι καιρός τα αναγκαία μέτρα για μία αναπτυξιακή πολιτική στον αγροτικό χώρο που θα αντιμετωπίσει τα προβλήματα της Ευρώπης του 1992, αλλά και τα προβλήματα από την αποδοχή των κανόνων της GATT.</w:t>
      </w:r>
    </w:p>
    <w:p>
      <w:pPr>
        <w:pStyle w:val="Style15"/>
        <w:rPr>
          <w:rFonts w:ascii="Courier New" w:hAnsi="Courier New" w:cs="Courier New"/>
        </w:rPr>
      </w:pPr>
      <w:r>
        <w:rPr>
          <w:rFonts w:cs="Courier New" w:ascii="Courier New" w:hAnsi="Courier New"/>
        </w:rPr>
        <w:t xml:space="preserve">ΠΡΟΕΔΡΕΥΩΝ (Νικόλαος Κατσαρός): Ο κ. Φλώρο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Γλαβίνας έχει το λόγο. </w:t>
      </w:r>
    </w:p>
    <w:p>
      <w:pPr>
        <w:pStyle w:val="Style15"/>
        <w:rPr>
          <w:rFonts w:ascii="Courier New" w:hAnsi="Courier New" w:cs="Courier New"/>
        </w:rPr>
      </w:pPr>
      <w:r>
        <w:rPr>
          <w:rFonts w:cs="Courier New" w:ascii="Courier New" w:hAnsi="Courier New"/>
        </w:rPr>
        <w:t xml:space="preserve">ΙΩΑΝΝΗΣ ΓΛΑΒΙΝΑΣ: Η Αίθουσα, κύριε Πρόεδρε, είναι πολύ ήρεμη όταν μιλάμε για αγροτικά θέματα, η ύπαιθρος όμως βογγάει. Και το ξέρετε και εσείς. </w:t>
      </w:r>
    </w:p>
    <w:p>
      <w:pPr>
        <w:pStyle w:val="Style15"/>
        <w:rPr>
          <w:rFonts w:ascii="Courier New" w:hAnsi="Courier New" w:cs="Courier New"/>
        </w:rPr>
      </w:pPr>
      <w:r>
        <w:rPr>
          <w:rFonts w:cs="Courier New" w:ascii="Courier New" w:hAnsi="Courier New"/>
        </w:rPr>
        <w:t xml:space="preserve">Και δεν πιστεύω ότι θα θέλατε να βρεθείτε σε αυτήν τη θέση. </w:t>
      </w:r>
    </w:p>
    <w:p>
      <w:pPr>
        <w:pStyle w:val="Style15"/>
        <w:rPr>
          <w:rFonts w:ascii="Courier New" w:hAnsi="Courier New" w:cs="Courier New"/>
        </w:rPr>
      </w:pPr>
      <w:r>
        <w:rPr>
          <w:rFonts w:cs="Courier New" w:ascii="Courier New" w:hAnsi="Courier New"/>
        </w:rPr>
        <w:t xml:space="preserve">Είναι γνωστό ότι οι αγρότες πλήττονται συνεχώς και από παντού. Καθημερινά σχεδόν δέχονται και ένα πλήγμα, είτε είναι από τις καιρικές συνθήκες, γιατί οφείλουμε να ομολογήσουμε ότι τέτοια ξηρασία δεν πέρασε ποτέ η Χώρα μας -το ξέρετε πολύ καλά και το ξέρουμε όλοι, που καταγόμαστε από τις αγροτικές περιοχές- είτε πλήττονται από τα συνεχή αντιαγροτικά μέτρα. </w:t>
      </w:r>
    </w:p>
    <w:p>
      <w:pPr>
        <w:pStyle w:val="Style15"/>
        <w:rPr>
          <w:rFonts w:ascii="Courier New" w:hAnsi="Courier New" w:cs="Courier New"/>
        </w:rPr>
      </w:pPr>
      <w:r>
        <w:rPr>
          <w:rFonts w:cs="Courier New" w:ascii="Courier New" w:hAnsi="Courier New"/>
        </w:rPr>
        <w:t xml:space="preserve">Καμιά τάξη, νομίζω, δεν επλήγη τόσο όσο η αγροτική. Τα κυβερνητικά μέτρα έπληξαν καίρια το αγροτικό εισόδημα. Δεν χρειάζεται, νομίζω, να αναφερθώ σε συγκεκριμένα αντιαγροτικά μέτρα. Κάθε μέρα έρχεται και ένα. Ορισμένες όμως κυβερνητικές παραλείψεις αποτελούν πραγματικά πρόκληση. </w:t>
      </w:r>
    </w:p>
    <w:p>
      <w:pPr>
        <w:pStyle w:val="Style15"/>
        <w:rPr>
          <w:rFonts w:ascii="Courier New" w:hAnsi="Courier New" w:cs="Courier New"/>
        </w:rPr>
      </w:pPr>
      <w:r>
        <w:rPr>
          <w:rFonts w:cs="Courier New" w:ascii="Courier New" w:hAnsi="Courier New"/>
        </w:rPr>
        <w:t xml:space="preserve">Σε όλες σχεδόν τις μη αρδευόμενες περιοχές της Χώρας μας και ειδικά στις ορεινές περιοχές, η ξηρασία ήταν σε τέτοιο βαθμό που το ποσοστό της κατά μέσο όρο έφθασε το 70%. Και πολλοί δεν αλώνισαν τα χωράφια τους. Δεν τους συνέφερε. </w:t>
      </w:r>
    </w:p>
    <w:p>
      <w:pPr>
        <w:pStyle w:val="Style15"/>
        <w:rPr>
          <w:rFonts w:ascii="Courier New" w:hAnsi="Courier New" w:cs="Courier New"/>
        </w:rPr>
      </w:pPr>
      <w:r>
        <w:rPr>
          <w:rFonts w:cs="Courier New" w:ascii="Courier New" w:hAnsi="Courier New"/>
        </w:rPr>
        <w:t xml:space="preserve">Και ερχόμαστε να δούμε τι έκανε η ελληνική αντιπροσωπεία στην Κοινότητα. Δεν πρότεινε κανένα συγκεκριμένο μέτρο και δεν πέτυχε τίποτα. Απλώς το ανέφερε στην Επιτροπή. </w:t>
      </w:r>
    </w:p>
    <w:p>
      <w:pPr>
        <w:pStyle w:val="Style15"/>
        <w:rPr>
          <w:rFonts w:ascii="Courier New" w:hAnsi="Courier New" w:cs="Courier New"/>
        </w:rPr>
      </w:pPr>
      <w:r>
        <w:rPr>
          <w:rFonts w:cs="Courier New" w:ascii="Courier New" w:hAnsi="Courier New"/>
        </w:rPr>
        <w:t xml:space="preserve">Όπως πολύ σωστά τόνισε ο κ. Μπούτος, δεν έγινε ούτε αυτό που γινόταν άλλες χρονιές, μεταφορά ζωοτροφών από την κοινοτική παρέμβαση και πιο πολύ δεν κάθισε να συζητήσει ένα συγκεκριμένο μέτρο, δηλαδή μία ενίσχυση για το αρδευτικό πρόβλημα, για να προλαβαίνουμε την ξηρασία. Είναι πολύ απλά, νομίζω, αυτά. </w:t>
      </w:r>
    </w:p>
    <w:p>
      <w:pPr>
        <w:pStyle w:val="Style15"/>
        <w:rPr>
          <w:rFonts w:ascii="Courier New" w:hAnsi="Courier New" w:cs="Courier New"/>
        </w:rPr>
      </w:pPr>
      <w:r>
        <w:rPr>
          <w:rFonts w:cs="Courier New" w:ascii="Courier New" w:hAnsi="Courier New"/>
        </w:rPr>
        <w:t xml:space="preserve">Και ερχόμαστε τώρα να δούμε ποιες είναι οι παραλείψεις εδώ στην Ελλάδα. Καμία πιστωτική διευκόλυνση δεν έγινε για αυτούς τους πληγέντες αγρότες και με 30% περίπου επιτόκιο, δεν πλησιάζει κανένας πια στα υποκαταστήματα της Αγροτικής Τράπεζας. Δεν μπορούν να σπείρουν οι αγρότες μας τώρα. Κύριε Υπουργέ, κάντε τους πιστωτικές διευκολύνσεις. Διευκολύνετε τους, όπως γινόταν κάθε φορά, για να μπορέσουν να σπείρουν. </w:t>
      </w:r>
    </w:p>
    <w:p>
      <w:pPr>
        <w:pStyle w:val="Style15"/>
        <w:rPr>
          <w:rFonts w:ascii="Courier New" w:hAnsi="Courier New" w:cs="Courier New"/>
        </w:rPr>
      </w:pPr>
      <w:r>
        <w:rPr>
          <w:rFonts w:cs="Courier New" w:ascii="Courier New" w:hAnsi="Courier New"/>
        </w:rPr>
        <w:t xml:space="preserve">Δεν έχω χρόνο να απαριθμήσω πόσα πράγματα στερούνται οι αγρότες μας. Ξέρετε όμως ότι η δραχμή διολισθαίνει καθημερινά. Ο πληθωρισμός φθάνει στα ύψη. Οι τιμές των λιπασμάτων και των φυτοφαρμάκων αυξάνονται συνεχώς, ενώ οι θεσμικές τιμές των αγροτικών προϊόντων, παραμένουν αμετάβλητες. </w:t>
      </w:r>
    </w:p>
    <w:p>
      <w:pPr>
        <w:pStyle w:val="Style15"/>
        <w:rPr>
          <w:rFonts w:ascii="Courier New" w:hAnsi="Courier New" w:cs="Courier New"/>
        </w:rPr>
      </w:pPr>
      <w:r>
        <w:rPr>
          <w:rFonts w:cs="Courier New" w:ascii="Courier New" w:hAnsi="Courier New"/>
        </w:rPr>
        <w:t xml:space="preserve">Δε νομίζω, κύριε Υπουργέ, πως η Κυβέρνηση της Νέας Δημοκρατίας μπορεί να μιλά για αύξηση του αγροτικού εισοδήματος, όπως τουλάχιστον υποσχέθηκε προεκλογικά. Και μια και μιλούμε για υποσχέσεις, δεν μπορώ παρά ν' αναφερθώ και εγώ στις μεγάλες υποσχέσεις για τις αγροτικές συντάξεις. Ο συνάδελφος κ. Σκουλαρίκης, ανέλυσε πολύ καλά το θέμα. Η αγροτική σύνταξη αποτελεί πρόκληση. Δεν είναι ούτε καν ένα μικρό βοήθημα. Δεν έγινε καμία αναπροσαρμογή της, αν σκεφθεί κανένας ότι υποσχεθήκατε αύξηση των 5.000 δρχ. και δε δώσατε ούτε δραχμή για φέτος. </w:t>
      </w:r>
    </w:p>
    <w:p>
      <w:pPr>
        <w:pStyle w:val="Style15"/>
        <w:rPr>
          <w:rFonts w:ascii="Courier New" w:hAnsi="Courier New" w:cs="Courier New"/>
        </w:rPr>
      </w:pPr>
      <w:r>
        <w:rPr>
          <w:rFonts w:cs="Courier New" w:ascii="Courier New" w:hAnsi="Courier New"/>
        </w:rPr>
        <w:t xml:space="preserve">Εκεί όμως που αγωνιούν οι αγρότες μας, κύριε Πρόεδρε, είναι για την πρόωρη αγροτική σύνταξη. Περιμένουν εκλογές για να πάρουν την πρόωρη αγροτική σύνταξη και παρακαλώ τον κ. Υπουργό, επειδή έχει δημιουργηθεί μεγάλη αναταραχή, να δώσει συγκεκριμένη απάντηση. Θα συνεχισθεί η πρόωρη αγροτική σύνταξη ή θα την κόψουμε; Είναι τρομακτικό. Οι άνθρωποι πούλησαν τα χωράφια τους και αγωνιούν για το τι θα γίνει. Κύριε Υπουργέ, σ' αυτό το θέμα θέλουμε μια συγκεκριμένη απάντηση, για να αποκαταστήσουμε την ηρεμία σ' αυτό το τμήμα των αγροτών. Δεν θέλω να υπενθυμίσω τη μεγάλη υπόσχεση που εδόθη από τον Πρωθυπουργό ότι θα αυξήσει τις πρόωρες αγροτικές συντάξεις. </w:t>
      </w:r>
    </w:p>
    <w:p>
      <w:pPr>
        <w:pStyle w:val="Style15"/>
        <w:rPr>
          <w:rFonts w:ascii="Courier New" w:hAnsi="Courier New" w:cs="Courier New"/>
        </w:rPr>
      </w:pPr>
      <w:r>
        <w:rPr>
          <w:rFonts w:cs="Courier New" w:ascii="Courier New" w:hAnsi="Courier New"/>
        </w:rPr>
        <w:t xml:space="preserve">Ενώ υπάρχουν αντίθετες ενδείξεις το 1990, δεν ανακηρύχθηκε κανένας για πρόωρη αγροτική σύνταξη και εντάχθηκε η επιδότηση της ΕΟΚ στα ΣΠΑ, έτσι δημιουργείται η εντύπωση ότι βαδίζουμε για στέρηση του αγρότη από την πρόωρη αγροτική σύνταξη. </w:t>
      </w:r>
    </w:p>
    <w:p>
      <w:pPr>
        <w:pStyle w:val="Style15"/>
        <w:rPr>
          <w:rFonts w:ascii="Courier New" w:hAnsi="Courier New" w:cs="Courier New"/>
        </w:rPr>
      </w:pPr>
      <w:r>
        <w:rPr>
          <w:rFonts w:cs="Courier New" w:ascii="Courier New" w:hAnsi="Courier New"/>
        </w:rPr>
        <w:t xml:space="preserve">ΠΡΟΕΔΡΕΥΩΝ (Νικόλαος Κατσαρός): Ο κ. Βασιλακάκης έχει το λόγο. </w:t>
      </w:r>
    </w:p>
    <w:p>
      <w:pPr>
        <w:pStyle w:val="Style15"/>
        <w:rPr>
          <w:rFonts w:ascii="Courier New" w:hAnsi="Courier New" w:cs="Courier New"/>
        </w:rPr>
      </w:pPr>
      <w:r>
        <w:rPr>
          <w:rFonts w:cs="Courier New" w:ascii="Courier New" w:hAnsi="Courier New"/>
        </w:rPr>
        <w:t xml:space="preserve">ΒΑΣΙΛΗΣ ΒΑΣΙΛΑΚΑΚΗΣ: Οι αξιότιμοι συνάδελφοί μου, διήλθαν διεξοδικά όλα τα θέματα. Η επερώτηση, την οποία κάνουμε, είναι μια προσπάθεια κοινοβουλευτικού ελέγχου και δομικής αντιπολίτευσης, για να μην υπάρξει μετά από τον κύριο Υπουργό προσπάθεια ενός συναγωνισμού για το πόσο καλύτερη είναι η Νέα Δημοκρατία από το ΠΑΣΟΚ ή για να μην ισχυριζόμαστε εμείς πόσο καλύτερο είναι το ΠΑΣΟΚ από τη Νέα Δημοκρατία. </w:t>
      </w:r>
    </w:p>
    <w:p>
      <w:pPr>
        <w:pStyle w:val="Style15"/>
        <w:rPr>
          <w:rFonts w:ascii="Courier New" w:hAnsi="Courier New" w:cs="Courier New"/>
        </w:rPr>
      </w:pPr>
      <w:r>
        <w:rPr>
          <w:rFonts w:cs="Courier New" w:ascii="Courier New" w:hAnsi="Courier New"/>
        </w:rPr>
        <w:t xml:space="preserve">Δεν είναι μόνο τα στοιχεία που πρέπει να μας απασχολούν, αλλά πρέπει να σταθούμε σε κάποια γεγονότα τα οποία πραγματικά είναι αναμφισβήτητα. Και το κυρίαρχο γεγονός των ημερών είναι ότι σήμερα, το αγροτικό εισόδημα, πλήττεται διπλά, γιατί υπάρχει περιορισμένη αύξηση των τιμών των αγροτικών προϊόντων και συγχρόνως ανεξέλεγκτη αύξηση του πληθωρισμού και του κόστους παραγωγής που προκύπτει, από την αύξηση της τιμής των φαρμάκων και του πετρελαίου. Επίσης υπάρχουν και οι δυσμενείς καιρικές συνθήκες που φέτος έκαναν το πρόβλημα ακόμα πιο οξύ. </w:t>
      </w:r>
    </w:p>
    <w:p>
      <w:pPr>
        <w:pStyle w:val="Style15"/>
        <w:rPr>
          <w:rFonts w:ascii="Courier New" w:hAnsi="Courier New" w:cs="Courier New"/>
        </w:rPr>
      </w:pPr>
      <w:r>
        <w:rPr>
          <w:rFonts w:cs="Courier New" w:ascii="Courier New" w:hAnsi="Courier New"/>
        </w:rPr>
        <w:t xml:space="preserve">Εγώ θα μιλήσω για δύο προϊόντα, το βαμβάκι και τα σιτηρά. Όσον αφορά το βαμβάκι, η Κυβέρνηση όχι μόνο δεν πέτυχε την αύξηση της πιο μεγάλης εγγυημένης ποσότητας και την κατανομή της ανάμεσα στις δύο παραγωγούς χώρες την Ελλάδα και την Ισπανία, αλλά δέχθηκε και καθεστώς συνυπευθυνότητας για τους μικρούς παραγωγούς στους οποίους δίνουμε τώρα ένα μικρό ποσόν, δηλαδή δίνουμε κάποια ενίσχυση που είναι επιστροφή αυτής της συνυπευθυνότητας σ' ένα ποσοστό 25%-50%. </w:t>
      </w:r>
    </w:p>
    <w:p>
      <w:pPr>
        <w:pStyle w:val="Style15"/>
        <w:rPr>
          <w:rFonts w:ascii="Courier New" w:hAnsi="Courier New" w:cs="Courier New"/>
        </w:rPr>
      </w:pPr>
      <w:r>
        <w:rPr>
          <w:rFonts w:cs="Courier New" w:ascii="Courier New" w:hAnsi="Courier New"/>
        </w:rPr>
        <w:t>Αλλά με το βαμβάκι και ιδιαίτερα στο Νομό Σερρών, κύριε Υπουργέ, που εκεί είμαστε μια βαμβακοπαραγωγική περιοχή υπάρχουν και 4, 5, 6, 7 χωριά που είναι μια σποροπαραγωγός περιοχή που παράγουν άριστης ποιότητας βαμβάκι. Η περσινή τιμή ήταν 175 δρχ. Φέτος το κόστος παραγωγής είναι αυξημένο κατά 30% που προκύπτει κυρίως από τα φυτοφάρμακα. Κυρίως η αύξηση της τιμής των φυτοφαρμάκων έδωσε αυτή την αυξημένη κοστολόγηση σ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δυσμενείς για φέτος  καιρικές  συνθήκες  που ενώ σε άλλες χρονιές η περιοχή είχε  4 το πολύ 4,5 βαθμό λευκότητας, φέτος θα έχει 5,5 και πάνω  και η υγρασία θα είναι στο 12  αν λάβουμε υπόψη ότι άριστες ποιότητες βαμβακιού  είναι οι στην Αφρική παραγόμενες με 3,5 βαθμούς. Η φετινή τιμή του βαμβακιού είναι 182 δρχ. δηλαδή μια αύξηση 7 δραχμές με άλλα λόγια 4%, ενώ οι παραγωγοί περίμεναν πάνω από 200 δρχ. γύρω στις 220.Υπήρχε δε μια φήμη ότι από της 1ης Νοεμβρίου θα υπήρχε μια αύξηση και αυτό ανάγκασε τους παραγωγούς σε αναμονή  και αυτές οι βροχοπτώσεις που συνέβησαν τις τελευταίες μέρες  δημιούργησαν ακόμη πιο μεγάλο πρόβλημα στους παραγωγούς γιατί υποβάθμισαν το προϊόν τους. `Έγινε δε μια σύσκεψη βαμβακοπαραγωγών  στην `Ένωση Γεωργικών Συνεταιρισμών Νομού Σερρών  οι οποίοι πήγαν πραγματικά να εξετάσουν το ενδεχόμενο της αύξησης της τιμής του προϊόντος τους, και αντ'αυτού τους διαβεβαίωσαν ότι οι τιμές που θα ισχύσουν θα είναι οι ίδιες με τις περσινές. Και ξέρουμε πως η ΚΥΔΕΠ διασφαλίζει 2 δραχμές αύξηση κατά κιλό ανά μήνα κάτι το οποίο οπωσδήποτε δεν συμφέρει και τους ίδιους τους παραγωγούς, γιατί  αυτές οι αυξήσεις εξαλείφονται από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ακόμη ότι στα 8  χρόνια διακυβέρνησης του  ΠΑΣΟΚ οι τιμές του βαμβακιού κάλυπταν και το κόστος παραγωγής και τον πληθωρισμό που έτρεχε κάθε χρόνο, πράγμα που συνέβαινε και σε όλα τα προϊόντα φυσικά αν λάβουμε υπόψη ότι το 1986  που ο πληθωρισμός έτρεχε με 13%  και ενώ η ΕΟΚ έδινε μια αύξηση 16%, συγχρόνως από την πλευρά του Υπουργείου Γεωργίας υπήρξε  και μια αύξηση για προϊόντα, όπως το καλαμπόκι, αύξηση 22% . Φέτος η παραγωγή είναι μειωμένη κατά 50%  σε  βαμβάκι στην περιοχή και δεν έχει υπάρξει μέχρι στιγμής κανένα πρόγραμμα ενίσχυσης. Δεν υπήρξε καμία υπηρεσία  που να βγει έξω και να διαπιστώσει  πως πραγματικά φέτος εξελίσσονται τα πράγματα. Το κόστος του βαμβακιού  είναι περίπου 200 κιλά το στρέμμα παραγωγή. Δηλαδή με 200 κιλά βαμβάκι το στρέμμα καλύπτουν  το κόστος παραγωγής. Αλλά φέτος οι παραγωγοί θα συλλέξουν πολύ μικρότερες ποσότητες από τα 200 κιλά. Αυτό και μόνο καθώς επίσης και το γεγονός ότι υπήρξε και χαλαζόπτωση  και μέχρι τώρα δεν έχουν αποζημιωθεί  οι βαμβακοπαραγωγοί, είναι ένα πρόβλημα που και τους βαμβακοπαραγωγούς και παραγωγούς άλλων προϊόντων απασχολεί.Οι σιτοπαραγωγοί ας πούμε προχθές είχαν πάλι σύσκεψη .Δεν έχουν πληρωθεί ακόμη ενώ μπαίνουν σε καινούργια καλλιεργητική περίοδο.Δεν έχουν πληρωθεί για τιμές  που ουσιαστικά είναι εξευτελιστικές, γιατί είναι υποβαθμισμένα φέτος τα σιτηρά λόγω  της ξηρασίας και εκτός αυτού δεν υπάρχει ζή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Και κάπου οι ίδιοι βάζουν το ερώτημα μήπως τελικά γίνονται εισαγωγές.Ένα φαινόμενο που παρατηρείται μερικές φορές, κάνουν εισαγωγές ακριβώς την εποχή  του αλωνισμού οπότε υπάρχει συμπίεση  από την πλευρά του εμπορίου και δεν μπορούν οι παραγωγοί να διαθέσουν το προϊόν τους στις τιμές που τελικά εξαγγέ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λοκληρώ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Διαμαντ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ερ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άλλος εγγεγραμμένος. Θέλετε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Γεωργίας). Δεν έχω αντίρρηση εκτός αν θέλουν να μιλήσουν οι Κοινοβουλευτικοί Εκπρόσωποι, να τους ακούσω αυτούς και μετά να 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οι συνάδελφοι, άκουσα με μεγάλη προσοχή όλους τους ομιλητές στην ανάπτυξη αυτής της επερώτησης.   Όπως την είχε αρχίσει ο κ. Μπούτος, έλεγα ότι θα μπορούσαμε να διεξάγουμε μία συζήτηση σοβαρή, επιπέδου. Όχι ότι δεν ήταν αυτή σοβαρή ή επιπέδου-άλλο θέλω να πω- αλλά να πιάσουμε τα κύρια θέματα τα οποία υπάρχουν στην ελληνική γεωργία και τα οποία ενδιαφέρουν όχι μόνο εμάς, αλλά και εσάς και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ίχθηκε κάπως περιπτωσιολογικά, αλλά το κύριο θέμα για το οποίο έγινε επερώτηση δεν έχει θιγεί, τουλάχιστον όπως εγώ περίμενα.  Η επερώτηση αυτή, είναι του Ιουνίου -στις 22 Ιουνίου και θα έλεγα ότι είναι αρκετά φλύαρη, με την άδειά σας. Αυτά που λέτε στις 3 πυκνοδακτυλογραφημένες σελίδες, θα μπορούσατε να τα είχατε πει σε μία.   Και όλη η αιτίαση εναντίον της Κυβέρνησης, είναι ότι απέτυχαν οι διαπραγματεύσεις του Απριλίου στην Κοινότητα. Αυτή είναι η βασική δομή, το νόημα, η έννοια αυτής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την αλήθεια:  Δεν ήμουν βέβαιος, αν θα θέλατε ποτέ να συζητηθεί αυτή η επερώτηση, για τον απλούστατο λόγο ότι οι εξελίξεις και των τιμών και των αγορών σας, διαψεύδουν απόλυτα.  Και οι τιμές κινήθηκαν σε επίπεδα ικανοποιητικά και οι αγορές και η συγκέντρωση των προϊόντων.     Και, επιτέλους, κύριοι συνάδελφοι, μπορεί να υπήρξαν παράπονα -και παράπονα υπάρχουν πάντοτε- αλλά δεν είχαμε αυτές τις διαμαρτυρίες που κάποτε είχαμε, ούτε εξεγέρσεις των αγροτών, που να παραπονούνται για τις τιμές που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θα έλεγα εγώ, πριν μπω στο θέμα που θα ήθελα κυρίως να αναπτύξω, πάρτε ένα-ένα τα προϊόντα τα οποία αναφέρονται στην επερώτηση επιλεκτικά ή ενδεικτικά,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 βαμβάκι.  Έχει πιάσει τιμές στην αγορά, όπως διακινείται σήμερα, που φοβούμαι πολύ επειδή είναι τόσο ψηλές ότι θα είναι εκτός διεθνούς αγοράς το βαμβάκι μας.  Στηριζόμαστε στην καλή ποιότητα.  Το βαμβάκι έχει πιάσει τιμές που δεν τις περιμέναμε και το ξέρετε πολύ καλά, ιδίως εσείς των βαμβακοπαραγωγ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ιτηρά:  Η συγκέντρωση ολοκληρώθηκε χωρί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πνά, πρώτη φορά πετύχαμε -θα τα πω μετά λεπτομερώς- τέτοια συγκέντρωση, με ελάχιστη ποσότητα στην κοινοτική παρέμβαση και καμία σε εθνικό φορέα. Δεν είχε ξαναγίνει. Μία μικρή καθυστέρηση -ίσως εκεί να αναφέρεται ο κ. Κωνσταντίνου- υπήρχε πράγματι στην Ανατολική Μακεδονία και στη Θράκη, αλλά ήταν μικρή και δεν υπάρχει και αυτή πια. Τα στοιχεία θα σας τα δώσ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αφίδα -ενώπιον εκείνου που αντιμετωπίζαμε και το ξέρατε γιατί είχε αρχίσει επί των ημερών σας, δηλαδή την αλλαγή του καθεστώτος της σταφίδας- πετύχαμε μία ρύθμιση, όχι όπως λέτε στην επερώτηση, απλώς αναβολή της ρύθμισης, αλλά ρύθμιση η οποία ειναι ικανοποιητική και ξέρετε πάρα πολύ καλά ότι αυτά όλα συζητήθηκαν επανειλημμένα με τους σταφιδοπαραγωγούς. Η κορινθιακή δεν αντιμετώπιζε ποτέ κανένα πρόβλημα, και η σουλτανίνα πήγε μια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γά-σιγά θα μιλήσουμε για τις αγροτικές συντάξεις και για την πρόωρη σύνταξη κ.λπ., αλλά θα ήθελα πριν αρχίσω να π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άρχισε κάνοντας μία τοποθέτηση, η οποία πράγματι θα μπορούσε να οδηγήσει σε πάρα πολύ σοβαρή συζήτηση για τη γεωργία, για το πού βρισκόμαστε σήμερα. Βρισκόμαστε σε ένα κρίσιμο σημείο, σε μία καμπή.         Υπήρχε το πακέτο Ντελόρ, το οποίο σεις εγκρίνατε και από το οποίο ξεκινούν οι περιορισμοί στις οικονομικές ενισχύσεις των αγροτικών προϊόντων, αυτό που έλεγαν στην Κοινότητα δημοσιονομική πειθαρχία. Ήταν απλό το θέμα. Δίνουμε πολλά λεφτά για τη γεωργία και κάποτε θα πρέπει να αρχίζουμε να αλλάζουμε, γιατί έρχεται ο διεθνής ανταγωνισμός και δεν μπορούμε να κλείνουμε συνεχώς τις πόρτες μας και να απομονωνόμαστε, όχι σαν Ελλάδα, αλλά σα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GATT, υπάρχουν οι μικρές χώρες, οι αναπτυσόμενες χώρες, οι οποίες θέλουν μία θέση στον ήλιο. Υπάρχει η πίεση των Ηνωμένων Πολιτειών, του Καναδά, της Αυστραλίας, της Νέας Ζηλανδίας, που μπορούν να βγάζουν αγροτικά προϊόντα σε μεγαλύτερες ποσότητες και με μικρότερο κόστος από τους Ευρωπαίους. Κάποτε πρέπει να υπάρξει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πήγα στο Λουξεμβούργο για τις διαπραγματεύσεις με τον γύρο της Ουρουγουάης. Δεν καταλήξαμε. Δεν νοείται ποτέ Υπουργοί Γεωργίας να δέχονται εύκολα τη μείωση του εισοδήματος των αγροτών τους. Πολύ φυσικά η αντίδραση ήταν καθο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δηλαδή, η Επιτροπή είχε προτείνει μειώσεις 10%, και 30%.   Ενώ οι Αμερικανοί ζητούσαν, και πρότειναν  για τους εαυτούς τους, μειώσεις 75% και 90% μέσα στα επόμεν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δεχθήκαμε ούτε το 10%, ούτε το 30%, παρότι μας είχαν γίνει προσφορές πάρα πολύ καλές λόγω του πείσματος και των επιχειρημάτων τα οποία παραθέσαμε. Αλλά, όλη η υπόθεση για μας δεν ήταν μοναχά να μην πετύχουμε τις μειώσεις, οι οποίες, επιτέλους, είναι μερικά δισεκατομμύρια. Δεν είναι σημαντικό. Αλλά, σημαντικό είναι να μπορέσουμε να εξισορροπίσουμε τη μείωση αυτή των εισοδημάτων με αντισταθμιστικά μέτρα. Με άλλα λόγια, ειδική μέριμνα για τις ορεινές προβληματικές περιοχές, για τα νησιά μας και για τους μικρού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πίσης, εκάναμε μεγάλο βήμα. Παρότι η άποψη της Επιτροπής ήταν ότι δεν είναι δυνατόν να αποκαλύψουμε αυτά σήμερα στους Αμερικανούς, διότι θα μας πουν ότι μας κοροϊδεύετε, από τη μία μεριά κάνετε μείωση και από την άλλη μεριά ενισχύετε. Αλλά, είπαμε δεν ενισχύουμε τις τιμές, αλλά θέλουμε να τις αφήσουμε να διαμορφωθούν ελεύθερα σε διεθνές πλαίσιο.  Ενισχύουμε, όμως, τον παραγωγό για λόγους κοινωνικούς, για λόγους δημογραφικούς και για λόγους περιβαντολο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ήταν γνωστά στην κυβέρνηση του ΠΑΣΟΚ επί τόσα χρόνια. Οι συζητήσεις του γύρου της Ουρουγουάης διαρκούν 5 χρόνια και κάπου πρέπει να καταλήξουμε. Δεν θα ήθελα να πω ότι αυτήν τη στιγμή, ξέρετε η Κοινότητα μας θεωρεί περιφέρεια. Βεβαίως, υπάρχουν αντικρουόμενα συμφέροντα. Ποιος το αρνείται; Σε οποιαδήποτε κοινωνία ανθρώπων υπάρχουν αντικρουόμενα συμφέροντα. Σε ένα κράτος υπάρχουν αντικρουόμενα συμφέροντα και, βεβαίως και στην Κοινότητα υπάρχουν αντικρουόμενα συμφέροντα. Το θέμα είναι πως είναι δυνατόν να εξισορροπηθούν αυτά τα αντικρουόμενα συμφέροντα, ώστε να υπάρξει ένα μέλλον για την Κοινοτική, για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ούσα στις προγραμματικές δηλώσεις της Κυβέρνησης έλεγα ποια γεωργία βρήκαμε. Καθόλου ανταγωνιστική, στηριζόμενη σε επιδοτήσεις, κυριαρχούμενη από μεγάλα μονοπωλιακά συγκροτήματα, πολυδάπανους μεσολαβητικούς μηχανισμούς, πολυάνθρωπους μηχανισμούς, που λειτουργούν εις βάρος του αγρότη. Αυτά τα είπα τότε και δεν πήρα απάντηση.  Δικαιολογείται η ΚΥΔΕΠ π.χ. να έχει 4 δισ. λειτουργικά έξοδα το χρόνο; Δικαιολογείται η ΕΛΑΙΟΥΡΓΙΚΗ να έχει 3 δισ.  λειτουργικές δαπάνες το χρόνο; Οι τριτοβάθμιοι αυτοί συνεταιριστικοί οργανισμοί και επιχειρήσεις, που υποτίθεται ότι είναι υπέρ των αγροτών, δικαιολογούνται να σπαταλούν αυτά τα ποσά για την πολυτελή του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βρήκαμε. Συνεταιρισμούς που χρωστάνε τα πάντα, χρωστάνε 560 δισ. Βεβαίως, δεν φταίνε μόνον οι συνεταιρισμοί. Αλλά, όλα αυτά οφείλονται ίσως στην κακή διαχείριση και ίσως σε τυχόν ατασθ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ε κάποιον από τους κυρίους συναδέλφους που μίλησε για τις ατασθαλίες των συνεταιρισμών και μας εγκάλεσε να απαντήσουμε. Έλεγχοι γίνονται και αυτοί που φταίνε, όποιοι φταίνε, όπου και να είναι αυτοί που φταίνε θα πάνε εκεί που πρέπει. Αλλά, μιλάμε για ένα συνεταιριστικό κίνημα υγιές που πρέπει να φτιάξουμε. Δεν νομίζω ότι συμφωνείτε και εσείς ότι πρέπει οι συνεταιρισμοί αυτοί να σπαταλούν τα χρήματα των αγροτών.   Ξέρετε ότι σε ένα κιλό ζωοτροφών, το έλεγα και πριν απαντώντας σε μία ερώτηση, πόση είναι η επιβάρυνση που τελικά καταλήγει στον αγρότη λόγω της πολυδάπανης διαχείρισης που έχει η ΚΥΔΕΠ; Είναι 12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καταθέσετε τον πίνακα διαρθρώσεω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αυτό θα γίνει, κύριε Κεδίκογλου. Αν ήξερα ότι θα μου το ζητούσατε, θα το είχα ετοιμάσει.   Ευχαρίστως, όμως, να το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έχεσθ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διακόπτετε. Ο κύριος Υπουργός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Μπορείτε να π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ό,τι θέλ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ντως, ο πίνακας είναι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άλι με το Γικόνογλου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αγαπώ πάρα πολύ και βλέπετε ότι δεν μπορώ να σας βγάλω από το στό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ην ξέρω πολύ καλά την αγάπη σας. Κάποτε θα πρέπει να ξέρετε να φέρεσθ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Αν είναι προσβολή να αναφέρω το όνομά σας, να σας ζητήσω συγνώμη. Έκα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ιβάλλεται να ζητήσετ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ζητώ συγνώμη, διότι όταν αναφέρω το όνομά σας, αυτό αποτελεί προσβολή κατά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εν διέκοψα κανέναν από τους συναδέλφους. Τους άκουσα με θρησκευτική ευλάβεια και με μεγάλη προσοχή.  Αν δεν είναι ευχάριστα αυτά που λέω, έχετε το χρόνο να διαμαρτυρηθ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ν τη στιγμή ένα πρόβλημα στην παγκόσμια γεωργία. Η τεχνολογική εξέλιξη, η ανάγκη απελευθέρωσης τους διεθνούς εμπορίου και η απειλή -σε περίπτωση που δεν θα γίνει- εμπορικού πολέμου, θα βλάψει όλους και εμάς, δηλαδή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 αγροτικός τομέας που παίζεται στο τραπέζι των διαπραγματεύσεων, είναι και άλλοι τομείς. Είναι εν συνόλω 14 τομείς.   Εκείνοι που μας ενδιαφέρουν εμάς, είναι τα κλωστοϋφαντουργικά, η ναυτιλία, οι υπηρε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ζεται, λοιπόν, ο αγροτικός τομέας και υπάρχει τρόπος να βγούμε πέρα πολύ καλά. Μπορούμε τη γεωργία μας, που σήμερα στηρίζεται σε δεκανίκια, με τις μόνιμες επιδοτήσεις, να την κάνουμε ανταγωνιστική. Αυτό έλεγα όταν μιλούσα στις προγραμματικές δηλώσεις της Κυβέρνησης και αυτός είναι ο σκοπ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εσείς σε έξι μήνες και μας εγκαλείτε γιατί δεν το κάναμε ήδη. Δεν είναι δυνατόν να απεγκλωβιστούμε από ένα σύστημα που έχετε σεις εφαρμόσει επί οκτώ ολόκληρα χρόνια. Είναι πάρα πολύ δύσκολο να τους μάθεις ότι οι συνεταιρισμοί πρέπει να πληρώνουν τα χρέη τους. Και είναι πάρα πολύ δύσκολο να μάθεις ότι ο αγρότης πρέπει μόνος του να μπορέσει να σταθεί στα πόδια του και ότι οι επιδοτήσεις είναι μόνο βοηθητικές. Είναι δύσκολο να ξεχάσουμε τη μέθοδο των χωματ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ήμουν έξω -και μέσα στην προσπάθεια που γίνεται για βοήθεια στις ανατολικές χώρες-έκανα μία πρόταση στην Κοινότητα. Εκείνα τα φρούτα, όποια και να είναι, τα οποία στέλνουμε εμείς αυτήν τη στιγμή στις χωματερές, να τα στείλουμε στις ανατολικές χώρες, με την προϋπόθεση ότι η Κοινότητα θα μας πληρώσει τα μεταφορικά και έστω την στοιχειώδη, υποτυπώδη συσκευασία. Δεν ξέρω αν πρόκειται να γίνει δεκτή. Ελπίζω να γίνει δεκτή. Αλλά δεν είναι εκεί το θέμα. Κάποτε θα πρέπει να σταματήσει αυτή η ντροπή των χωματερών, η οποία δημιουργήθηκε με την πολιτική που ασκήθηκε και με την ευκολία με την οποία συνηθίσατε, μάθατε, στους παραγωγούς να πηγαίνουν τα προϊόντα τους, να προτιμούν καμιά φορά τη χωματερή. Έχουμε να κάνουμε με μία νοσηρή νοοτροπία, την οποία παρακαλώ πάρα πολύ να μην παραβλέψετε. Τη δημιουργήσατε και τη βρήκαμε. Θέλουμε να την σπάσουμε. Για να την σπάσουμε, θέλ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φαρμόζουμε την καινούρια πολιτική  μας, την πολιτική της φιλελευθεροποίησης. Μπορεί ο κ. Μπούτος να διαφωνεί, μπορεί να την παρερμηνεύει, δηλαδή ότι εμείς πάψαμε να ενδιαφερόμαστε για τους αγρότες, ή ποτέ δεν ενδιαφερόμαστε και ενδιαφερόμαστε για τους εφοπλιστές ή για άλλους στους οποίους μειώνουμε τους φορολογικούς συντελεσ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λεγα ότι είναι άξιο απάντησης αυτό το επιχείρημα. Δεν θα ήθελα να το ακούσω από τον κ. Μπούτο. Είναι μία πολιτική. Ξέρετε ότι σε όλες τις χώρες, όχι μόνο σε μας, αλλά και σε χώρες που εφαρμόζουν σοσιαλιστικά συστήματα, έλεγαν ότι η υπερβολογική φορολόγηση των εισοδημάτων, οδηγεί στη μείωση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ινούριο αυτό, δεν το λέω εγώ αυτό, το λέν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στην Αγγλία είχε φθάσει η φορολόγηση περίπου στο 90%. Σήμερα είναι πολύ μικρότερη και η Αγγλία πάει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δει εγώ κάποτε κάποιο γιατρό στη Σουηδία και ζήτησα ραντεβού για κάποιον φίλο μου να τον δει και μου είπε "μετά έξι μήνες". Του είπα "γιατί;" και μου είπε "φορολογούμαι τόσο, που δουλεύω μόνο έξι μήνες το χρόνο. Δεν χρειάζεται να δουλέψω περισσότερο, δεν θέλω. Έξι μήνες το χρόνο που δουλεύω, μοιράζομαι τα εισοδήματά μου με το κράτος και εάν δουλέψω δώδεκα μήνες θα πάρει το κράτος 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Μπούτο, θα έχετε το χρόνο να πείτε τις αντιρρήσεις σας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προχωρήσουμε στα θέματα, τα οποία εσεί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ουβεντιάζαμε -και θα παρακαλέσω, εάν θέλετε, να το κάνουμε -να προκαλέσετε μία συζήτηση γενικά πού βρίσκεται η γεωργία και ποια εξέλιξη βλέπετε εσείς και στην ελληνική γεωργία. Και να μην περιοριστούμε σε αυτά τα θεματάκια, τα οποία είναι άνευ αντικειμένου σήμερα. Γιατί ούτε και σείς δεν μιλήσατε, βλέπω ότι επίσης το αποφύγατε.  Μιλήσατε γενικά για τη μείωση του αγροτικού εισοδήματος, αλλά αποφύγατε να θίξετε λεπτομέρειες πάνω στις τιμές, για τις οποίες τότε μας εγκαλούσατε, γιατί σας είπα ότι και οι τιμές και η συγκέντρωση και οι αγορές εκύλησαν κανονικ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εριοριστώ σε ελάχιστα. Δεν θέλω να πω τίποτε περισσότερο απ` ό,τι είπα μέχρι τώρα, γιατί δεν βρήκα ότι θα έπρεπε να απαντήσω στα θέματα της επερώτησης. Γενικές αναφορές είναι πάρα πολύ εύκολο να γίνονται και έγιναν. Συγκεκριμένες αναφορές, δεν άκουσα.   Συγκεκριμένες περιπτώσεις για το κάθε προϊόν για το οποίο εσείς μας εγκαλείτε στην επερώτησή σας, δεν βρή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έλεγα είναι το εξής: Μιλήσαμε πάρα πολύ για την πράσινη ισοτιμία. Έχω έναν πίνακα εδώ μπροστά μου, για τα πραγματικά ανοίγματα αμέσως μετά τη λήψη των αποφάσεων του Συμβουλίου για τις τιμές και τα συναφή μέτρα. Για όλα τα προϊόντα το άνοιγμα ήταν μηδέν, βεβαίως, από το 1981 μέχρι το 1985-1986. Το 1986-1987 είχε "πηδήσει" στο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1987-1988 το βόϊο και το γάλα στο 41%. Το 1988-1989 ήταν 29%. Το 1989-1990  το άνοιγμα ήταν 20%. Το 1990-1991 ήταν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τηρά, καπνός, λάδι, κρασί: Το 1987-1988 ήταν 31%. Το 1988-1989 ήταν 13% . Το 1989-1990 ήταν 3,5% και το 1990-1991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ροκηπευτικά, βαμβάκι: Το 1987-1988 ήταν 37%. Το 1988-1989 ήταν 20%. Το 1989 -1990, 10% και το 1990-1991,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χοίρειο το 1987-1988, 36%. Το 1988-1989, 18%. Το 1989-1990 1,5% και 1990-1991,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περισσότερα να σας πω. Αυτά είναι στοιχεία αναμφισβήτητα και δεν χρειάζεται να ταλαιπωρώ με θεωρητικές αναλύσεις για την πράσινη ισοτιμία και για τη σχέση μεταξύ της πράσινης δραχμής και της χρηματιστηριακής τ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έλεγα εγώ μόνο είναι το εξής: Αυτά δεν καθορίζονται μόνο από μας ή μόνο από την Κοινότητα. Καθορίζονται από κοινού. Και θα ήθελα να τονίσω και ένα άλλο πράγμα: Στην Κοινότητα μετέχουμε, όπως όλοι σας ξέρετε, ισότιμα. Δεν σημαίνει ότι ακούμε, δεν σημαίνει ότι απλώς προτείνουμε, δεν σημαίνει ότι δεν δίνουμε τη μάχη -δεν μου αρέσει καθόλου αυτή η φράση, που χρησιμοποιήθηκε επανειλημμένα -αλλά παραθέτουμε επιχειρήματα, δημιουργούμε συμμαχίες συμφερόντων, προσπαθούμε και μείς να δώσουμε όταν μας δώσου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πως δεν περνάμε απαρατήρητοι. Είμαστε μία Χώρα που έχουμε προϊόντα όμοια με άλλες χώρες, και δεν έχουμε προϊόντα άλλων χωρών. Αυτή η αντίθεση συμφερόντων, είναι φυσικό να προκαλεί τριβές, με την καλή έννοια, και να αναζητείται μια κάποια εξισορρόπηση μερικ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ν Κοινότητα δεν πάμε ούτε σαν επαίτες ούτε σαν φτωχοί συγγενείς, πάμε κι εμείς σαν ισότιμοι εταίροι. Μετέχουμε στις συζητήσεις κατά τον ίδιο ακριβώς τρόπο, λέμε τις αντιρρήσεις μας και φερόμαστε όπως και οι άλλοι. Βέβαια, της σημερινής Γερμανίας των 80 εκατ., η γνώμη, η άποψή της, έχει μεγαλύτερο βάρος από της Χώρας μας των 10 εκατ. κατοίκων.   Αυτό είναι λογικό και φυσικά λαμβάνεται υπόψη η γερμανική άποψη, θα έλεγα, κάπως περισσότερο. Δεν είδα ποτέ να μην μας λάβουν υπόψη, μπορούμε να συνεννοηθούμε, τι μας συμφέρει, τι τους συμφέρει, δεν είδα ποτέ να μη μας ακούσουν και δεν υποχώρησα στη συζήτηση για την Ουρουγουάη.  Επανειλημμένα πήγα στις Συνόδους που έγιναν και πρέπει να πω ότι πετύχαμε κάποια πράγματα, που στην αρχή ούτε καν φανταζόμασταν ότι θα τα πετυχα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ξέρω, αν θα πρέπει να πάω σε μεγάλες και πολλές λεπτομέρειες. Θα κάνω όμως μερικές παρατηρήσεις. Στην επερώτησή σας αναφέρεσθε στα πορτοκάλια. Θα παρακαλούσαν να μη γράφονται ανακρίβειες. Όμως, εδώ πιστεύω ότι μάλλον εκ παραδρομής μπήκε το θέμα των πορτοκαλιών. Η μείωση του 7,5% ήταν δική σας απόφαση, της προηγούμενης χρονιάς. Δεχθήκατε το 15%, για τον ένα χρόνο 7,5% και για τον άλλον επίσης 7,5%. Το βρήκαμε και δεν είναι δικό μας ζήτημα. Το είχε προτείνει η επιτροπή, το δέχθηκε η Χώρα μας, απλώς μοιράσθηκε σε δύο χρόνια. Και εφόσον υπήρχε η υπογραφή της Χώρας μας, από οποιαδήποτε Κυβέρνηση, δεν έχει σημασία, εμείς τιμήσαμε αυτήν την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βαμβάκι, επαναλαμβάνω, ότι οι τιμές που επιτεύχθηκαν φέτος, είναι μεγαλύτερες από τις αναμενόμενες. Φοβάμαι ότι το βαμβάκι θα βρεθεί φέτος εκτός αγοράς, γιατί είναι υψηλές οι τιμές. Κάποτε την έπαθε η ΚΥΔΕΠ, θα θυμάσθε, γιατί και σήμερα που μιλάμε, αν δεν κάνω λάθος, έχει στις αποθήκες τις γύρω στις 57.000 τόνους βαμβάκι, τους οποίους μάζεψε με πολύ υψηλές τιμές και δεν κατόρθωσε να τους πουλήσει, διότι θα εζημιούτο.  Η δική μου συμβουλή στην ΚΥΔΕΠ, γιατί δεν πρόκειται να πατρονάρω την ΚΥΔΕΠ ή οποιαδήποτε συναιτεριστική οργάνωση -ας κάνουν μόνοι τους τη δουλειά τους- ήταν να λογαριάσουν αν, κρατώντας το βαμβάκι, σκεπτόμενοι τη δέσμευση των κεφαλαίων και τους τόκους που πληρώνουν, τους αποθηκευτικούς χώρους κ.λπ., αξίζει τον κόπο να το πουλήσουν τώρα, έστω και με ζημία, παρά να το κρατούν, να χρωστούν εδώ κι εκεί, να μην μπορούν να δανειοδοτηθούν από την ΑΤΕ, διότι έχουν περάσει το προβλεπόμενο όριο από το νόμο. Η ζημιά αυτή θα είναι μικρότερη απ` αυτήν που υφίστανται, κρατώντας την τεράστια ποσότητα βαμβακιού. Οι ιδιώτες καλλιεργητές βαμβακιού δεν είχαν κρατήσει ούτε ένα κιλό βαμβάκι, το είχαν πουλήσει όλο και η ΚΥΔΕΠ από τη μεριά της δεν μπόρεσε να το που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αίει η ΚΥΔΕΠ. Τη βάλατε να αγοράσει βαμβάκι, παραβλέποντας οποιονδήποτε οικονομικό νόμο, να το αγοράσει σε οποιαδήποτε τιμή. Το αγόρασε όμως και το κρατά, να το κάνει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μέρος της ζημιάς, που έχουν υποστεί οι συνεταιρισμοί και των χρεών επακόλουθα, είναι ότι ασκούσαν αυτήν τη λεγόμενη κοινωνική πολιτική την οποία επέβαλε, η Κυβέρνηση η οποία όμως ούτε κοινωνική πολιτική ούτε φιλοαγροτική πολιτική ήταν. Το αποτέλεσμα είναι οι συνεταιρισμοί να χρωστούν 560 δισ. και πολλοί απ'αυτούς να μην μπορούν να χρηματοδοτηθούν σήμερα, ώστε να κάνουν συγκεντρώσεις προϊόντων ή να βοηθήσουν τους παραγωγούς στη συγκέντρω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όμως, στο βαμβάκι. Η μέγιστη εγγυημένη ποσότητα ορίστηκε με το πρωτόκολλο 4 περί βάμβακος. Η ποσότητα των 567 χιλιάδων τόνων, που συμφωνήθηκε με το πρωτόκολλο αυτό  ήταν σχεδόν κατά 50% ανώτερη της μέσης παραγωγής της 5ετίας 1975-80. Ορθώς, λοιπόν, υπολογίστηκε η ποσότητα. Στο ίδιο πρωτόκολλο υπήρχε η δέσμευση τροποποιήσής του, για να καλύψει πιθανές δισλειτουργίες του συστήματος ή και πιθανή αύξηση του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ότε κυβέρνηση δεν μπόρεσε να πετύχει την αύξηση της μέγιστης εγγυημένης ποσότητας, μετά το τέλος της 5ετίας εννοώ, όπως είχε το δικαίωμα σύμφωνα με το πρωτόκολλο. Παρόλο που η παραγωγή μας είχε φθάσει το 1986 στους 663 χιλιάδες τόνους ξεπερνώντας το πλαφόν των 567.000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χρονιά, λοιπόν, εκείνη, από  το 1986, άρχισε να επιβάλλεται συνυπευθύνοτητα στο σύσσπορο βαμβάκι, με αποτέλεσμα τη μείωση του εισοδήματος των παραγωγών. Ούτε, όμως, τότε η κυβέρνηση φρόντισε να διαπραγματευθεί την ύπαρξη ξεχωριστού πλαφόν κάθε χώρας, κατά τις διαπραγματεύσεις της σύνδεσης της Ισπανίας με τις Ευρωπαϊκές Κοινότητες.   Παρά τις εισηγήσεις του Οργανισμού Βάμβακος και της πίεσης των βαμβακοπαραγωγών, δεν ξέρω τι είχε υπόψη του ο τότε Υπουργός Γεωργίας, το βέβαιον, όμως, είναι ότι δεν φρόντισε για την αύξηση της μέγιστης εγγυημένης πο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 μικρούς παραγωγούς, η συνυπευθυνότητα αφορά όλους τους παραγωγούς, μικρούς και μεγάλους. Η επιβολή, βέβαια, της συνυπευθυνότητας πλήττει περισσότερο το εισόδημα των μικρών παραγωγών. Η Κοινότητα δεν εξαιρεί ούτε επιστρέφει τις συνυπευθυνότητες σε κανέναν, γιατί αποτελεί μέτρο συγκράτησης της παραγωγής σε λογικά επίπεδα. Επειδή, όμως, πρέπει να συγκρατηθεί το επίπεδο των εισοδημάτων, κυρίως των ασθενεστέρων τάξεων, σε κάποιο ικανοποιητικό επίπεδο, ενισχύει η Κοινότητα τα εισοδήματα των μικρών παραγωγών μέχρι 25 στρέμματα με 4,5 περίπου χιλιάδες δρχ. ανά στρέμμα για τα '89- '90 και 5,5 χιλιάδες δρ.   ανά στρέμμα για το '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μικρούς παραγωγούς η αρχική πρόταση της επιτροπής όριζε την ενισχυόμενη έκταση σε 15 στρέμματα. Τότε κάναμε διαπραγματεύσεις, τότε τον Απρίλιο, για τον οποίο μας εγκαλείτε, και κατορθώθηκε στις 24 Απριλίου η αύξηση τη ενισχυόμενης έκτασης στα 25 στρέμματα, με αποτέλεσμα να δικαιωθούν της ενίσχυσης 46.000 παραγωγοί.  Δηλαδή, το 50%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λαφόν ανέρχεται σε 752.000 τόνους. Οι 567.000 τόνοι μένουν για την Ελλάδα και 185.000 τόνοι που προστέθηκαν για την ισπανική παραγωγή. Με τον κανονισμό 1964/87 τέθηκε οριακός φραγμός του ύψους της συνυπευθυνότητας για τρεις περιόδους, 1987-1988, 1988-1989, 1989-1990, που ήταν αντίστοιχα 15%, 20% και 25%. Θα έπρεπε να φθάσει φέτος η συνυπευθυνότητα στο 30%. Το παλέψαμε τότε και επιτύχαμε να μείνει και πάλι στο 25%. Είναι ένα θέμα που εμείς απλώς κινηθήκαμε μέσα στην πολιτική που είχε ακολουθηθεί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τηρά: Βλέπετε ότι εγώ μπορώ να μιλώ για το καθένα, γιατί νομίζω ότι για το καθένα είμαστε εν δικαίω. Και εννοώ για κάθε προϊόν για το οποίο εσείς μας επερωτάτε. Γιατί εμείς ξέρουμε ότι αναλάβαμε τον Απρίλιο, με τις αντίξοες συνθήκες που υπήρχαν. Και οι αντίξοες συνθήκες ήταν ότι είμασταν κυβέρνηση ολίγων ημερών. Οι διαπραγματεύσεις για τον καθορισμό των τιμών ουσιαστικά αρχίζουν από το Νοέμβριο-Δεκέμβριο. Άρχισαν λοιπόν όταν Υπουργός Γεωργίας ήταν ο κ.Δήμας. Το μεγαλύτερο μέρος διεξήχθη όταν Υπουργός Γεωργίας ήταν ο κ.Λιάπης. Στις 10 Απριλίου αναλάβαμε εμείς και στις 20 Απριλίου ήμασταν στις Βρυξέλλες. Τι ήταν δυνατόν να αλλάξουμε; Αυτή λοιπόν οι βαριοί χαρακτηρισμοί που θυμάμαι ότι τότε είχατε πει, δηλ.      αποτυχία των διαπραγματεύσεων στις Βρυξέλλες, έχω την εντύπωση ότι δεν έχουν θέση. Βέβαια, ήταν πολύ εύκολο να μας κατηγορείτε μόλις αναλάβαμε, χωρίς καν να έχουμε ενημερωθεί. Και πρέπει να σας πω ότι και μέχρι σήμερα οι συνεργάτες μου στο Υπουργείο Γεωργίας είναι εκείνοι που ήταν και επί των ημερών σας. Δεν έχω αλλάξει απολύτως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τε τι κομματισμό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Γεωργίας): Εσείς κύριε Κεδίκογλου, στο μυαλό σας μπορεί να έχετε πολλά πράγματα, αυτά όμως δεν συμπίπτουν με την πραγματικότητα. Σκληρό βέβαια, αλλά η αλήθεια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στα σιτηρά λοιπόν. Επετεύχθησαν βελτιώσεις στους όρους παρέμβασης. Και πλέον μπορούν οι Έλληνες παραγωγοί να παραδίδουν το προϊόν τους στην κοινοτική παρέμβαση. Κατά την εμπορική περίοδο 1990-1991, που λήγει στις 30 Ιουνίου η προθεσμία πληρωμής στην κοινοτική παρέμβαση είναι 115 με 120 ημέρες. Ανάλογες ήταν και οι προθεσμίες των προηγούμενων χρόνων. Το καθεστώς αυτό έκανε ασύμφορη την παρέμβαση για τον Έλληνα παραγωγό, γι'αυτό και δε λειτούργησε ποτέ ο θεσμός της κοινοτικής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Για την εμπορική περίοδο 1990-1991 η προθεσμία πληρωμής καθορίστηκε σε 30-35 ημέρες. Τούτο κάνει άμεσα προσιτή την παρέμβαση στον παραγωγό, ο οποίος, επιτέλους, μπορεί να οδηγήσει το προϊόν του στην παρέμβαση για να πληρωθεί έγκαιρα. Η ελληνική αντιπροσωπεία από την πρώτη παρουσίαση του εφαρμοστικού κανονισμού των μικρών παραγωγών αροτριαίων καλλιεργειών, είχε τονίσει με επιμονή στην αρμόδια ομάδα εμπειρογνωμόνων και Διαχειριστική Επιτροπή τις επιφυλάξεις της και τις αντιρρήσεις της και είχε προτείνει ορισμένες βελτιώσεις για την κατά το δυνατόν συμφέρουσα εφαρμογή για τους Έλληνες παραγωγούς.  Παραταύτα έχουμε δυσκολίες στην εφαρμογή του κανονισμού και ομολογώ τις δυσχέρειες που έχουμε. Πάγιο αίτημα της δικής μας αντιπροσωπείας ήταν ο καθορισμός ενιαίου μεγέθους μικρού παραγωγού, για το σύνολ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ικανοποιήθηκε το αίτημα αυτό, με τη θέσπιση του κανονισμού για ενίσχυση των μικρών παραγωγών ορισμένων αροτριαίων καλλιεργειών. Στις περιπτώσεις που δεν ορίζονταν τα 300 στρέμματα ως ενιαίο μέγεθος για όλα τα κράτη μέλη, κάθε κράτος μέλος τότε θα μπορούσε να καθορίσει χωρίς όριο το ύψος του μεγέθους της εκμετάλλευσης του μικρού παραγωγού, ανάλογα με το μέγεθος των εκμεταλλεύσεών του. Μικρός παραγωγός και κατά κύριο επάγγελμα γεω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νομίζω ότι εκεί θα έχετε αντίρρηση, κύριοι συνάδελφοι. Κάποτε θα πρέπει να σταματήσουμε να βοηθάμε γεωργούς που είναι γιατροί, γεωργούς που είναι δικηγόροι, γεωργούς που είναι μηχανικοί και γεωργούς που είναι εργολάβοι. Είναι τελείως απαραίτητο να ξεκαθαρίσουμε ποιος είναι γεωργός και όλη η ενίσχυση να πέσει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ιστεύω ότι δεν θα έχετε αντίρρηση και πιστεύω ότι κάτι που ακούστηκε στην Αίθουσα αυτή ότι δεν πρέπει να κάνουμε διακρίσει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στα καπνά. Είναι η πρώτη φορά που εφώναξα όλους και καθίσαμε στο ίδιο τραπέζι, συνεταιρισμοί, συνεταιριστικές επιχειρήσεις, ιδιώτες, Εθνικός Οργανισμός Καπνού, όλοι από κοινού, με ίδιους όρους στην αγορά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ποτε, ο κ. Μπαλτάς θα θυμάται,  μια επερώτηση για τον καπνό σ' αυτήν την Αίθουσα και είχαμε συμφωνήσει σε πάρα πολλά πράγματα.  Μάλιστα τότε είχα παρακαλέσει τον κ. Μπαλτά και τους άλλους συναδέλφους να πάμε μαζί στην Αιτωλοακαρνανία και τους έλεγα "είμαι βέβαιος ό,τι πω εγώ θα πείτε και σεις ή ότι πείτε σεις θα πω και εγώ, διότι δεν μπορεί να υπάρχει διαφορετική μετα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ύρα και τα τσεμπέλια. Και σεις κάνατε προσπάθειες και μεις βρισκόμαστε προ αυτής της κατάστασης. Πρέπει κάποτε να κατ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ν ότι πρέπει να σταματήσουν. Εγώ δεν θέλω να αναφερθώ στο αμαρτωλό τρίγωνο Ελλάδα-Ιταλία-Βουλγαρία. Το ξέρετε γιατί και επί των ημερών σας γινόταν.   Συνεπώς, υπάρχει στο καπνό μια αντικειμενική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και την αντικαπνιστική εκστρατεία, η οποία σαρώνει αυτή τη στιγμή την Ευρώπη. Έλεγα και τότε, επαναλαμβάνω και τώρα, εγώ δεν είμαι θύμα της παγκόσμιας υστερίας κατά του καπνίσματος και συνεχίζω το κάπνι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αφήμιση του καπνίσματος κάνετε, κύριε Υπουργέ,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λλά όταν ζήτησα κάποτε από την κ. Παπανδρέου να με βοηθήσει σε ένα θέμα του καπνού, μου είπε και δικαιολογημένα; "Εντάξει θα κάνω ό,τι μπορώ αλλά μην ξεχνάτε ότι αυτήν τη στιγμή είμαι επικεφαλής της αντικαπνιστικής εκστρατείας. Αντιμετωπίζουμε στην Κοινότητα μια σημαντικά εχθρική στάση στο θέμα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89, για την εσοδεία: Το 87% της συνολικής παραγωγής απορροφήθηκε από το εμπόριο και τις καπνοβιομηχανίες. Τον περασμένο χρόνο ήταν 77%. Η παρέμβαση ήταν ελάχιστη, και για πρώτη φορά δεν είχαμε παρέμβαση εθνικού φορέα. Δεν χρειάστηκε να έχουμε. Αν το κάναμε θα ήταν, βέβαια, παράβαση των κοινο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το '89 γύρω στους 125.700 τόνους, παραγωγής, εκ των οποίων οι 110.500 τόνοι πήγαν στο εμπόριο και στις καπνοβιομηχανίες και περίπου 15.200 τόνοι στην κοινοτική παρέμβαση. Οι τιμές ήταν καλές, δεν παραπονεθήκανε. Θυμάμαι τότε τον κ. Μπαλτά και τους άλλους κυρίους συναδέλφους του ΠΑΣΟΚ, που κουβεντιάζαμε σ' αυτήν την Αίθουσα. Με τα στοιχεία που είχαμε στα χέρια μας αποδείξαμε ότι οι τιμές ήταν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συνεπώς του Συμβουλίου Υπουργών δεν είχαν τις δυσμενείς επιπτώσεις που αναφέρονται στον τομέα του καπνού, αφού και οι τιμές που καταβλήθηκαν στον παραγωγό ήταν αυξημένες έναντι της εσοδείας του 1988, αλλά και η διάθεση της παραγωγής έγινε εγκαίρως και χωρί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επαναλάβω. Έχω ίσως μια μικρή διαφορά στους αριθμούς που έχω εδώ. Είναι 88% στο καπνεμπόριο και στην καπνοβιομηχανία και 12% στην κοινοτική παρέμβαση. Εδώ ζητώ κάποια ανοχή από μέρους σας. Πιθανόν να πέφτω έξω 1%-2%, γιατί βλέπω ότι αυτά που έχω δεν συμφωνούν μεταξ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πω τίποτε περισσότερο, για τη σταφίδα. Το 70% έχει ήδη συγκεντρωθεί και εξαχθεί, κύριοι συνάδελφοι. Δεν μπορώ να καταλάβω γιατί διαμαρτύρεσθε και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Υπάρχει ακόμη σημαντική ποσότητα. Το δέχεσθ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Γεωργίας): Θα τα πείτε μετά,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στα άλλα θέματα τώρα. Αγροτική σύνταξη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ίπατε ότι είχαμε υποσχεθεί παραπάνω και δώσαμε λιγότερο. Δεν έχω να πω τίποτε περισσότερο. Η υπόσχεση αυτή θα τηρηθεί. Είπαμε 2000 δραχμές από την 1.1.1991. Εάν είναι καλύτερα τα οικονομικά μας θα δώσουμε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Είπατε ότι θα την πάτε στις 15.000 και όχι ότι θα δώσετε μόνο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υτό είναι αρμοδιότητα του Υπουργείου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ίναι συλλογική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Οι δυνατότητες βεβαίως -συλλογική είναι η ευθύνη, γι` αυτό και το αναφέρω- σήμερα είναι περιορισμένες, οι δημοσιονομικές συνθήκες είναι τέτοιες που ξέρετε και έτσι εμμένουμε σ` αυτό που είπαμε, δηλαδή 2000 από την 1η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ιλήσουμε τώρα για την πρόωρη συνταξιοδότηση για την οποία γίνεται τόσος καβγ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ν έναρξη της εφαρμογής του μέτρου της πρόωρης συνταξιοδότησης, τον Απρίλιο του 1989 μέχρι 30.6.1989 είχαν ενταχθεί 27.900 αγρότες. Από 1.7.1989 μέχρι 31.12.1989 είχαν ενταχθεί 33.590. Τώρα, από 1.4.1990 μέχρι 30.9.1990 με τη σημερινή Κυβέρνηση έχουν ενταχθεί 3.391. Έχουμε περίπου χονδρικά 70.000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τονίσω ότι δεν πρόκειται να διακοπεί, ούτε έχει διακοπεί η πρόωρη συνταξιοδότηση. Γίνεται, όμως, έλεγχος. Το ατύχημα για τον έλεγχο είναι -και να το πούμε ανοιχτά- ότι παρ` ότι είχα θέσει προθεσμία τριών μηνών δεν κατορθώθηκε να γίνει έλεγχος για πολλούς λόγους, ένας από τους οποίους ήταν η έλλειψη προσωπικού, οι άδειες του καλοκαιριού, αλλά και κάποιο άλλο γεγονός το οποίο θα σας αναφέρω. Ότι δηλαδή σε πολλές περιπτώσεις οι τριμερείς αυτές επιτροπές, «ex offitio», είχαν τα ίδια πρόσωπα τα οποία είχαν εγκρίνει τις πρώτες συνταξιοδοτήσεις. Με άλλα λόγια, ελέγχων και ελεγχόμενος ήταν ακριβώς ο ίδιος, πράγμα που δεν ήταν σωστό. Ήταν απαράδεκτο. Εάν εγώ έλεγα ότι ο κύριος άλφα πρέπει να πάρει σύνταξη και με ξαναρωτούσαν αν ο κύριος άλφα πρέπει να πάρει σύνταξη, ήμουν υποχρεωμένος να πω ότι πρέπει, όπως και την πρώτη φορά, εκτός εάν έχω λόγο δικαιολογητικό, ουσίας, ότι είχα οδηγηθεί σε πεπλανημένη απόφαση. Πάντως έλεγχος θα γίνει. Και οι υπηρεσίες με διαβεβαιώνουν ότι τουλάχιστον οι μισοί συνταξιοδοτηθέντες συνταξιοδοτήθηκαν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ύριος συνάδελφος εδώ μέσα από κάποιο άλλο Κόμμα είχε την εμπειρία κάποιοι να πήραν σύνταξη με την απλή υποβολή δήλωσης του ν. 105 ότι έχουν τα προσόντα που προβλέπει ο κανονισμός για να συνταξιοδοτηθούν.   Τώρα ας μιλήσουμε γι` αυτές τις 42.000 που λέτε και ξαναλέτε. Εκείνη την εποχή οι 42.000 αντιστοιχούσαν ακριβώς στην ισοτιμία της ECU που ήταν 198 δραχμές. Και εφόσον  ήταν 3.000 ECU  το χρόνο για τον κάθε αγρότη, εάν κάνετε λογαριασμό και το διαιρέσετε δια του 12 θα βρείτε ότι ήταν 4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ο σημερινός Πρωθυπουργός τότε αρχηγός της Αντιπολίτευσης έλεγε 42.000, είχε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Υπουργέ 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Ναι, 48.000. Κάντε τους λογαριασμούς και θα δείτε ό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νομίζω ότι και εδώ έχετε δίκιο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οχωρήσει, εγκρίναμε τα χρήματα είναι 2 δισ. 200 εκατ. το μήνα. Κατα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θέτετε μερικά θέματα εδώ να μιλήσουμε για τη μεταφορά ζωοτροφών κοινοτικής παρέμβασης. Το είπατε και αυτό. Εμείς κάνουμε μία προσπάθεια για φέτος να εξασφαλίσουμε 200.000 τόνους. Είναι οι διαδικασίες γνωστές, έχουμε φθάσει σε ένα σημείο και έχουμε κάθε λόγο να πιστεύουμε ότι πρόκειται να τ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ά που είχατε πει εσείς, για την προηγούμενη εισαγωγή κριθαριού κοινοτικής παρέμβασης, δεν μπορεί να μην γνωρίζετε ότι το αποτέλεσμα ήταν καθαρά αρνητικό. Διότι δεν τηρήθηκαν οι σχετικοί κανονισμοί της Κοινότητας και μας επεβλήθη πρόστιμο 2,7 δισ. δραχμών.  Κάνουμε τώρα ενέργειες να μειωθεί. Η δαπάνη των μεταφορικών που καλύφθηκε από την ΕΟΚ ήταν 1,5 δισ. Καλούμαστε να πληρώσουμε πρόστιμο 2,7 δισ. Με άλλα λόγια γι` αυτή τη μεταφορά για την οποία υπερηφανεύεσθε στην επερώτηση η ζημιά μας ήταν 1,2 δισ. δραχμές κύριοι συνάδελφοι. Μην τα ξεχνάτε και αυτά διότι υπάρχει και αυτό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μερικά γενικά θέματα για να τελειώνω γιατί η απαρίθμηση αυτών των λεπτομερειών πολύ φοβούμαι ότι δεν είναι τόσο ευχάριστη σ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για την αύξηση του αγροτικού εισοδήματος ή τη μείωσή του. Οι επιδοτήσεις σύμφωνα με τα στοιχεία του προϋπολογισμού του 1990, οικονομικές ενισχύσεις κλπ. της γεωργίας από εθνικούς και κοινοτικούς πόρους προβλέπεται να ανέλθουν σε 639 δισ.  έναντι 484 δισ. που διατέθηκαν το 1989. Αύξηση 32,6%. Ειδικότερα, από εθνικούς πόρους διατίθενται, το 1989 από τον τακτικό προϋπολογισμό 116,6 δισ. Το 1990,148 δισ. , αύξηση 27,3%. Από το πρόγραμμα δημοσίων επενδύσεων το 1989, 44,5, το 1990, 48. Αύξηση 9%. Σύνολο μέχρις εδώ  το 1989 161,1 και το 1990 196. Αύξηση μέση 22%. Από την ΕΟΚ, FEOGA τμήμα εγγυήσεων, το 1989 είχαμε 286,8 . Το 1990 έχουμε 390 δηλαδή αύξηση 3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ήμα προσανατολισμού,   36,3 το 1989 και 53 το 1990 , δηλαδή αύξηση 47%. Μερικό σύνολο FEOGA το 1989 323,1, το 1990  443 δηλαδή αύξηση 37,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 σύνολο έναντι 484,2 του 1989, το 1990  639, αύξηση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οσά αφορούν κρατικές ενισχύσεις που αφορούν προγράμματα, προσανατολισμούς, διαρθρώσεων κ.λπ. και περιλαμβάνουν ενισχύσεις για επενδύσεις στη γεωργική εκμετάλλευση σε τομείς  προωθημένων και διατηρουμένων ειδών και ποικιλιών. Κανονισμός 797. Ενισχύσεις των ορεινών και προβληματικών περιοχών, η λεγόμενη εξισωτική αποζημίωση, ενισχύσεις για αναδιάρθρωση εσπεριδοειδών, αναδιάρθρωση και οριστική εγκατάλειψη μη παραγωγικών αμπελώνων, ομαδικές δραστηριότητες, ανασύσταση ελαιώ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ά μας, των δημοσίων επενδύσεων, αρμοδιότητος Υπουργείου Γεωργίας, δίδεται έμφαση στην προώθηση έργων που χρηματοδοτούνται και από τις Ευρωπαϊκές Κοινότητες με αναπτυξιακό χαρακτήρα και προσανατολισμό, με περιορισμό, η κατάργηση παράλληλα δαπανών μη αμέσως παρ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γροτικό τομέα, παρά τη δυσμενή οικονομική κατάσταση της Χώρας, το 1990 διατίθενται 48 δισ. δραχμές έναντι 42,5 δισ.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Μπούτο, ότι από τις οικονομίες που κάνουμε για να δώσουμε στους φίλους μας εφοπλιστές ό,τι μπορούμε παραπάνω, κάτι εξοικονομήσαμε περισσότερο από πέρσι και δ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φαση δόθηκε όπως γνωρίζετε στον τομέα "δάση" για την αντιμετώπιση έργων πυροπροστασίας  των αναδασώσεων, καθώς και στον τομέα των εγγειοβελτιωτικών έργων, με έμφαση στα έργα αντιμετώπισης λειψυδρίας για την οποία και δεσμεύσαμε ποσό 2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λοιπόν, εδώ να σημειωθεί ότι στη πενταετία 1989-1993  στη γεωργία θα διατεθούν, στα πλαίσια πάντοτε εφαρμογής του κοινοτικού πλαισίου στήριξης για την Ελλάδα, των ΣΠΑ, 393 δισ. δραχμές, δηλαδή 1.965 εκατομμύρια ΕCU επί 200 δραχμές περίπου, εκ των οποίων 255.400.000.000, το 65%, θα προέλθουν από το Γεωργικό Ταμείο των Ευρωπαϊκών Κοινοτήτων και συγκεκριμένα από το Τμήμα Προσανατολισμού του FEOGA. Και πρέπει να σας πω εκεί ότι και εγώ πιέζω, όσο είναι δυνατόν, ώστε να αυξηθούν τα ποσά για τον προσανατολισμό, έστω και επί βλάβη των εγγυ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ντας, θέλω να πω ότι η φετινή εξαγωγή οπωροκηπευτικών υπήρξε εντυπωσιακή. Θα απαριθμήσω επί τροχάδην, για να μη δημιουργείται η εντύπωση ότι δεν πάμε καλά στη γεωργία και να μη δημιουργείται η εντύπωση της μείωσης τους αγροτικού εισοδήματος. Οι αφορισμοί ότι οι αγρότες έχουν λεφτά κ.λπ. είναι εύκολοι, οι αποδείξεις με τους αριθμούς είναι κάπως δύσκολοι. Εγώ θα έλεγα ότι αντί αυτών των γενικών αφορισμών, καλά θα είναι να υπάρχουν οι συγκεκριμένοι αριθμοί, τα συγκεκριμένα στοιχεία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χάδην αναφέρω: Ροδάκινα-νεκταρίνια:Παραγωγή 724.000 τόνοι ροδάκινα, 52.000 τόνοι νεκταρίνια.  Εξήχθησαν μέχρι στιγμής 76.268 τόνοι, 101% παραπάνω από πέρυσι και εισήχθη συνάλλαγμα 166% περισσότερο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ποίηση, η βιομηχανία, απορρόφησε 217.000 τόνους ροδάκινα.   Η υπόλοιπη ποσότητα διατέθηκε στη νωπή κατανάλωση στην εγχώρια αγορά, αυτοκατανάλωση και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ύκοκα: Συνολική παραγωγή 113.365 τόνοι. Εξήχθησαν 24.517 τόνοι, έναντι 20.759 πέρυσι. Δηλαδή 20% παραπάνω. Και εισήχθη συνάλλαγμα περίπου 50%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απορρόφησε 41.880 τόνους. Η υπόλοιπη ποσότητα, 46.963 τόνοι, εγχώρια αγορά, εγχώρια κατανάλωση, αυτοκατανάλωση και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ράσια. Συνολική παραγωγή 38.940 τόνοι. Εξαγωγές, 14.028 τόνοι, 134% παραπάνω από πέρυσι. Εισαγωγή συναλλάγματος περίπου 5 δισ. δρχ. Η βιομηχανία απορρόφησε 2.272 τόνους. Η υπόλοιπη ποσότητα 21.800 τόνοι, η εγχώρια αγορά, νωπή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λα. Μέχρι 21 Οκτωβρίου, 2.273 τόνοι. Εντυπωσιακή άνοδος, διότι έχουμε αύξηση 5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ϊόντα αμπέλου. Συνολική παραγωγή στα ίδια επίπεδα με πέρυσι, 350.000 τόνοι. Εξαγωγές, 97.280 τόνοι μέχρι 26 Οκτωβρίου και συνάλλαγμα 16.538.000.000, δηλαδή, συν 39%. Το ίδιο συμβαίνει με τα οινοποιήσιμα σταφύλια και την οινοπαραγωγή. Αναμένεται βέβαια μειωμένη παραγωγή έναντι της περυσινής λόγω της ξηρασίας, αλλά οι τιμές των σταφυλιών στα χέρια παραγωγού είναι αυξημένες κατά 20% έω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ινθιακή σταφίδα. Αναμένεται παραγωγή 40.000 τόνοι λόγω της ξηρασίας και πάλι. Μείωση 22% από πέρυσι. Υπάρχει μεγάλη ζήτηση για εξαγωγές. Είμαι βέβαιος ότι όλη η ποσότητα θα εξαχθεί. Οι τιμές κυμαίνονται γύρω στις 260 έως 340 δρχ. το κιλό, έναντι 223 δρχ. το κιλό που είναι η ελάχιστη τιμή παραγωγού. Βλέπετε ότι οι θεσμικές τιμές υπολείπονται πάρα πολύ των πραγματικών τιμών, των τιμών που πραγματοποιούντα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λτανίνα. Αναμένεται παραγωγή 40.000 τόνοι, μειωμένη πάρα πολύ έναντι της περυσινής. Πρόβλημα για τη συγκέντρωση από τις συνεταιριστικές οργανώσεις ή εξαγοράς από τους εμπόρους δεν υπάρχει. Οι τιμές κυμαίνονται στις 250 δρχ. το κιλό. Οι παραγωγοί θα εισπράξουν επιπλέον 13.000 δρχ.   ανά στρέμμα οικονομική ενίσχυση από την ΕΟΚ. Είμαστε βέβαιοι στο Υπουργείο Γεωργίας ότι θα εξαχθεί όλη η 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πρέπει να προχωρήσω περισσότερο, ίσως έχω κουράσει το Σώμα. Πάντως και στο λάδι και στις ελιές είναι αυτές οι τιμές που είπα.   Και εκεί βλέπετε ποιο είναι το λάθος. Μας αγοράζουν οι Ιταλοί το καλύτερο λάδι μας, διότι δεν κατόρθωσαν οι συνεταιριστικές οργανώσεις να το τυποποιήσουν. Το αγοράζουν οι Ιταλοί και το πουλάνε σαν ιταλικό λάδι. Αν δεν πάρουν το δικό μας λάδι δεν μπορούν να φτιάξουν την ποιότητα που έχουν φτιάξει. Είναι κρίμα ότι εδώ υπάρχει επιχείρηση ιδιωτική που μπορεί και το τυποποιεί, ενώ αντίθετα η ΕΛΑΙΟΥΡΓΙΚΗ δεν κατόρθωσε ποτέ να τυποποιήσει τις ποσότητε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σταματώ εδώ χωρίς να π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ελείωσε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Αν και εγώ είμαι βέβαιος ότι ο φίλος μου ο κ. Γικόνογλου θα μου επέτρεπε να μιλήσω πέντε λεπτά παραπάνω, όμως δεν χρειάζεται. Εγώ έχω την εν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Ένα λεπτό είναι, κύριε Κόρακα. Μετά θα σας απαντή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ειδή εγώ δεν μπορώ να μιλήσω γι` αυτό το 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κάνουμ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οι συνάδελφοι, εγώ νομίζω ότι η επερώτηση αυτή η οποία θα μπορούσε να διαμορφωθεί κάπως διαφορετικά ώστε να κάνουμε μία σοβαρή συζήτηση για το μέλλον της ελληνικής γεωργίας δεν νομίζω ότι εξυπηρέτησε τίποτα ερχόμενη αυτήν τη στιγμή, όταν πλέον αυτά τα οποία προβλεπόταν στην επερώτηση έχουν διαψευσθεί από την πραγματικότητα. Η εξέλιξη των τιμών και των αγορών και των συγκεντρώσεων των αγροτικών προϊόντων διαψεύδει απολύτως τους ισχυρισμούς που υπάρχουν στην επερώτηση. Θελήσατε να τη συζητήσουμε και τη συζητήσαμε. Σας έδωσα όλα τα στοιχεία τα οποία έχω στη διάθεσή μου και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εν μπορέσατε να μου δώσετε στοιχεία ούτε και επιμείνατε στο θέμα της διαμόρφωσης των τιμών παρά σε γενικούς αφορισμούς για το αγροτικό εισόδημα, πράγμα που σημαίνει -και το καταλαβαίνω απόλυτα ότι το αντιλαμβάνεσθε και εσείς- πόσο δύσκολα ήσασταν σ` αυτήν την περίπτωση και πως αν έπρεπε να τη φέρετε αυτήν την επερώτηση, διότι την έχετε κάνει, αυτό ήταν δική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λέω ότι λύσαμε τα προβλήματα της ελληνικής γεωργίας. Αντίθετα, έχουμε πολλά προβλήματα ακόμα. Ελπίζουμε ότι η πολιτική την οποία ακολουθούμε είναι η σωστή και καλούμε εσάς που και σεις ενδιαφέρεσθε εξ ίσου για τους αγρότες όπως και εμείς, εποικοδομητικά να μας βοηθήσετε -είναι καλοδεχούμενη οποιαδήποτε βοήθεια από όλες τις πλευρές- για να μπορέσουμε να περάσουμε αυτή τη κρίσιμη πραγματικά περίοδο για τη γεωργία, όχι μόνο την ελληνική, αλλά και την Κοινοτική. Αλλά για να το δούμε κάπως συνολικότερα το θέμα, αν θέλετε  προκαλέστε με μία επερώτηση, να προκαλέσω εγώ με μία συζήτηση για τη γεωργία, γενικά για το πού βρίσκεται σήμερα η ελληνική γεωργία μέσα στα πλαίσια της Κοινοτικής γεωργίας, εν όψει των προσπαθειών που καταβάλλονται για την απελευθέρωση του διεθνούς εμπορίου των αγροτικών προϊόν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οινοβουλευτικός Εκπρόσωπος του ΠΑΣΟΚ,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άκουσα προσεκτικά τον κύριο Υπουργό. Πρέπει να πω ότι  θαυμάζω την δεξιοτεχνία του. Αν και μίλησε επί 60 λεπτά, κατόρθωσε να αποφύγει να απαντήσει  στο βασικό ερώτημα που τ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επιπλέον, ο κύριος Υπουργός, να γίνει μία σοβαρή συζήτηση.       Εμείς προσπαθήσαμε και προσπαθούμε να κάνουμε μία σοβαρή συζήτηση, υπεύθυνη και επιπέδου. Αλλά, κύριε Υπουργέ, δεν βοηθήσατε. Ελπίζω, στη δευτερολογία σας να επανέλθετε στο βασικό ερώτημα που υποβάλουμε με την επερώτησή μας: Είναι ή δεν είναι αλήθεια -βάσει των στατιστικών στοιχείων που το δικό σας Υπουργείο δίνει- ότι αυτή τη χρονιά το πραγματικό εισόδημα των αγροτών έχει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σημείωμα που μας στείλατε στη Βουλή, στις 26 Ιουνίου ενδεικτικά αναφέρετε στις θεσμικές τιμές. Δικά σας στοιχεία. Για τα τεύτλα, για το ελαιόλαδο και καπνά και κρασί μας λέτε ότι οι θεσμικές τιμές θα ανέβουν κατά 17,7% . Για τα σιτηρά  14,1% . Για τα πορτοκάλια -που δεν δέχεσθε τον καταμερισμό αύξησης γι` αυτό το χρόνο κατά 7%, βάζετε ολόκληρη την αύξηση σε ένα χρόνο κατά 12%- εντάξει, 12%. Για τα λεμόνια 1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ουμε: Ο πληθωρισμός πόσος είναι, κύριε Υπουργέ το 1990; Δεν είναι πάνω από 21%; Εμείς υπολογίζουμε 25%. Αλλά έστω και 21%, αυτές οι θεσμικές τιμές που δεν είναι οι πραγματικές -οι πραγματικές τιμές των αγροτών είναι πιο κάτω από τις θεσμικές τιμές- υπολείπονται του γενικού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έρα:  Αυξήθηκε η παραγωγή το 1990; Λόγω ξηρασίας και άλλων λόγων έχουμε μία μικρή μόνον αύξηση. Πάρα πέρα:  Τί έγινε με το κόστος της παραγωγής;  Πόσο αυξήθηκαν τα λιπάσματα; Πόσο αυξήθηκαν οι τιμές για τα φυτοφάρμακα; Πόσο αυξήθηκε το κόστος κεφαλαίου; Πόσο είναι τώρα τα επιτόκια της Αγροτικής Τράπεζας; Πάνω από 25%, ενώ οι τόκοι υπερημερίας είν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έχετε μία αύξηση του κόστους της παραγωγής πάνω από το μέσο ρυθμό  του πληθωρισμού, έχετε μία αύξηση των θεσμικών τιμών κάτω από το μέσο όρο πληθωρισμού, δεν έχετε μία τρο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ή μείωση του πραγματικού εισοδήματος των αγροτών; Το αρνείσθ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τε σοβαρή συζήτηση, κύριε Υπουργέ, θα έπρεπε να αρχίσετε απ'αυτό. "Ναι, πράγματι για πολλούς λόγους κατά το 1990 έχουμε μία μείωση του πραγματικού εισοδήματος των αγροτών". Και πάμε παραπέρα, να συζητήσουμε γιατί έγινε αυτό και ποιες είναι οι προοπτικές. Αυτή θα ήταν μία σοβαρή και υπεύθυ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τε αυτό. Μας μιλήσατε και αναφέρατε αριθμούς. Και να μου επιτρέψετε να σας πω ότι με αριθμούς δεν κουράζετε, τουλάχιστον, δεν με κουράσατε εμένα, αλλά και δεν αποπροσανατολ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ερώτημα το οποίον θέσαμε και ενδεικτικά αναφέραμε τιμές για συγκεκριμέν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επανέλθω σ'αυτά τα θέματα των συγκεκριμένων προϊόντων, αλλά κύριε Υπουργέ, στη σημερινή συγκυρία για την αγροτική οικονομία θα περίμενα μια διαφορετική ομιλία από σας. Ο κόσμος που μας παρακολουθεί τι θέλει να ξέρει από σας, από τον κυβερνητικό υπεύθυνο για το γεωργ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πρώτ'απ'όλα να απαντήσετε σε 5 καυτά ερωτήματα. Πρώτο ερώτημα: Τι γίνεται στην παγκόσμια οικονομία, σχετικά με τον αγροτικό τομέα; Αλλάζει το καθεστώς εμπορίας σε παγκόσμια κλίμακα και τι σημαίνει αυτό για τον αγροτικό τομέα στην Ελλάδα; Είναι δυσμενείς αυτές οι εξελίξει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αυτό ερώτημα: Πώς αντιδρά η ΕΟΚ σ'αυτές τις διαπραγματεύσεις και εξελίξεις που αλλάζουν το καθεστώς εμπορίου στον αγροτικό τομέα; Ανθίσταται όπως στο παρελθόν σε πιέσεις από τις ΗΠΑ, Καναδά, Αυστραλία, Νέα Ζηλανδία, προβάλλοντας τη φιλοσοφία της κοινής αγροτικής πολιτικής ή είναι σήμερα για κάποιους δικούς της λόγους ενδοτική στις πιέσεις και συζητά τη φιλελευθεροποίηση του αγροτικού τομέα; Αν το κάνει αυτό σήμερα, γιατί σήμερα και όχι 10 χρόνια πριν; Και μέσα σ'αυτά τα πλαίσια, τι σκέφτεται η ΕΟΚ για χώρες που δεν έχουν ολοκληρώσει τη διαδρομή της προσαρμογής και της ανάπτυξης με βάση τη κοινή αγροτική πολιτική, όπως το έχει κάνει η Ιταλία και η Γαλλία 30 χρόνια ή 25 χρόνια πριν; Αλλά για χώρες που τώρα μπήκαν στην κοινή αγροτική πολιτική σαν την Ελλάδα, υπάρχει ειδική μέριμνα στις διαπραγματεύσεις για τις χώρες αυτές; Αυτό είναι το δεύτερο καυτό ερώτημα. Δεν μας είπατε ποια είναι η διαπραγματευτική τακτική της ΕΟΚ και πώς σ'αυτά τα πλαίσια αντιμετωπίζονται τα συμφέροντα της ελληνική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αυτό ερώτημα: Ποια είναι η διαπραγμάτευση που κάνει η Ελλάδα, η Ελληνική Κυβέρνηση, μέσα στα πλαίσια της ΕΟΚ; Τι προβάλλουμε εμείς σαν αίτημα να διαπραγματευθούμε στο GAT στο γύρο της Ουρουγουάης με τις άλλες χώρες; Ποια είναι η δική μας τοποθέτηση; Είμαστε απλώς ουραγοί της Γερμανίας και αυτό που λένε οι Γερμανοί λέμε και εμείς, όχι μείωση κατά 30% ίσως 25% ή δίνουμε μια συγκεκριμένη διάσταση που μέσα στα πλαίσια της ΕΟΚ πρέπει να προβληθεί; Έχουμε ή δεν έχουμε ελληνική στρατηγική στα πλαίσια της διαμόρφωσης της ΕΟΚικής διαπραγματευτικής πολιτικής στην GAT; Αυτό είναι το τρί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Ανεξάρτητα, από το τι γίνεται σε παγκόσμια επίπεδα ή μέσα στα πλαίσια της ΕΟΚ, υπάρχει εθνική στρατηγική για την ανάπτυξη της αγροτικής οικονομίας; Ξέρουμε ότι το καθεστώς της παραγωγής και της εμπορίας αλλάζει δραματικά σε παγκόσμιο επίπεδο. Εμείς, τι κάνουμε; Πώς θα αντιμετωπίσουμε αυτές τις αλλαγές; Πώς θα προσαρμοσθούμε; Έτσι θα το αφήσουμε, στην τύχη τους; Έχετε εσείς εθνική στρατηγική, πού θα πάμε; Μπορεί να μην έχετε αναπτύξει τέτοια στρατηγική μέχρι στιγμής. Προτίθεσθε να αναπτύξετε εθνική στρατηγική; Δεν μπορείτε να μας λέτε ότι απλώς ενδιαφέρεσθε για τους αγρότες. Πώς εκδηλώνεται αυτό το ενδιαφέρον σας; Ποια είναι η στρατηγική; Γιατί αυτό το ερώτημα είναι βασικό. Είτε το θέλουμε είτε όχι θα γίνει προσαρμογή στον αγροτικό τομέα. Και το ερώτημα που τίθεται είναι αυτό: Ή θα γίνει μια προσαρμογή μέσα στα πλαίσια ενός αναπτυξιακού προγράμματος, όπου η προσαρμογή θα γίνει με μετατόπιση πληθυσμών από ενασχόληση στον αγροτικό τομέα σε υψηλά αμοιβόμενες εργασίες στον τομέα της μεταποίησης και των υπηρεσιών ή δε θα γίνει με προγραμματισμό και με εθνική στρατηγική, αλλά θα γίνει μέσα από μια πορεία εξαθλίωσης του αγροτικού πληθυσμού και μετακίνηση του εξαθλιωμένου αγροτικού πληθυσμού, από την επαρχία σε πόλεις που δεν θα υπάρχουν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προοπτική σας; Και δεν μιλάμε μόνο για τις τιμές και το εισόδημα του 1990. Μιλάμε για  την προοπτική του 1995 και του 2000. Θα σας ρωτήσουν οι αγρότες στην επαρχία: Ποιες είναι οι προοπτικές; Αλλάζει ο κόσμος. Εμείς σε ποια κατεύθυνση θα αλλάξουμε και πώς; Δεν υπάρχει Κυβέρνηση που ασχολείται μ` αυτό το θέμα; Δεν υπάρχει άποψη κυβερνητική; Θα το αφήσουμε το ζήτημα στην τύχη του; Στην εξαθλίωση για να κάνει την 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ρώτημα: Τώρα, φέτος τι γίνεται; Ποια είναι η πολιτική της Κυβέρνησης όσον αφορά τις τιμές, το κόστος της  παραγωγής,  την ενίσχυση μηχανισμών που στηρίζουν το εισόδημα των αγροτών. Και πώς διαπραγματεύεται, σ'αυτή τη συγκυρία, γι'αυτόν το χρόνο, και για τον επόμενο χρόνο τις τιμές των αγροτικών προϊόντων η ελληνική Κυβέρνηση, στα πλαίσ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5 καυτά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έμμεσα τι μας απαντήσατε με την ομιλία σας, κύριε Υπουργέ; Μας είπατε "ναι" -και εδώ θα συμφωνήσουμε, στο μόνο που θα  συμφωνήσουμε- "αλλάζει το διεθνές κλίμα". Και το διεθνές κλίμα αλλάζει και δημιουργεί δυσμενείς συνθήκες στον αγροτικό τομέα όλων των ευρωπαϊκών χωρών. Οι όροι εμπορίας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ρώτημα, όμως, δεν μας είπατε, ποια είναι η πολιτική της ΕΟΚ. Εσείς βλέπετε μια ενδοτική πολιτική της ΕΟΚ στις πιέσεις των Αμερικανών και των άλλων, σχετικά με τα αγροτικά προϊόντα. Και βέβαια αυτό γίνεται, γιατί οι βορειοευρωπαίοι έχουν να ανταλλάξουν υποχωρήσεις στο θέμα των αγροτικών προϊόντων με προνόμια από τις χώρες της Βόρειας Αμερικής, που αφορούν βιομηχανικά προϊόντα και τεχνολογία. Αφήνουν, όμως, τις χώρες του νότου απέξω. Δεν πρέπει να υπάρχει ένα κομμάτι μέσα στις διαπραγματεύσεις της ΕΟΚ που ειδικά  να αναφέρεται στο θέμα της ελληνικής γεωργίας ή της μεσογεια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όμως, ότι δεν υπάρχει διάσταση στην ΕΟΚική  πολιτική στις διαπραγματεύσεις, που λαμβάνει υπόψη αυτές τις ιδιαιτερότητες του ελλαδικού χώ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ρώτημα μας απαντήσατε ότι δεν υπάρχει εθνική αναπτυξιακή στρατηγική για την ελληνική γεωργία. Μας είπατε ότι όλα πάνε καλά. Δεν ξέρω, πού το βλέπετε αυτό. Οι αγρότες, που παρακολουθούν αυτήν τη συζήτηση, ας κρίνουν τη δική σας αξιολόγηση.`Ομως, νομίζετε ότι, αν αφήσουμε τα πράγματα στην τύχη τους, θα αναπτυχθεί πραγματικά η ελληνική γεωργία; Πραγματικά βλέπετε  με κόστος  χρήματος  32%  να γίνονται επενδύσεις στον αγροτικό τομέα, να γίνει καλύτερη η εμπορία των αγροτικών προϊόντων; Πώς θα γίνει η ανάπτυξη νέων καλλιεργειών; Χωρίς πρόγραμμα; Χωρίς προοπτική; Χωρίς στήριξη από παρεμβατικούς μηχανισμούς, που έχουν μία αναπτυξια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χώρα της Ευρώπης έγινε προσαρμογή στον αγροτικό τομέα, χωρίς εθνικό πρόγραμμα  και εθνική στρατηγική; Σας ερωτώ: Σε ποι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ερώτημα μας λέτε  ότι  δεν έχετε υποβάλλει συγκεκριμένη αναπτυξιακή πολιτική. Και εδώ, κύριε Υπουργέ, θα ήθελα να σας πω ότι η Κυβέρνηση πρέπει να το σκεφθεί και να το σκεφθεί σοβαρά, την υποβολή ειδικού μνημονίου, για τη μεταβολή, τη μετάλλαξη της κοινής αγροτικής πολιτικής σε μία κοινή  αναπτυξιακή αγροτική πολιτική. Χρειάζεται ένα συγκεκριμένο μνημόνιο, που θα βάλει όλα τα αναπτυξιακά θέματα και μέσα σ` αυτά τα πλαίσια, να δούμε την ανάπτυξη μιας νέας κοινής αγροτικής πολιτική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ερώτημα που τίθεται, δεν μας απαντήσατε.  Μας είπατε ότι πράγματι έτσι που πάνε τα πράγματα, το εισόδημα των αγροτών που μειώνεται φέτος, θα μειωθεί και στο ορατό μέλλον.  Αυτές είναι οι απαντήσεις στα καυτά ερωτήματα που τίθενται.  Και εάν δεν έχω ερμηνεύσει τις σκέψεις σας σωστά, θα ήθελα να μου πείτε συγκεκριμένα πού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σχολιάσω ένα-ένα από αυτά τα πέντε σημεία.  Πρώτα από όλα για το θέμα των διεθνών εξελίξεων και των διαπραγματεύσεων στα πλαίσια της gatt.  Η δουλειά αυτή έχει αρχίσει εδώ και πολλά χρόνια.   Αλλά πρέπει να ξέρετε και πρέπει να σημειώσουμε ότι αυτή η πίεση για αλλαγή στους όρους εμπορίου δεν γίνεται μόνο στον αγροτικό τομέα.   Διαπραγματεύσεις και οι ανταλλαγές προνομίων και υποχρεώσεων γίνονται και σε άλλους τομείς.  Στο γύρο της Ουρουγουάης δε μιλάμε μόνο για απελευθέρωση της εμπορίας των αγροτικών προϊόντων από κάθε είδους προστασία, αλλά μιλάμε για απελευθέρωση στον τομέα των υπηρεσιών.  Μιλάμε για απελευθέρωση στην παροχή τεχνολογίας.  Έτσι χώρες που έχουν να πάρουν και να δώσουν, χώρες που έχουν μια ανεπτυγμένη βιομηχανία, έχουν ενδιαφέροντα σε ανεπτυγμένη τεχνολογία, ίσως, κάτω από πίεση να ήταν διατεθειμένες να παραχωρήσουν κάποια προνόμια ή κάποιο βαθμό προστασίας στον γεωργικό τομέα.  Εγώ σας ερωτώ, βλέπω καθαρά τι έχει να κερδίσει η Μεγάλη Βρεττανία, το Βέλγιο, ακόμα και τη Δυτική Γερμανία, όχι η Ενωμένη Γερμανία από αυτές τις διαπραγματεύσεις.  Εμείς ως Ελλάς, τί έχουμε να κερδίσουμε; Δε λέω ότι δεν πρέπει να έχουμε συμμετοχή σ` αυτές τις διαπραγματεύσεις, δε λέω ότι δεν πρέπει μέσα στα πλαίσια της ΕΟΚ να διαμορφώσουμε τη δική μας στρατηγική, λέω όμως ότι το ελληνικό αίτημα, πρέπει να προωθηθεί,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ληνικό αίτημα είναι ότι πρέπει να δούμε το θέμα της ανάπτυξης και της εμπορίας στον αγροτικό τομέα μαζί.  Δεν μπορούμε να μιλήσουμε για ίσους όρους ανταγωνισμού σε ένα γεωργικό τομέα, που δεν έχει αναπτυχθεί ακόμα.  Θα χρειασθούμε δυνατές μεταβατικές διατάξεις που θα στηρίξουν επενδύσεις υποδομής, διαμόρφωσης νέων καλλιεργειών, για να μπορέσουμε να έχουμε μια επιτυχή συμμετοχή στο νέ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άρα πολύ που σ` αυτήν την Αίθουσα δεν έχει γίνει ακόμη συζήτηση για το μέλλον της ελληνικής γεωργίας και χαίρομαι, κύριε Υπουργέ, που εσείς δεχθήκατε να συζητηθεί αυτό το θέμα, ποιες είναι οι προοπτικές της ελληνικής γεωργίας, ποια πρέπει να είναι η εθνική στρατηγική, και μέσα σε ποιο πλαίσιο πρέπει να γίνουν οι διαπραγματεύσεις ανάμεσα στην Ελλάδα και την ΕΟΚ, για να διαμορφωθεί μια αποτελεσματική ΕΟΚική  διαπραγματευτική τακτική, που θα λαμβάνει υπόψη και τα ελληνικά συμφέροντα και ποια θα πρέπει να είναι και η διαπραγματευτική τακτική της ΕΟΚ απέναντι των άλλων χωρών στην gatt.  Εγώ νομίζω ότι η Κυβέρνηση θα πρέπει να πάρει αυτήν την πρωτοβουλία για να γίνει αυτή η συζήτηση, γιατί είναι μέσα σ` αυτά τα πλαίσια που εμείς τουλάχιστον θέλουμε να πιέσουμε για την ανάπτυξη μιας συγκεκριμένης εθνικής αναπτυξιακής στρατηγικής για 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μπω σε θέματα οικονομικής συγκυρίας και σε ζητήματα, που πιο συγκεκριμένα αναφέρθηκε η επερώτησή μας. Στην επερώτησή μας αναφερόμαστε συγκεκριμένα στο εισόδημα των αγροτών και θα ήθελα να ξέρω από το Υπουργείο Γεωργίας βάσει ποιων στοιχείων θα μπορούσε να στηριχθεί η αντίθετη άποψη, ότι δηλαδή το πραγματικό εισόδημα των αγροτών δεν έχει μειωθεί το 1990, αφού λάβουμε υπόψη τις πραγματικές τιμές αγροτικών προϊόντων, τις τιμές προϊόντων που καταναλώνουν οι αγρότες και το κόστος της παραγωγής. Δεν μας απαντήσατε σ'αυτό. Θα ήθελα να μας δώσετε στοιχεία, που δείχνουν το αντίθετο του δικού μας ισχ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δεικτικά αναφερθήκαμε στα αποτελέσματα των διαπραγματεύσεων τον Απρίλιο και αναφερθήκαμε σε ορισμένα προϊόντα. Για το θέμα του βαμβακιού εμείς μιλήσαμε για κάτι άλλο στο οποίο δεν απαντήσατε. Η Κυβέρνηση δεν πέτυχε την αύξηση της μέγιστης εγγυημένης ποσότητας και μας είπατε ότι ήσασταν κυβέρνηση 10 ημέρες, δεν μπορούσατε να κάνετε και θαύματα. Δέκα ημέρες Κυβέρνηση δεν ήσασταν και το Υπουργείο Γεωργίας το είχατε και ένα χρόνο πριν. Εμείς δεν σας επερωτούμε γι` αυτό, αλλά για κάτι άλλο, που δεχθήκατε τον Απρίλιο.  Τι δεχθήκατε; Δεχθήκατε την αναγνώριση συνυπευθυνότητας για όλους τους παραγωγούς. Αυτό είχε σαν αποτέλεσμα ουσιαστικά μία μείωση της ενίσχυσης στους μικρούς παραγωγούς.  Αυτό δεν το αρνηθήκατε. Είναι αποτέλεσμα των διαπραγματεύσεων που έγιναν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ιτηρά. Με τη συμφωνία ότι η ενίσχυση των μικρών παραγωγών γίνεται στα πλαίσια των παραγωγών που έχουν 300 στρέμματα, που καλύπτει ουσιαστικά τους περισσότερους παραγωγούς στη Βόρεια Ευρώπη, προστέθηκε και ένας όρος και αυτός ο όρος είναι δυσμενής για τους δικούς μας παραγωγούς.  Ο όρος αυτός λέει ότι ο παραγωγός πρέπει κατά κύριο επάγγελμα να είναι αγρότης -εντάξει αυτό- και να αντλεί το κύριο εισόδημά του από τα σιτηρά.  Αυτό αποκλείει πολλούς μικρούς σιτοπαραγωγούς στην Ελλάδα που καλλιεργούν και σιτηρά και άλλα προϊόντα. Αυτό δεν φροντίσατε στις διαπραγματεύσεις και η επερώτηση αναφέρεται σε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καπνό θα αναφερθούν άλλοι συνάδελφοί μου. Θέλω να περάσω γρήγορα στο θέμα της σταφίδας. Μας είπατε ότι γίνονται εξαγωγές φέτος.   Μπορεί να έχετε δίκιο. Δεν ξέρω, δεν μπορώ να ελέγξω αυτήν τη στιγμή τα στοιχεία σας. Δεν μας μιλήσατε όμως για το νέο κανονισμό και για το νέο καθεστώς της σταφίδας, το οποίο θα ισχύσει μετά από 4 χρόνια. Αφήνουμε το μεταβατικό στάδιο για μ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είτε επιτυχία, κύριε Υπουργέ, ότι με το νέο κανονισμό καταργείται η εγγυημένη τιμή παραγωγού; Δεν υπάρχει εγγυημένη τιμή παραγωγού στο νέο κανονισμό. Προβλέπεται μία στρεμματική ενίσχυση με συντελεστές παραγωγικότητας και κατά τους πλέον αντικειμενικούς υπολογισμούς αυτή η ενίσχυση είναι ένα μικρό κλάσμα της τιμής της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πιο σημαντικό. Η προστασία και η παρέμβαση δεν αναφέρεται στην παραγωγή που  εκαλύπτετο με τον παλιό κανονισμό, αλλά καλύπτει  μόνο 18.800 τόνους σουλτανίνας, δηλαδή ένα ποσοστό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της αποθεματοποίησης της παρέμβασης είναι μειωμένη κατά 20% από την ελάχιστη τιμή. Και κάτι που είναι ακόμη πιο σημαντικό. Είναι ανοιχτή πιά η πόρτα για εισαγωγή φθηνής σταφίδας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αθηματικά σίγουρο, ότι με αυτόν τον Κανονισμό, που θα ισχύσει από το 1994 και μετά, θα εξαφανισθούν οι παραγωγοί σταφίδας. Τώρα υπάρχουν μεταβατικές διατάξεις, όπου η  επίπτωση είναι σχετικά ήπια φέτος, πιο δυνατή του χρόνου, σημαντικότερα δυνατή τον τρίτο χρόνο και καταστροφή στον τέταρ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πραγματικά ικανοποιημένος με αυτόν τον Κανονισμό; Και ξέρετε γιατί το λέω αυτό; Γιατί ο νέος Κανονισμός της σταφίδας είναι  προπομπός της νέας προσέγγισης της κοινής αγροτικής πολιτικής στα πλαίσια της φιλελευθεροποίησης των τιμών. Αυτό που συνέβη και στη σταφίδα, θα ακολουθηθεί σε άλλα προϊόντα και αν εμείς δεν έχουμε αισθητή  στρατηγική, για την οποία μίλησα πριν, θα πάμε σε εξαφανισμό της αγροτικής μ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όωρες συντάξεις, έγινε ένα μεγάλο λάθος. Το τόνισαν συνάδελφοί μου πριν, το τονίζω και εγώ. Η κυβέρνηση του ΠΑΣΟΚ είχε πετύχει Κανονισμό για πρόωρες συντάξεις στα πλαίσια της ενίσχυσης της παραγωγής και κοινωνικής πολιτικής. Και στα πλαίσια αυτού του Κανονισμού υπήρχε συμμετοχή της ΕΟΚ τουλάχιστον 50%  χωρίς πλαφόν, σε όσους θα έπαιρναν πρόωρη σύνταξη. Το αλλάξατε αυτό -όχι εσείς, κύριε Υπουργέ, ο προκάτοχός σας- και κάνατε το μεγάλο σφάλμα να βάλετε τον Κανονισμό της πρόωρης σύνταξης, που ήταν ένας αυτοτελής θεσμος, πού; Στα περιφερειακά αναπτυξιακά προγράμματα. Και φυσικά εκεί σας έδωσαν ένα ποσό και σας είπαν, από κει και πέρα κάνετε ό,τι θέλετε εσείς. Γι'αυτό δεν μπορείτε να δώσετε πρόωρες συντάξε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ός μου, κ. Ποττάκης, που μελετά  τα νούμερα προσεχτικά, έχει κάνει ένα υπολογισμό. Λέει, ότι από αυτήν την στραβοτιμονιά, χάσαμε περίπου 85 δισ. δρχ. Αν σε αυτά προστεθούν και δύο άλλα, που έγιναν μετά τις κυβερνήσεις ΠΑΣΟΚ , στο θέμα της επιδότησης του κρέατος και στο θέμα του βιομηχανικού ροδάκινου, υπολογίζουμε, ότι οι απώλειες είναι περίπου 250 δισ. δρχ. Αυτό ήταν το αποτέλεσμα των διαπραγματεύσεων, επαναλαμβάνω όχι των δικών σας, κύριε Υπουργέ, αλλά ευθύνη της Νέας Δημοκρατίας και της Κυβέρνησης της Νέας Δημοκρατίας.Περίπου 250 δισ. δρχ. είναι  το Εοκικό δάνειο που προσπαθείτε να πάρετε με δυσμενείς όρους. Δηλαδή, προσπαθείτε να πάρετε πίσω με το δάνειο , αυτό που χάσατε από κακές διαπραγματεύσεις, από αβλεψίες και από  έλλειψη διαπραγματευτική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 αυτά τα θέματα που μιλάει η επερώτηση και που εμείς θέλαμε να πάρουμε την απάντησή σας. Δεν μας δώσατε απάντηση. Ελπίζω στη δευτερολογία σας να διευκρινίσετε μερικά από αυτά τα ζητήματα και εγώ επιφυλάσσομαι να επανέλθ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Το αντικείμενο της επερώτησης των Βουλευτών του ΠΑΣΟΚ είναι οι τιμές που καθορίστηκαν για φέτος, για τα αγροτικά προϊόντα, στα πλαίσια της ΕΟΚ. Βέβαια, γίνεται κριτική και για μία σειρά επιμέρου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αντικειμενικοί, θα πρέπει να ανατρέξουμε στο 1988. Ως προς αυτό έχει δίκιο ο κ. Υπουργός. Είναι γνωστό το πακέτο Ντελόρ και τί δεσμεύσεις υπήρχαν από το 1988, σε σχέση με την προστασία των αγροτικών προϊόντων με τα χρήματα της ΕΟΚ. Ήταν σαφές από τότε ότι οι τιμές σε ECU θα είναι σταδιακά όλο και μικρότερες. Το ίδιο αφορά και το ζήτημα του πλαφόν, για μία σειρά από προϊόντα. Υπήρχαν δεσμεύσεις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ώρα υπάρχει ένα ερώτημα. Το 1988 στις διαπραγματεύσεις, όταν ήταν Κυβέρνηση το ΠΑΣΟΚ είχαμε καλύτερα αποτελέσματα; Ήταν καλύτερα τα αποτελέσματα το 1989 ή ήταν καλύτερα το 1990; Δηλαδή, ποιός διαπραγματεύτηκε καλύτερα και ποιός πέτυχε τις καλύτερες τιμές, στα πλαίσια όμως του ότι πηγαίναμε για όλο και χαμηλότερε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όλων αυτών ήταν, να έχουμε τιμές χαμηλότερες, που δεν καλύφθηκαν ούτε με την αναπροσαρμογή που έγινε στην ισοτιμία της πράσινης δραχμής, σε σχέση με τη χρηματιστηριακή. Κι έτσι οι πραγματικές τιμές που πήραν οι αγρότες ήταν χαμηλότερες από τον πληθωρισμό και είχαμε μείω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άρουμε υπόψη, ότι πέρα από αυτά είχαμε απότομο ανέβασμα του κόστους παραγωγής από συγκεκριμένα μέτρα που πήρε η Κυβέρνηση της Νέας Δημοκρατίας, αυξάνοντας τις τιμές των λιπασμάτων κ.ά.   Απ` όλα αυτά μειώθηκε ακόμα περισσότερο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άλιστα βάλουμε μέσα και την ξηρασία, έχουμε μεγάλη μείωση του εισοδ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δεν νομίζω πως ήταν σωστή η άποψη ότι μπορούμε στις σημερινές συνθήκες να ευθυγραμμίσουμε την ισοτιμία της πράσινης δραχμής, παρ` όλο που το έλεγε αυτό η Νέα Δημοκρατία, με τη χρηματιστηριακή τιμή. Και δεν είναι σωστό ότι μέσα στο 1990 δεν έχουμε καμία αναπροσαρμογή. Απ` ό,τι γνωρίζουμε εμείς, υπήρξε κάποια αναπροσαρμογή την 1η Οκτωβρίου κατά 2,5%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έον. Μπορεί να υπάρξει και άλλη. Παρ` όλα αυτά δεν οδηγούμεθα στην εξασφάλιση του εισοδήματ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λοιπόν, συμφωνήσουμε όλοι ότι υπήρξε μία μείωση του εισοδήματος του αγρότη, το πρώτο ερώτημα είναι: Αυτό ήταν αναπόφευκτο; Και το δεύτερο, αν αυτό είναι προσωρινό. Δηλαδή, αύριο ή μεθαύριο θα έχουμε ανάπτυξη της αγροτικής μας οικονομίας και απ` αυτή την ανάπτυξη θα κερδίσει και ο αγρότης, ώστε να μη μειώνεται το εισόδη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ι εγώ να πω λίγα λόγια, για το πώς βλέπουμε την ανάπτυξη της αγροτικής οικονομίας στη Χώρα μας, μέσα στα πλαίσια της ΕΟΚ.   Γι` αυτό το θέμα μίλησαν και ο κ. Υπουργός και ο κ. Αρσένης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χρόνια προβλήματα της αγροτικής οικονομίας. Εμείς βλέπουμε ότι χρειάζεται να υπάρξει μια πολιτική ανάπτυξης, μια εθνική αναπτυξιακή πολιτική στα πλαίσια μιας συνολικότερης αναπτυξιακής πολιτικής της Χώρας μας, μια εθνική αναπτυξιακή πολιτική στον αγροτικό τομέα. Έχει η Νέα Δημοκρατία τέτοιο πρόγραμμα; Έχει συνολικά προτάσεις γι` αυτήν την πολιτική; Δυστυχώς οι μήνες περνούν και αποδεικνύεται στην πράξη ότι δεν υπάρχουν στόχοι δεν υπάρχει συνολικά μια τέτοια πολιτική στο σκεπτικ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το ανάλογο πρόβλημα υπήρχε και παλαιότερα επί ΠΑΣΟΚ. Γι` αυτό πηγαίνουμε από το κακό στο χειρότερο, μόνο που τώρα παίρνονται και σκληρότερα μέτρα και αντί να έχουμε πρόγραμμα, αντί να καθορίσουμε τι θα κάνουμε με τις αναδιαρθρώσεις των καλλιεργειών, αντί να κανονίσει η Κυβέρνηση τι θα κάνει με τα ζητήματα των επενδύσεων στην αγροτική οικονομία, το ζήτημα της έρευνας πώς θα λυθεί και τα αποτελέσματα αυτής της έρευνας να βοηθήσουν στην ανάπτυξη της αγροτικής οικονομίας και μια σειρά άλλα, πηγαίνουμε στο αυθόρμητο, στην ασυδοσία της αγοράς, στην ιδιωτικοποίηση. Αυτή είναι η φιλοσοφία της Κυβέρνησης. Δηλαδή μας πιέζει η ΕΟΚ για το ότι δεν πρέπει να επιδοτούμε τις ζωοτροφές και τα λιπάσματα, εύκολα υποχωρούμε, δεν επιδοτούμε, ανεβαίνει το κόστος των προϊόντων κτηνοτροφικών και άλλων αγρ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παρεμβάσεις που γίνονταν από τις διάφορες συνεταιριστικές οργανώσεις περιορίζονται ή εξαλεί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επιτόκια ανεβαίνουν και φθάνουν στα ύψη, για τα οποία αναφέρθηκαν οι προηγούμεν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έχουμε ορισμένες επιχειρήσεις που έχει μετοχές η Αγροτική Τράπεζα. Τις ξεπουλάει αυτές τις μετοχές, ενώ πολλές απ` αυτές τις επιχειρήσεις όπως ξέρουμε -το γνωρίζουμε καλά, υπάρχουν μελέτες- θα μπορούσαν να εκσυγχρονιστούν και να είναι κερδοφόρες. Και δεν γίνεται και μία προσπάθεια, δεν υπάρχει θέληση να δοθούν αυτές οι μετοχές, να βοηθηθούν οι συνεταιρισμοί να πάρουν αυτές τις μετ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λοιπόν, της φιλοσοφίας της Νέας Δημοκρατίας είναι η ιδιωτικοποίηση όσον αφορά αυτές τις επιχειρήσεις, αδιαφορία για το αν θα ανεβεί το κόστος -απλώς να συναινέσουμε σε αυτά που μας ζητά η ΕΟΚ- πλήρης ασυδοσία της αγοράς. Έτσι δεν πάμε για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σε γενικές γραμμές πώς βλέπουμε εμείς μια αναπτυξιακή αγροτική πολιτική. Θέλω να προσθέσω ότι ακόμα και να είχε στο μυαλό της ορισμένα απ` αυτά η Νέα Δημοκρατία, η Κυβέρνηση, το Υπουργείο Γεωργίας, στη μεταβατική περίοδο για να πετύχουμε τον εκσυγχρονισμό και την ανάπτυξη της αγροτικής οικονομίας, θα έπρεπε να παρθούν ταυτόχρονα και μέτρα εξασφάλισης του εισοδήματος του αγρότη. Η πολιτική, λοιπόν, που εφαρμόζεται, δεν είναι, κατά τη γνώμη μας, ούτε αναπτυξιακή, αλλά στερείται και απ` αυτό το αναγκαίο κοινωνικό περιεχόμενο της εξασφάλισης, όσο μπορούμε περισσότερο, του εισοδήματ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πί μέρους ζητήματα. Σε ορισμένα ζητήματα έχουν δίκαιο οι επερωτώντες Βουλευτές του ΠΑΣΟΚ, σε ορισμένα νομίζω ότι έχει δίκαιο ο κ. Υπουργός. Ορισμένες παρατηρήσεις σε σχέση με 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Σαν δικαστής μας κρ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Όχι, σαν δικαστής, αλλά νομίζω πιο προσεκτικά όταν ασκούμε κριτική και όταν υπερασπιζόμαστε από την άλλη πλευρά την πολιτική της Κυβέρνησης, πρέπει να είμαστε πιο προσεκτικοί και να είμαστε ακριβείς, διότι μπορεί να είναι και από λάθος. Δεν λέω ότι γίνεται επίτ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παίζει και με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 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Αυτοτελές Κόμμ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όσον αφορά το βαμβάκι. Δεν υπάρχει ούτε ρύθμιση, ούτε δέσμευση από την ΕΟΚ ότι οι φτωχοί βαμβακοπαραγωγοί θα εξαιρούνται της συνυπευθυνότητας. Έχει δίκαιο ο κ. Υπουργός. Ούτε ρύθμιση, ούτε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 ζήτημα του να επιστρέφεται ένα μέρος χρημάτων, είτε λέγεται συνυπευθυνότητα, είτε όχι, είναι δεύτερο. Το κύριο είναι ότι επιστρέφεται ένα μέρος χρημάτων και υπήρξαν διαπραγματεύσεις οι οποίες έφεραν ουσιαστικά αποτελέσματα κατά την περίοδο της Οικουμενικής Κυβέρνησης, ανεξάρτητα από το πότε υπογράφτηκαν οι τελικές συμφωνίες, που ήταν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ζήτημα του σιταριού έχω να πώ ότι η παρατήρηση του κ. Αρσένη -αν το είπε έτσι- ότι εξαιρούνται οι κατά κύριο  επάγγελμα αγρότες και ότι, δηλαδή, αυτοί θα πάρουν αυτά που προτείνει η ΕΟΚ, αλλά μόνο αν είναι αποκλειστικά παραγωγοί σιταριού, είναι σωστή. Έτσι, όμως, αφήνουμε δεκάδες χιλιάδες αγρότες έξω απ'αυτά που δίν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καπνό: Είναι γνωστό το πρόβλημα με ορισμένες κατηγορίες καπνού, ιδιαίτερα με τα τσεμπέλια και με τα μαύρα. Μειώσεις τιμών υπήρχαν και επί ΠΑΣΟΚ, μειώσεις τιμών υπάρχουν και επί Νέας Δημοκρατίας και είναι ανάγκη να προσανατολιστούν οι παραγωγοί σε άλλες καλλιέργειες, αλλά και παλιότερα και τώρα δεν βλέπουμε ενθάρυνση και πρακτικά μέτρα στο να μεταφερθούν καπνοπαραγωγοί σε άλλες κατηγορίες, σε άλλα είδη καπνού, όπως τα βιρτζίνια. Υπάρχει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ταφίδα και εμείς θα ασκήσουμε κριτική για τις νέες ρυθμίσεις που έκλεισε σε συμφωνία με την ΕΟΚ η Κυβέρνηση της Νέας Δημοκρατίας. Έχουμε σταδιακή, σε 4 χρόνια, κατάργηση μεγάλου μέρους της εγγυημένης τιμής και από 75% θα φθάσουμε, αν δεν κάνουμε λάθος, το 27%. Δηλαδή, το 27% του συνόλου της παραγωγής της σταφίδας θα έχει εγγυημένη τιμή. Σε αντικατάσταση θα δίνονται κάποια χρήματα κατά  στρέμμα. Είναι αλήθεια ότι ξεκινάει η ΕΟΚ -και δυστυχώς το δεχθήκαμε και εμείς- από ορισμένες καλλιέργειες, για τις οποίες δεν θα υπήρχαν μεγάλες αντιδράσεις των παραγωγών, γιατί είναι περιορισμένης έκτασης όπως είναι η σταφίδα, στην Ελλάδα, και τις κάνει "πιλότους" για να επεκταθεί σε όλα τα αγροτικά προϊόντα η κατάργηση της εγγυημέν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τον κύριο Υπουργό, ότι τα δέχονται αυτά οι αγρότες. Οι αγρότες μπορεί να μην διαμαρτυρήθηκαν φέτος, γιατί υπάρχει συγκυρία, γιατί, όπως γνωρίζω, ήταν μειωμένη η παραγωγή της σταφίδας και πουλήθηκε, αλλά θα πρέπει να δούμε του χρόνου αν είναι κανονική η παραγωγή πως θα εκδηλωθούν οι διαμαρτυρίες των σταφιδ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κάνει πρόταση να διατηρηθεί η εγγυημένη τιμή και για την δικαιολογία που λέει η ΕΟΚ ότι δεν υπάρχει καλή ποιότητα, ότι τα παρουσιάζουν όλα καλής ποιότητας, έχω να πώ ότι θα μπορούσαν να παρθούν μέτρα εξασφάλισης της καλής ποιότητας και να πληρώνονται ανάλογα με την καλή ποιότητα οι αγρότες και όχι να φθάσουμε να δεχθούμε την κατάργηση ουσιααστικά της εγγυημέν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ξηρασία, μια και έγινε η κουβέντα. Είναι γνωστό ότι 160 ή ίσως 190 δισ. είναι οι προβλέψεις ότι είναι οι ζημιές από την ξηρασία.  Δεν υπήρχε, λοιπόν, το πρόβλημα της εξατομίκευσης. Θα μπορούσε να ειπωθεί τι ποσό σκοπεύει να δώσει η Κυβέρνηση και η εξατομίκευση να προχωράει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αγροτικές συντάξεις τα έχουμε πεί επανειλλ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ωρη συνταξιοδότηση θα ήθελα να πώ ότι δεν επιτέλεσε τελικά το σκοπό για τον οποίο ξεκίνησε. Δεν θα παίξει κανένα αναπτυξιακό ρόλο, έτσι όπως πήγαμε τελικά. Κακώς ξεκίνησε και πολύ κακώς συνεχίστηκε με ευθύνη του Υπουργείου Γεωργίας και στην κυβέρνηση Τζαννετάκη. Εγώ θα συμφωνήσω σ'αυτό. Το ζήτημα είναι πως ξεμπλέκουμε τώρα μ'αυτήν την κατάσταση. Πληρώνουμε όλα τα χρήματα, σχεδόν όλα, το 90%, από τον κρατικό προϋπολογισμό. Είναι ένα ζήτημα που δεν ξέρω αν θα λυθεί ανακαλύπτοντας μονάχα κάποιους οι οποίοι κακώς πήραν. Και ίσως και σ'αυτό το "κακώς πήραν ορισμένοι" να πρυτανεύσουν και κομματικά κριτήρια και να έχουμε και αντιδράσεις χωρίς να υπάρχει λόγος. Είναι ένα ζήτημα, λοιπόν, που βαραίνει τον κρατικό προϋπολογισμό και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ώ ότι βρισκόμαστε στην πορεία των διαπραγματεύσεων των χωρών της ΕΟΚ μεταξύ των οποίων και η Ελλάδα για τη μείωση των τιμών των αγροτικών προϊόντων που ζητάνε οι Αμερικάνοι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ελέγξουμε την Κυβέρνηση στην πορεία για το τί έκανε και το τι δεν έκανε για την υπεράσπιση των δικών μας εθνικών συμφερόντων μέσα στα πλαίσια των χωρών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Μπούτος προκειμένου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Κύριε Πρόεδρε και κύριοι συνάδελφοι, πρόσεξα με απόλυτη προσήλωση τους λόγους του Υπουργού Γεωργίας και πράγματι με κατέπληξε το γενικό συμπέρασμα στο οποίο κατέληξε και το οποίο είναι η κεντρική λογική, της επιχειρηματολο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δινε την εντύπωση ότι ο σημερινός Υπουργός Γεωργίας διαδέχτηκε στο Υπουργείο Γεωργίας κάποιους Υπουργούς του ΠΑΣΟΚ μας διαβεβαίωσε ότι ακολουθεί την ίδια πολιτική, η οποία ακολουθήθηκε στο παρελθόν με μικροβελτιώσεις αν θέλετε, για να καταλήξει στο συμπέρασμα "γιατί μας κατηγορείτε για την πολιτική που ακολουθούμε, όταν στο μεγαλύτερό της μέρος δεν είναι τίποτε άλλο παρά αντιγραφή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αθμό, όμως, που ισχύει αυτό απαλλάσσει το ΠΑΣΟΚ από τις ευθύνες που είχε για το παρελθόν και τις οποίες τόσο γενναιόδωρα άλλοι Υπουργοί και ο σημερινός Υπουργός Γεωργίας κατελόγησαν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όμως, απ'αυτή τη γενική παρατήρηση θα ήθελα να μείνω σε ορισμένα σημεία της ομιλίας του. Η μείωση των θεσμικών τιμών και η επιβολή του τέλους συνυπευθυνότητας -ορθώς το είπατε, κύριε Υπουργέ- βασίζεται στις προτάσεις του πακέτου Ντελόρ, το οποίο επίσης στηρίζεται στην αντίληψη για τη δημοσιονομική πειθαρχία μέσ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όμως, διαφορά ότι η δημοσιονομική πειθαρχία μέσα στην Κοινότητα αφορά στο μεγαλύτερό της μέρος παραγωγούς επιχειρηματίες, όπως είναι οι γεωργοί στην Αγγλία και στη Γερμανία και δεν θα έπρεπε να αφορά για κοινωνικούς λόγους τους Έλληνες μικροκαλλιεργητές, οι οποίοι προσδίδουν και τον ιδιαίτερο κοινωνικό χαρακτήρα της ελληνικής γεωργ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κάποτε είχα συναντήσει τον πρόεδρο των γενικών συνεταιρισμών της Αγγλίας, ο οποίος μου είχε ομολογήσει ειλικρινώς ότι οι επενδύσεις τις οποίες είχε κάνει στη γεωργική εκμετάλλευσή του ανερχόντουσαν σε 6 δισ. λίρες, δηλαδή, περίπου 1.800.000.000 δραχμές.  Ήταν επενδύσεις τις οποίες είχε κάνει ο Άγγλος αυτός "γεωργός" σε μια επιχείρηση 20.000 περίπου στρεμμάτων και που ήταν εκτός από τα γεωργικά μηχανήματα, εργαλεία και μεθόδους επεξεργασίας των προϊόντων και μικρά εγγειοβελτ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δημοσιονομική πειθαρχία εφαρμοζόμενη στην Αγγλία και τη Γερμανία σημαίνει ότι πρέπει να πάρει κανείς λίγο από το βούτυρο το οποίο απολάμβαναν οι παραγωγοί των μεγάλων εκμεταλλεύσεων και της υψηλής τεχνολογίας. Ενώ για την Ελλάδα, για τον Έλληνα παραγωγό σημαίνει ότι του παίρνουμε ένα κομμάτι από το ψωμ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εκείνο για το οποίο κατηγορούμε την Κυβέρνηση, κύριε Υπουργέ. Ότι, πρώτον, τα γεωργικά θέματα στην Ελλάδα έχουν μια κοινωνική διάσταση, η οποία λείπει από το μεγαλύτερο μέρος της Κοινότητας και μπορεί να βρείς αναλογίες μόνο στη Νότιο Ιταλία και στη Νότιο Γαλλία και όχι, βέβαια, σ'αυτό το ύψος και μ'αυτήν την ένταση που υπάρχ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το ερώτημα το οποίο θέτουμε, ποια είναι η πολιτική και ποια είναι η προοπτική, πρέπει να είναι συνάρτηση της αναγνώρισης αυτής της ιδιαιτερότητας της ελληνικής γεωργίας, και της ανάγκης επιβίωσης της ελληνικής γεωργίας, μέσα σε μια δυναμική εξέλιξη των παγκοσμίων συνθηκών εμπορία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γγλοι, φερ' ειπείν όταν εντάχθηκαν στην Κοινότητα, είχαν φροντίσει να προστατεύσουν τα δικαιώματα της αυτοκρατορικής προτίμησης η οποία είχε καθιερωθεί για το βούτυρο και το κρέας από τη Νέα Ζηλανδία, σε τέτοιο μάλιστα ύψος -70.000 τόνοι ήταν το βούτυρο νομίζω κάθε χρόνο- που τα συνολικά στη δεκαετία μετά την ένταξη της Αγγλίας, πλεονάσματα του βουτύρου να μην είναι τίποτε άλλο, παρά μόνο η αθροιστική συσσώρευση των ποσοτήτων βουτύρου της Νέας Ζηλανδίας, που προστάτευε η Κοινότητα. Εκεί ακολούθησαν εθνική πολιτική. Η εθνική αυτή πολιτική για μας λείπει.  Και αυτό είναι το οποίο καταλογίζουμε απολύτως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τα διαπραγματευτικά μας περιθώρια μέσα σ' αυτό το πλέγμα των σχέσεων, ουσιαστικών σχέσεων, στην Κοινότητα και στην αγροτική πολιτική, δεν τα έχουμε εξαντλήσει. Και όχι μόνο δεν τα εξαντλήσαμε τώρα, νομίζω ότι δεν τα είχαμε εξαντλήσει και σ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ένα δραματικό βράδυ των διαπραγματεύσεων που κάναμε για την ένταξη της Ελλάδος στην Κοινότητα, όταν υπό την πίεση του Προέδρου του τότε συμβουλίου Υπουργών του κ. Γκένσερ, είμαστε υποχρεωμένοι μέχρι τα μεσάνυχτα της 30.11.79 να δώσουμε μια συγκεκριμένη απάντηση σε όλα τα θέματα και να κλείσουμε όλους τους φακέλους τους οποίους διαπραγματευόμαστε. Και ενθυμούμαι ότι από τότε -για να μην καταλογίζουμε ευθύνες στο ένα κόμμα ή στο άλλο, όλοι μας είμαστε συνυπεύθυνοι σ' αυτήν την υπόθεση και γι' αυτό το λόγο θα έπρεπε να είχαμε και ένα τέλος συνυπευθυνότητος των ελληνικών πολιτικών κομμάτων για το τι επιτύχαμε ή δεν επιτύχαμε- είχα υποστηρίξει ως Υπουργός Γεωργίας ότι η υπαγωγή της σταφίδας στον κανονισμό για την προστασία των ξηρών καρπών, θα ήταν αλυσιτελής για την προστασία των ελλήνων σταφιδοπαραγωγών, όπως επίσης θα ήταν βλαπτικός για την Κοινότητα, για το λόγο ότι με το σύστημα δημοπρασιών, το οποίο είχαμε παλαιότερα για τη διάθεση της σταφίδας, δεν ίσχυε μετά την αποδοχή της υπαγωγής μας στον κανονισμό για την προστασία των ξηρών καρπών, πράγμα που εσήμαινε πάρα πολλά για μας. Και ενθυμούμαι ότι τότε ο Γκένσερ, επειδή πρόβαλα την αντίρρησή μου αυτή κατά τη διάρκεια των συνδιασκέψεων, έθεσε το ερώτημα -ήταν ο κ. Ράλλης τότε Υπουργός Εξωτερικών εκ μέρους της Ελλάδος- "μα, επιτέλους, την ελληνική πλευρά ποιος την εκπροσωπεί; Ο Υπουργός Εξωτερικών, ή ο Υπουργός Γεωργίας;" Και του είπα βέβαια: "Ο Υπουργός Εξωτερικών. Αλλά ως Υπουργός Γεωργίας, είμαι υποχρεωμένος να σας δηλώσω ότι αυτό που κάνετε και σεις και προτείνουμε και εμεί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ίσχυε, αν θέλετε ακόμα, και για το θέμα του βάμβακος. Ας μην ξεχνούμε την εποχή που διαπραγματευόμεθα την πολιτική μας στο βαμβάκι. Οι διεθνείς τιμές για το βαμβάκι, ήταν πάρα πολύ χαμηλές. Οι Ευρωπαίοι δεν ήθελαν οπωσδήποτε να επιβαρυνθούν με ένα προϊον το οποίο θα ήταν παθη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θητικότης του ήταν πάρα πολύ υψηλή. Γι' αυτό δεχθήκαμε τότε το πλαφόν των 560.000 τόνων, το οποίο κατόπιν, επί των ημερών του ΠΑΣΟΚ, αυξήθηκε και αυξήθηκε ακόμα παραπάνω σε ένα δεύτερο στάδιο. Αυτό, όμως, δεν είναι κάτι για το οποίο η σημερινή Κυβέρνηση πρέπει να είναι υπερήφ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ίσχυε, αν θέλετε, και για τον κανονισμό, τον οποίο μάταια ζητούσαμε να εφαρμοστεί, για την προστασία των βρώσιμων ελαιών. Ξέρετε πάρα πολύ καλά τις δυσκολίες. Ήδη οι Ευρωπαίοι μας είχαν πει ότι δεν μπορούμε να ανοίξουμε άλλη μια υπόθεση αντίστοιχη με το ιταλικό λάδι, διότι το κόστος της προστασίας των 110.000, νομίζω, τόνων τότε παραγωγής βρωσίμων ελαιών ήταν υψηλό. Οι τιμές τις οποίες ζητούσαμε και η προστασία ήταν δυσανάλογα μεγάλη και δεν είχανε καμιά διάθεση να το αποδε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ις ατέλειες που υπήρχαν και τις υποχωρήσεις που είχαν γίνει υπήρχε διαπραγμάτευση, ενώ αυτήν τη στιγμή, με την Κυβέρνηση της Νέας Δημοκρατίας του κ.Μητσοτάκη πασχίζουμε για να πάρουμε το δάνειο των 2 δισ. ECU, να αποδείξουμε ότι είμαστε τα καλά παιδιά και να γίνουμε οι γιέσμεν της Ευρώπης για να πάρουμε το συγκεκριμένο δάνειο.  Αυτό είναι το πρόβλημα που ανακύπτει γιατί θα έπρεπε να έχετε πεισθεί ότι η πολιτική της συγκατάθεσης και συγκατάβασης σε κάθε είδους πίεση είτε για την αμυντική μας πολιτική είτε για την οικονομική μας απέναντι των εταίρων μας δεν αποδίδει αν λέμε πάντα ναι. Αντίθετα αν είμαστε σε θέση να διαπραγματευτούμε με βούληση πάνω σε κάποιες απόψεις -δε λέω να επιβάλουμε τη γνώμη μας- έχουμε πιθανότητα να περάσουμε ένα μέρος των απόψεών μας, όταν έχουμε φροντίσει στη γενικότερη συζήτηση που έχει γίνει και στο GATT να βρούμε τους φυσικούς μας συμμάχους με τους οποίους μπορούμε να προβάλουμε με τον καλύτερο δυνατό τρόπο 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ήμερα έκανε γενικές και αόριστες νύξεις περί συμμαχιών, διαδικασιών και κάποιων συμφερόντων χωρίς να μας πει με ποιους από τους Ευρωπαίους έχει έλθει σε συνεννοήσεις για κάποια μέτρα για να ακολουθήσουμε μία κοινή πολιτική και να πιέσουμε προς κάποιο σκοπό ο οποίος είναι αποδεκτός απ`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ια το θέμα των συνεταιρισμών μας είπε ότι η Κυβέρνηση θέλει να αλλάξει τη νοοτροπία γιατί τη θεωρεί βλαπτική για το αγροτικό εισόδημα. Η δράση των συνεταιρισμών κατά την Κυβέρνηση σημαίνει υψηλό κόστος παροχής υπηρεσιών, σπατάλες και διασπάθηση του δημόσιου χρήματος και γι` αυτό είπε ότι θα πρέπει οι παρεμβατικοί μηχανισμοί να αλλάξουν και να αφήσουμε τη διάθεση των προϊόντων μας στην απόλυτη θέληση και βούληση των ιδιωτών επιχειρηματιών. Αν είναι να καταργήσουμε τους συνεταιρισμούς και να παραδώσουμε τη γεωργική παραγωγή στα χέρια αυτών που ασχολούνται με τα διάφορα κυκλώματα εμπορίας των αγροτικών μας προϊόντων, καταλαβαίνετε για ποια οπισθοδρόμηση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αποτελούσε μόνιμη πολιτική από τη μεταπολίτευση και έπειτα η ενίσχυση του συνεταιριστικού κινήματος ώστε να έχουμε ένα φραγμό έναντι της κερδοσκοπίας που υπήρχε εκ μέρους των ιδιωτών επιχειρηματιών. Αυτήν την πολιτική η Κυβέρνηση θέλει να την εγκαταλείψει. Εμείς πιστεύουμε ότι αδικεί τον παραγωγό γιατί τον παραδίδει έρμαιο στα χέρια μεταπραττών και αδίστακτων εκμεταλλευτών. Αυτό δεν είχε τολμήσει καμία κυβέρνηση να το εκστομίσει μέχρι σήμερα. Αντίθετα κατά το παρελθόν όλοι μας υποστηρίζαμε την ανάγκη στηρίξεως του συνεταιριστικού μας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ημεία που αφορούν το παρελθόν και συγκεκριμένα η ρύθμιση των δανείων των γεωργικών συνεταιρισμών ή η χρηματοδότησή τους δεν είναι κάτι που μπορεί να λυθεί από τη μια μέρα στην άλλη ή εξ αφορμής αυτής της επερώτησης. Είναι θέμα καθαρά κοινωνικό που πρέπει να συζητήσουμε όλες οι Πτέρυγες της Βουλής και αυτό γιατί αν δεν υπάρξει ταυτότητα πολιτικής και αναιρεί ο ένας την πολιτική του άλλου, θα οδηγηθούμε σε αδιέξοδα που τρομάζω όταν τα συλλογ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επιτέλους, να πούμε και την αλήθεια. Μιλάμε για τα χρέη των συνεταιρισμών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Γεωργίας, υπηρέτησα σ` αυτό το Υπουργείο, 4 χρόνια περίπου. Έκανα τρεις ρυθμίσεις των αγροτικών  χρεών των συνεταιρισμών, επί των ημερών της Νέας Δημοκρατίας. Και το αποτέλεσμα, ξέρετε ποιο ήταν; Να αυξηθούν τα χρέη αυτά,  να παραμένουν, εάν θέλετε, σε ένα παθητικό οικονομικό. Αλλά το κοινωνικό όφελος ήταν τόσο, ώστε αναγκαζόμεθα να προβαίνουμε στη ρύθμιση και αναρρύθμιση αυτών των δανείων, γιατί δεν θέλαμε να καταστρέψουμε 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τώρα και για τον καπνό. Αφήσατε κάποια αιχμή κατά της κας Βάσως Παπανδρέου, της επιτρ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Όχι αιχμή,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οποία είπατε, ότι εκ της φύσεως του έργου της πρέπει να ακολουθεί αντικαπνική πολιτική και επομένως, δεν μπορεί να προστατεύσει ούτε και εσάς τον ίδιο προσωπικά, από την αδυναμία του καπν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αρά ταύτα, είπα ότι μας βοή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Θέλω να πιστεύω ότι η μνημόνευση του ονόματός της δεν θα σημαίνει και προσπάθεια εκ μέρους της Κυβέρνησης, εκτοπισμού της από την Κοινότητα και γι` αυτό το λόγο η αγανάκτησή σας με χαροποιεί. Γιατί είχε λεχθεί ότι με την αλλαγή της πολιτικής ηγεσίας του Τόπου, θα πρέπει να συμπαρασυρθούν και όλοι, επομένως και η Επίτροπος, την οποία έχουμε στην Κοινότητα. Δεν ξέρω με ποια διαδικασία θα γινότα αυτό, αλλά είχε λεχ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υχαριστήσω, κύριε Υπουργέ, για την αγανάκτηση, την οποία δηλώσατε και επίσης και για την διαβεβαίωση, την οποία δίδετε στη Βουλή με τη στάση σας, ότι τέτοια προσπάθεια δεν πρόκειται να ανα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μία κουβέντα όσον αφορά το λάδι και την τυποποίηση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κρίμα να βγάζουμε το λάδι μας σαν πρώτη ύλη, να το τυποποιούν οι Ιταλοί και να το διαθέτουν στις διεθνείς αγορές ως τυποποιημένο προϊόν με μεγάλο ποσοστό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ροσωπικά έχω αδυναμία στο προϊόν αυτό, που αποτελεί ένα από τα βασικότερα προϊόντα της περιοχής, η οποία με έχει εκλέξει Βουλευτή της, περίπου 10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πω το εξής πράγμα: Η τυποποίηση του λαδιού είναι ένα πάρα πολύ δύσκολο εγχείρημα, γιατί δεν αρκεί η τυποποίησή του. Εκείνο το οποίο χρειάζεται, είναι πως θα το περάσουμε στην αγορά και πως θα τοποθετήσουμε στην αγορά το προϊόν. Και ξέρετε ότι η αγορά του τυποποιημένου λαδιού ενέχεται από ιταλικά συμφέροντα, τα οποία στις περισσότερες φορές δεν είναι τόσο διαφανή και καθαρά. Να μην λέμε, λοιπόν, πράγματα, τα οποία τις περισσότερες φορές δεν στέκονται στην κριτική και είναι εντελώς έξω από τις δυνατότη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συνάδελφ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ακάρι να το επιτύχετε, κύριε Υπουργέ. Από τη δική μας την πλευρά θα έχετε κάθε υποστήριξη, εάν μπορούμε να πετύχουμε σ` αυτήν την προσπάθεια.  Αλλά θέλω να σας επισημάνω τις δυσκολίες που υπάρχουν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χαρώ πάρα πολύ εάν με πρωτοβουλία της Κυβέρνησης οργανωθεί μία συζήτηση για το μέλλον της ελληνικής γεωργίας, γιατί εκεί με χρονική άνεση και μακριά, αν θέλετε, από προσπάθεια εντυπωσιασμού, μπορούμε να θέσουμε το δάκτυλο επί τον τύπων των ήλων.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στην δευτερολογία μου ήθελα κάτι να συμπληρώσω σ` εκείνα που είπα και που αφορούσαν τα συναφή μέτρα, σχετικά με τις διαπραγματεύσεις στις Βρυξέλλες. Και σας υπενθυμίζω, έτσι στα γρήγορα, ότι και εκεί δεν είχαμε καλή έκ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στα καπνά δεν πήραμε υψηλό πλαφόν στα Βιρτζίνια. Και εδώ θα διορθώσω το συνάδελφο του Συνασπισμού ότι όχι μόνο δεν είμαστε πίσω στα Βιρτζίνια, αλλά δυστυχώς είμαστε πολύ μπροστά και αυτό δημιουργεί πάλι αντίστοιχα προβλήματα από το να πηγαίνεις στην αναδιάρθρωση βήμα προς βήμα. Είναι τόσο υψηλά μάλιστα, ώστε έχουν περάσει το πλαφόν που έχει ορίσει η Κοινότητα και φέτος θα έχουμε συνυπευθυνότητα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ίδια μέτρα για πρώτη φορά τα συμβόλαια πλέον συνδέονται όχι με την προκαταβολή της πριμοδότησης, όπως ήταν παλαιότερα, αλλά με την ίδια την πριμοδότηση. Δηλαδή από δω και πέρα αν δεν υπάρχει συμβόλαιο, δεν θα υπάρξει επιδότηση από την ΕΟΚ και θα πρέπει να βρούμε τρόπους πώς θα εξασφαλίσουμε αυτά τα συμβόλαια για να έχουμε τις κοινοτικές πριμ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ξηρασίας επίσης θα πρέπει να επιμείνετε, κύριε Υπουργέ.  Παλαιότερα το 1987 υπήρξε ένας ειδικός κανονισμός για τις ελιές, ο οποίος ισχύει μέχρι σήμερα και ο οποίος έγινε με αφορμή τον παγετό της εποχής εκείνης. Θα πρέπει δηλαδή να συμβουλευτείτε τι είχε γίνει παλαιότερα για να πετύχουμε κοινοτική  συμμετοχή μέσα από την πραγματικότητα της ξηρασίας που έπληξε φέτ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θέματα τα συγκεκριμένα, σας μίλησε ο Κοινοβουλευτικός Εκπρόσωπος του ΠΑΣΟΚ και σας είπε ποιο είναι το πραγματικό αγροτικό εισόδημα φέτος. Είναι πολύ μειωμένο έναντι του περσινού. Εγώ έμεινα μόνο στο ονομαστικό εισόδημα και με νούμερα απέδειξα ότι είναι μειωμένο έναντι του περσινού. Αναφέρθηκα στην παραγωγή των σιτηρών γενικά, η οποία είναι πολύ μειωμένη έναντι της περσινής πράγμα που έχει επιπτώσεις στο εισόδημα του παραγωγού. Είπα επίσης πού βρίσκονται οι τιμές τους και ποια είναι η πραγματική τους αύξηση σε σχέση με εκείνη του 18% που είχατε δώσει σαν μέσο όρο μετά τις διαπραγματεύσεις τις ΕΟΚ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ως γεγονός αυτό που είπατε, ότι το 90% από την παραγωγή του σιταριού έχει πουληθεί. Εδώ προκύπτει ένα μικρό ηθικό πρόβλημα, διότι από τις 11-10-90 έχετε μια αυτόματη αναπροσαρμογή της πράσινης δραχμής της τάξης του 2,6% περίπου. Δηλαδή από 224,722, πήγε στις 234,072 και αυτή για 10 μέρες την έχασαν οι παραγωγοί. Δεν ξέρω εκεί αν κάτι μπορεί να γίνει ακόμα, έτσι ώστε να μη χάσουν οι παραγωγοί αυτό που ήδη η αυτόματη αναπροσαρμογή της πράσινης δραχμής μπορεί να τους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θέματα που θίξατε σημειώνω την τροπή των χωματερών, στην οποία αναφερθήκατε. Ηθικά και συναισθηματικά είναι έτσι, κύριε Υπουργέ.  Αλλά οι χωματερές δεν είναι εφεύρεση ελληνική. Αν τις έκανε η Κοινότητα τις έκανε για να προστατεύσει πρώτα τα δικά της προϊόντα. Σας λέω όμως εκ των προτέρων, μακάρι να διαψευστώ, ότι η πρόταση που προωθείτε δεν θα περάσει στην ΕΟΚ, δηλαδή αυτά τα προϊόντα που θα πήγαιναν στις χωματερές, να τα δώσουμε στις ανατολικές χώρες. Αυτή η πρόταση δεν είναι σωστή, διότι θα πρέπει να δείτε και την εμπορική πλευρά του θέματος. Οι ανατολικές χώρες αγοράζουν από μας προϊόντα. Αν αυτά αντικατασταθούν με κάποια από αυτά που πήγαιναν στις χωματερές, τότε θα προβληματίσουν τις δικές μας εξαγωγές. Αυτό το λέγω για προβληματ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ηκα για την απάντησή σας στο θέμα της πράσινης ισοτιμίας. Είπατε ότι δεν εξαρτάται μόνο από μας και αυτή είναι η πραγματικότητα και αυτό ήθελα να τονίσω και εγώ. Γίνεται μια διαπραγμάτευση πάνω σ`αυτό, πλησιάσατε πολύ, είναι γεγονός, τη χρηματιστηριακή της αξία, πάντα έχει μία διαφορά, αλλά από δω και πέρα εκείνο που πρέπει να προσέξετε ιδιαίτερα είναι πως θα μπορούμε να παίρνουμε αυξήσεις σε ECU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ταν φθάσαμε η πράσινη ισοτιμία να είναι περίπου στο ύψος της χρηματιστηριακής και έχουμε μειώσεις σε ECU από δω και πέρα θα αντιμετωπίζετε τεράστια προβλήματα σε ό,τι αφορά το εισόδημα των παραγωγών σ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πνά δεν είναι αληθές ότι οι τιμές τους φέτος ήταν καλές.  Ήταν πολύ πιο κάτω από τις περυσινές τιμές. Εκείνο που είναι σωστό είναι αυτό που είπατε ότι πράγματι πουλήθηκαν και δεν υπήρχαν αντιδράσεις.  Περιμένετε κύριε Υπουργέ, περιμένετε, γιατί τα μέτρα που συμφωνήσατε στην ΕΟΚ δεν αφορούσαν την εμπορία της φετεινής παραγωγής. Αφορούν τη φετινή παραγωγή που θα πουληθεί του χρόνου. Και γι` αυτήν την παραγωγή έχουμε μηδενικές αυξήσεις, ενώ σε ορισμένες ποικιλίες έχουμε μειώσεις. Αυτή είναι η πραγματικότητα. Δύο κουβέντες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 παρακαλώ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Χάρηκα ιδιαίτερα και θα ήθελα και εγώ να βρούμε τρόπο να συζητήσουμε τη γενική αγροτική μας πολιτική με τις προοπτικές που διαγράφονται τώρα στις συζητήσεις που γίνονται στα πλαίσια της GATT. Σας πληροφορώ κύριε Υπουργέ, ότι υπάρχει μεγάλη αλλαγή στην πολιτική της Κοινότητας. Στο Mid way round του Μόντρεαλ του Καναδά, στο τέλος του 1988 όταν η Ελλάδα,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εδρία της ΕΟΚ, απέτυχαν οι διαπραγματεύσεις με τους Αμερικανούς, χάρις στο γεγονός ότι η προεδρία η ελληνική, επέμενε στην προστασία στα αγροτικά και στα κλωστοϋφαντουργικά προϊόντα. Τώρα όμως βλέπω διαφοροποίηση της κοινοτικής πολιτικής,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Η διαφοροποίηση αυτή οφείλεται στον Επίτροπο Αντρίεσεν ο οποίος ήταν επίτροπος του αγροτικού τομέα της ΕΟΚ και υποστήριξε την αγροτική πολιτική της ΕΟΚ στο Μόντρεαλ, ενώ τώρα που άλλαξε ιδιότητα κάνει ακριβώς τα αντίθετα. Χαίρομαι όμως ότι και εσείς επιμένετε ότι πρέπει να προστατευθεί η αγροτική οικονομική πολιτική της ΕΟΚ και ιδιαίτερα της Ελλάδος, άσχετο εάν αυτό είναι έξω από την ιδεολογία της απελευθέρωσης των πάντων, γιατί πράγματι πρέπει να προστατεύουμε την αγροτική μας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πατε κύριε Υπουργέ, για το εισόδημα του αγρότη ότι συζητήθηκε και αναφερθήκατε σε επιδοτήσεις από ΕΟΚ με αριθμούς. Είμαι υποχρεωμένος- και ας με συγχωρήσει το Σώμα να δανειστώ μία ρήση από το μεγάλο πολιτικό Γεώργιο Παπανδρέου, ότι οι αριθμοί σας ευημερούν και οι αγρότες υποφέρουν και καταστρέφονται καθημερινά. Πώς αυξήθηκε το αγροτικό εισόδημα όταν και με τους δικούς σας αριθμούς με την αύξηση των τιμών δεν καλύπτεται ο πληθωρισμός; Οι τιμές σας αυτές είναι πολύ πιο κάτω από τον πληθωρισμό και όταν το κόστος παραγωγής έχει αυξηθεί κατά 57,3%. Μας αναφέρατε επίσης πως έχουν γίνει εξαγωγές στα νεκταρίνια και σε όλα τα άλλα φρούτα σε πολύ μεγαλύτερες ποσότητες απ` ό,τι πέρυσι. Ακόμη αναφερθήκατε και στα μήλα. Ξέρετε ότι τα μήλα πουλιώνται σε εξευτελιστικές τιμές και τα άλλα προϊόντα το ίδιο; Δεν μας είπατε τι τιμές πήρε ο παραγωγός όταν το αγοράζει ο έμπορος σε εξευτελιστική τιμή, πουλάει στο εξωτερικό σε πολύ χαμηλή τιμή, γίνεται ανταγωνιστικός ώστε να παίρνει τις επιδοτήσεις αυτός, να βολεύεται και οι αγρότες ας πεινάνε. Σε αυτά δεν αναφερθήκατε καθόλου. Δεν πιάσατε το θέμα των τιμών να μας πείτε τι πήρε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που δεν μας είπατε τι πήρε ο αγρότης, δεν μας είπατε και πότε θα πληρωθεί και εάν πληρωθεί. Αναφέρθηκα στο βιομηχανικό ροδάκινο. Σας είπα ότι καθορίσατε τιμή 58,7 δρχ. κατά κιλό, η οποία είναι μία αύξηση 12,9% και όχι 21,2% όπως αναφέρατε ότι λένε τα χαρτιά σας.  Αλλά δεν είναι μόνο αυτό, είναι και ο τρόπος που πληρώθηκαν. Δεν τους πληρώνουν τις 10 με 15 δρχ., δεν τους πληρώνουν όλο το βάρος, πληρώνονται μόνο 36 έως 40 δρχ. Ξέρετε όμως τι γίνεται; Θα πληρωθούν τέλη Μαΐου και αυτό εάν πουληθούν οι κομπόστες. Ξέρετε τι σημαίνει αυτό; Ο αγρότης από την ημέρα που έδωσε την παραγωγή του θα πληρώνει συνεχώς τόκους μέχρι να πληρωθεί στις 30 Μαΐου. Και από 1η του Γενάρη θα πληρώνει και τόκους υπερημερίας. Επομένως 25% ο τόκος ο κανονικός και 32% οι τόκοι υπερημερίας, μέχρι το Μάιο ξέρετε πόσο θα πληρώσει ο αγρότης επιπλέον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σο θα μειωθεί η τιμή των χρημάτων τα οποία θα εισπράξει; Οι 36 με 40 δραχμές, αν τις υπολογίσουμε θα δείτε ότι κατεβαίνει περίπου στις 30 με 28 δραχμές. Αυτά θα εισπράξει ο αγρότης. Αυτά δεν τα αναφέρετε, κύριε Υπουργέ. Να, λοιπόν, ότι αποκρύπτε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ότι το 85% με 90% των καπνών Κατερίνης έχουν πάει στην παρέμβαση και ότι  εκεί καθόριζε τιμή παρέμβασης ο Οργανισμός Καπνού 350 δραχμές. Και ήταν ο εκπρόσωπος των εμπόρων και τα έπαιρνε με 360 δρχ., αντί 900 που πήρε πέρυσι, κάτω δηλαδή από 50% της τιμής που εισέπραξε πέρυσι. Αυτήν την τιμή δεν την αναφέρετε αυτή είναι η αύξηση του εισοδήματο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έγιναν ανάρπαστα τα καπνά. Μ' αυτές τις τιμές; Καλά. Επόμενο είναι ότι λειτουργείτε υπέρ της οικονομική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ναφερθώ και σε άλλες πράξεις, κύριε Υπουργέ, για να δείτε πώς υπηρετείτε τα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9-1990 τοποθετείτε για το συστηματικό έλεγχο οινοποιητικών εγκαταστάσεων ο οινολόγος Γεωπόνος Γιαννόπουλος Λύσανδρος στην περιοχή Μακεδονίας. Ο γεωπόνος αυτός ο εξειδικευμένος στα κρασιά υπηρετεί στη Νάουσα 28 χρόνια και επί 17 χρόνια ασχολείται αποκλειστικά και μόνο με τον έλεγχο κρασιών ποιότητας στις βιομηχανίες Μπουτάρη, Τσάνταλη, Νάουσα και ένα σωρό άλλες βιομηχανί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οποθέτησή του για τον έλεγχο αυτών των βιομηχανιών για όλη τη Μακεδονία θορυβήθηκαν οι βιομηχανίες και ζήτησαν αμέσως την αντικατάστασή του από άνθρωπο που να αγνοεί τα θέματα της οινοποιΐας. Και έρχεσθε, κύριε Υπουργέ, στις 27-9-90 και αντικαθιστάτε αυτόν τον εξαίρετο επιστήμονα και άτεγκτο στους ελέγχους με τον κ. Κωνσταντίνο Γεμενετζή, ο οποίος είναι στον ποιοτικό έλεγχο και δεν έχει καμία σχέση με τα κρασιά.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Δεν χρειάζεται να υψώνετε τον τόνο επειδή μιλάτε για κρασιά. Χαμηλώστε τον παρακαλώ, εκτός αν είναι τόσο δυνατά τα κρασιά που επικα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και αν η αντικατάστασή του έγινε για κομματικούς λόγους. Αν έγινε για κομματικούς λόγους, αυτό είναι ακόμα πιο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πειδή ίσως αγνοείτε αυτά τα θέματα, κύριε Υπουργέ, επειδή αυτές είναι πράξεις του Γενικού Γραμματέα του κ. Ψυλλάκη- ο οποίος έχει εμπάθεια κομματική και υπηρετεί αποκλειστικά και μόνο τα συμφέροντα του Μπουτάρη και τα συμφέροντα των άλλων βιομηχανιών οινοποιΐας και αντικατέστησε αμέσως αυτόν τον εξαίρετο επιστήμονα- παρακαλώ θερμώς να επανορθώσετε, γιατί αυτός ο έλεγχος θα γίνει μέχρι τέλος Νοεμβρίου.   Επανορθώστε εσείς σαν Υπουργός αυτές τις απαράδεκτες πράξεις του Γενικού σας Γραμματέα του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ίπατε και για τα θέματα της πρόωρης συνταξιοδότησης. Το ΠΑΣΟΚ έβγαλε  27.000 άτομα σε πρόωρη συνταξιοδότηση και ο κ. Δήμας τους έφτασε στις 70.000. Και δεν έκανε μόνο αυτό. Αλλά ενώ υπήρχε απεριόριστο ποσό για το 60%, που θα κατέβαλε η ΕΟΚ για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Να ολοκληρώνετε σιγά-σιγά την αγόρευσή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με τον οποίο λειτούργησε ο κ. Δήμας, βάζοντας την πρόωρη σύνταξη στα ΣΠΑ έθεσε συγκεκριμένο όριο το οποίο πληρώνει η ΕΟΚ για τις πρόωρες συνταξιοδοτήσεις, με αποτέλεσμα να μην πληρώνει η ΕΟΚ το 60%, που εισέπραττε το ΠΑΣΟΚ αλλά μόνο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τα γνωρίζετε, κύριε Υπουργέ, πρό των εκλογών του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δηλώνατε στους αγρότες ότι θα τους δώσετε 48.000 δρχ. ως πρόωρη σύνταξη και όχι 30.000 που δίνει το ΠΑΣΟΚ, δημαγωγώντας, λέγοντας ψέματα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τα καλύπτετε και δεν θέλετε να τα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μια απάντηση για το θέμα Γυμνόπουλο σήμερα, ή το θεωρώ πολύ σοβαρό. Να μου απαντήσετε τι θα πράξετε απέναντι σ'αυτές τις απαράδεκτες πράξεις του γενικού σας γραμματέα θα επανορθώσ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Ήθελα ν'αναφερθώ σ'εκείνα που είπε ο συνάδελφος ο κ.Γικόνογλου στο τέλος, δηλαδή ότι το λάθος που έχει γίνει με τις πρόωρες αγροτικές συντάξεις προήλθε από την πολιτική που ήσκησε η Κυβέρνηση Τζαννετάκη το καλοκαίρι του 1989, όπως ομολόγησε και ο συνάδελφος κ.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Δήμας επί οικουμενικής κυβέρνησης έδωσε σε 3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ας παρακαλώ. Όταν θα πάρετε το λόγο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ως Υπουργός Γεωργίας εδέχθη την υπαγωγή των πρόωρων συντάξεων σ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ας παρακαλώ! Από εκεί ξεκίνησε, εκεί απεφασίσθη, με συνέπεια, ενώ υπήχθη στα ΣΠΑ, δεν μεταφέρθηκε και το ταμείο των αγροτικών συντάξεων. Δηλαδή, δεν πήρανε και τα χρήματα τα αναλογούντα για τους αγρότες, που είχε υπολογισθεί ότι επρόκειτο να λάβουν πρόωρη αγροτική σύνταξη και που ανήρχοντο περίπου στα 100.000 άτομα. Έτσι, λοιπόν, χάσαμε την οριζόντια μεταχείρηση, όπως λέγεται αυτό το θέμα, ως αυτοτελές θέμα και τα χρήματα για την κάλυψη αυτής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κ.Δήμας, σε 45.000 αγρότες έδωσε πρόωρη σύνταξη το 1989, ενώ εγνώριζε  ότι θα έπαιρνε από το Ταμείο μόνο 14 εκατ. ECU. Έτσι λοιπόν, ήταν αδύνατο να χρηματοδοτηθεί αυτός ο τομέας, με συνέπεια, με την υπαγωγή στα ΣΠΑ πλέον, είτε θα έπρεπε να καλύπτονται οι άλλες δαπάνες του Υπουργείου Γεωργίας είτε να πληρώνο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νθυμίσω, ότι στην πρώτη απόφαση που ελήφθη για την υπαγωγή των αγροτών στην πρόωρη σύνταξη, η ΕΟΚ έβαζε το 50%, μετά ταύτα έφθανε στο 65% και μετά παρέλευση 2ετίας, το ποσοστό που εκάλυπτε η ΕΟΚ, θα ανήρχετο στο 75%. Όλα αυτά τα χαρίσαμε είτε από αμέλεια είτε δεν ξέρω από κάποιο άλλο λόγο στην ΕΟΚ, ώστε σήμερα να υπάρχει θέμα για την Κυβέρνηση. Και να κοροϊδεύει ουσιαστικά τους αγρότες, λέγοντας τη μια φορά ότι θα κάνει αναθεώρηση για να δει αν ορθώς συνταξιοδοτήθηκαν ελέγχοντας τα δικαιολογητικά και την άλλη, ρίχνει καθημερινά το θέμα προς το μέλλον, χωρίς να μπορεί να δώσ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με τον όλο χειρισμό που έκανε η Κυβέρνηση 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θέμα των πρόωρων συντάξεων -και μάλιστα το έκανε εν γνώσει της, όπως είπα και στην πρωτολογία μου, αφού ο ίδιος ο κ.Μητσοτάκης έστειλε επιστολές στους αγρότες λέγοντας ότι θα τους αυξήσει τις πρόωρες συντάξεις- εκείνο που βγαίνει σαν συμπέρασμα, είναι ότι ενέπαιξε τους αγρότες μόνο και μόνο για προεκλογικούς και ψηφοθηρικού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ελπίζω να έχω την προσοχή του κυρίου Υπουργού, αν και όπως έχουν πάει τα πράγματα, είτε μας παρακολουθεί είτε δεν μας παρακολουθεί, απαξιοί να μας απαντήσει, οπότε δεν ξέρω τι είναι προτιμότερο. Να παρακολουθεί όταν μιλάμε ή να μη μας παρακολουθ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 θα σας παρακολουθ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γίνεται κάτι εδώ με επιβολή, κύριε Πρόεδρε. Εσείς κάνετε τη δουλειά σας, εμείς κάνουμε τη δουλειά μας και φαίνεται ότι ο κύριος Υπουργός κάποια άλλη δουλειά κάνει εδώ. Έχει βέβαια ένα επιτελείο 10 ατόμων, δεν ξέρω προς πο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υ θέλω να πω είναι  ότι δεν υπάρχει καμιά απάντηση στα ερωτήματα, κύριε Πρόεδρε. Και δεν ξέρω με ποιο τρόπο μπορούμε να επιβάλουμε στον κύριο Υπουργό να απαντάει σ'αυτό που  τον ρωτάμε, σ'αυτά που εμείς κρίνουμε ότι είναι κορυφαία θέματα όπως π.χ. η δικαστική παρέμβαση, η πραξικοπηματική παρέμβαση της Νέας Δημοκρατίας στην ΠΑΣΕΓΕΣ, η προσπάθεια διάβρωσης, διάσπασης του συνεταιριστικού κινήματος και η υπηρέτηση έκνομων ιδιωτικών συμφερόντων. Τέτοια ερωτήματα απαξιούνται να απαντηθούν σ'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λοιπόν, αν αυτό είναι πιο σοβαρό θέμα, όχι ότι είναι υποδιεέστερα τα βερύκοκα ή οτιδήποτε άλλο που δεν συμπεριλαμβάνετα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συνεταιριστικό κίνημα και Νέα Δημοκρατία ταξικά δεν πάνε μαζί.Εμείς γι'αυτό είμαστε πεπεισμένοι. Αλλά φαίνεται ότι η Νέα Δημοκρατία ψάχνει τρόπο να το αποδείξει κάθε στιγμή και κάθε ώρα.Το δεύτερο θέμα που θέλω να θίξω επίσης έχει σχέση με το λάδι.Εμείς όταν καταθέσαμε την επερώτηση και συζητήθηκε εδώ, δεν θέλαμε να πείσουμε ούτε και τώρα είπε κανείς στον κύριο Υπουργό αν το λάδι φεύγει έξω τυποποιημένο σε 3κιλα, 5κιλα ή μονόκ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θέμα είναι ότι δεν χρηματοδοτήσατε την Ελαιουργική.Αγόρασαν ξένοι το λάδι; Έφυγε το λάδι έξω; Και τώρα το δικό μας λάδι το εισάγουμε πληρώνοντας συνάλλαγμα  και ο καταναλωτής έφθασε να το πληρώνει 1.000 δραχμές το κιλό. Δεν υπάρχει ευθύνη γι'αυτό; Ποιος σας είπε για μονόκιλα και 5κιλα επιτέλους; Και έρχεσθε εδώ να μας απαντήσετε σε θέμα που δεν θέσαμε γιατί δεν τολμάτε να απαντήσετε σε αυτό που σας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αταίως φαίνεται τα λέω -εγώ πιστεύω  όχι ματαίως, η Νέα Δημοκρατία νομίζει ότι όσο και να τα λέμε δεν θα απαντάει- θέλω να επαναλάβω, κύριε Πρόεδρε, τελειώνοντας, μια πρόταση που κάναμε και στην προηγούμενη επερώτηση και πιστεύω ότι έπρεπε και το ΠΑΣΟΚ πολύ πιο έγκαιρα να οργανώσει ένα ειδικό 3ετές πρόγραμμα μέχρι το 1992 γιατί ο χώρος που θα αισθανθεί τον κραδασμό του 1992 πιο έντονα θα είναι ο αγροτικός χώρος. Νομίζω τουλάχιστον αν αρνείται η Νέα Δημοκρατία να πάρει θέση έστω και τώρα σ'αυτήν την Αίθουσα, η προσφορά μας προς τον αγροτικό χώρο θα είναι ουσιαστική, αν οργανώσουμε -και ίσως και εσείς, κύριε Πρόεδρε, έχετε σ'αυτό μία ευθύνη- και το ΠΑΣΟΚ, πιστεύω ότι ο Κοινοβουλευτικός Εκπρόσωπος ακούει αυτήν την πρόταση ξανά, και η Κυβέρνηση και ο Συνασπισμός να αναλάβουν μία ευθύνη οργάνωσης μιας συζήτησης ειδικά για τον αγροτικό χώρο, για το πού βαδίζει αυτός ο χώρος ιδιαίτερα μετά τις διαπραγματεύσεις στα πλαίσια της GATT, ώστε να μην φθάσουμε και αυτή η προσαρμογή στο 1992 γίνει τόσο απότομα και τόσο έντονα, που τότε, άσχετο με το ότι θα ευθύνεται η Νέα Δημοκρατία, θα πληρώσει ο αγροτικός κόσμος και πάλι κατά τρόπο αντίστοιχο που πλήρωσε στη 10ετία του '50 που σήμαινε ξεσηκωμό, που σήμαινε ξεκλήρισμα, που σήμαινε μετανάστευση, εξωτερική ή εσωτερική. Αυτήν την ευθύνη, νομίζω ότι την έχουμε, την πρόταση την ξαναεπαναλαμβάνουμε και ελπίζουμε ότι οι ευαισθησίες των κομμάτων θα λειτουργήσουν, ώστε η συζήτηση αυτή να γίνει οργανωμένα για να υπάρξει και κάποιο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η συζήτηση της επερωτησής μας τελειώνει. Το συμπέρασμα που βγαίνει από αυτήν τη συζήτηση είναι ότι δεν υπάρχει μια συνολική αγροτική πολιτική για την αντιμετώπιση των προβλημάτων της γεωργίας μας, τόσο σε εθνικό επίπεδο όσο και στο κοινοτικό, ενόψη μάλιστα των τεράστιων αλλαγών που είναι μπροστά μας με τις καινούργιες υποχρεώσεις που θα μας επιβληθούν μέσω της GATT. Δεν έχετε αγροτική πολιτική. Παρά την μακρά τοποθετησή του ο Υπουργός Γεωργίας κάθε άλλο παρά ανέφερε συγκεκριμένους επιλεγμένους  στόχους που έχει μπροστά της η Κυβέρνηση της Νέας Δημοκρατίας για τα επόμενα 2,3,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πρόταση εκείνη την οποια έκανε ο συνάδελφος Κωνσταντίνου, την οποία επανέλαβε και ο Κοινοβουλευτικός μας Εκπρόσωπος και αποδέχεται ο Υπουργός για να συζητηθούν επιτέλους στη Βουλή οι προοπτικές της Ελληνικής γεωργίας μπροστά στις κοσμογονικές αλλαγές που έχει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ολιτική σας οδηγεί κυριολεκτικά στον εξαφανισμό και στην πλήρη αποδυνάμωση του συνεταιριστικού κινήματος. Γιατί με την αντισυνεταιριστική πολιτική που ακολουθεί η Αγροτική Τράπεζα, με την πώληση του σημαντικού τομέα της μεταποίησης των αγροτικών προϊόντων, θα οδηγηθούμε ουσιαστικά σε ένα αδύναμο στον ανταγωνισμό συνεταιριστικό κίνημα το οποίο θα εκτελεί τις εντολές της Κυβέρνησης για παρέμβαση στον αγρ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πάλι στα ανοίγματα των συνεταιριστικών οργανώσεων, ύψους 560 δισ. δραχμών, για να δείξετε την αναποτελεσματικότητα και το υψηλό κόστος, όπως είπατε της λειτουργίας των αγροτικών συνεταιριστικών οργανώσεων. Και αναφέρατε σαν παράδειγμα το κόστος που είχε η ΚΥΔΕΠ, ή η ΕΛΒΙΖ (Ελληνική Βιομηχανία Ζωοτροφών). Ήθελα, λοιπόν, να ρωτήσω, κύριε Υπουργέ,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διακίνηση των ζωοτροφών από την ΚΥΔΕΠ έχει διαχειριστικό κόστος 12 δρχ. Τώρα που τελικά απελευθερώσατε αυτήν την αγορά των ζωοτροφών, ξέρετε πού έχουν πάει οι τιμές των ζωοτροφών; Έπεσε μήπως η τιμή τους τώρα που το ιδιωτικό εμπόριο σαρώνει κυριολεκτικά τον τομέα της διακίνησης και εμπορίας των ζωοτροφών; Σας πληροφορώ ότι οι τιμές είναι πολύ μεγαλύτερες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ρηματοδότηση των αγροτικών συνεταιριστικών οργανώσεων. Αν συνεχισθεί για λίγο καιρό ακόμη η τακτική της Αγροτικής Τράπεζας, τότε να είσθε σίγουρος ότι όλες οι αγροτικές συνεταιριστικές οργανώσεις θα σταματήσουν τη λειτουργία τους. Θα αναγκασθούν να προβούν σε μαζικές απολύσεις του προσωπικού τους, οπότε θα έχουμε τεράστιο πρόβλημα ανεργίας ή μάλλον παραπέρα διόγκωσης της ήδη υπάρχουσας υψηλής ανεργίας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εθα, κύριε Πρόεδρε, σε μία πολιτική που φαίνεται να πηγαίνει προς την κατεύθυνση της  ανεμπόδιστης παράδοσης ολόκληρου του αγροτικού τομέα, στα χέρια εκείνων που τόσα χρόνια το λυμαίνονταν και όπου επί 8 χρόνια, που το ΠΑΣΟΚ ήταν στην κυβέρνηση, είχαν βρεθεί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σας, κύριε Υπουργέ, οξύνουν τα προβλήματα του αγροτικού τομέα και καθιστούν αναγκαία την αλλαγή της πολιτικής σας και την συνεργασία σας με τις κορυφαίες οργανώσεις των αγροτών την ΠΑΣΕΓΕΣ, την ΓΕΣΑΣΕ και την ΣΥΔΑΣΕ. Τα προβλήματα είναι τόσο μεγάλα και φάνηκε σ` αυτό το χρόνο ότι δεν μπορείτε, σε καμία περίπτωση, να τα αντιμετωπίσετε μόνοι σας. Σας αναμένουν μαζικές αγροτικές κινητοποιήσεις το φθινόπωρο σαν αντίδραση στην αντιαγροτ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Γεωργίας έχει το λόγο, προκειμένου να δευτερολογήσει. Αν το επιθυμεί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Τι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 άν το επιθυμείτε. Άλλωστε αυτήν την ώρα οι αγρότες κοιμούνται. Τους διαταράσσουμε τον ύπνο μετά την 12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Είναι πρωτοφανές ότι ο Πρόεδρος μας προτρέπει ν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λίγες παρατηρήσεις να κάνω, κύριοι συνάδελφοι, στα θέματα που άκουσα να αναπτύσσουν στις δευτερολογίες τους οι κύρι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ίμαι ικανοποιημένος -να μου επιτρέψετε να το πω έτσι- και για το επίπεδο στο οποίο έχει κρατηθεί αυτή η συζήτηση, αλλά και διότι η πρόταση την οποία έκανα, να κάνουμε μία συζήτηση όλα τα κόμματα σχετικά με το μέλλον της ελληνικής γεωργίας, έχει εγκριθεί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δύσκολες ώρες και θα περάσουμε ακόμα πιο δύσκολες ώρες. Και όσο πιο γρήγορα το καταλαβαίνουμε, τόσο καλύτερα θα είναι για τον Τόπο μας. Αντί, λοιπόν, να κατατριβόμαστε σε θέματα λεπτομερειακά, καλό θα είναι να πιάσουμε τα βασικά θέματα, ουσιαστικα της επιβίωσης της ελληνικής γεωργίας μέσα στα πλαίσια βέβαια της κοινοτικής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ι της διεθνούς προοπτικής με 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ι της διεθνούς προοπτικής, διότι όπως καταλαβαίνετε η δυναμική των πραγμάτω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τέτοια που οδηγεί αναμφίβολα σε μια γενικότερη διεθνή συνεννόηση, σχετικά με πολλά πράγματα, όχι μονάχα με τον αγροτικό τομέα, αλλά γενικότερα και εμείς θα πρέπει από τώρα να ξέρουμε πού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ίγα πράγματα σ` αυτά που είπε κατ` αρχήν ο κ.  Αρσένης. Είχαμε κάνει πράγματι μία ανακοίνωση τον Απρίλιο, όταν τα μέτρα αυτά είχαν αποφασισθεί από το Συμβούλιο των Υπουργών και είχαμε αναγγείλει τότε ότι οι τιμές έχουν αυξηθεί και κατά ποια ποσοστά. Δηλαδή 17% σιτηρά πλην σκληρού σίτου. Ο σκληρός σίτος ήταν 13%. Εκεί θα πρέπει να βάλουμε και την ενίσχυση στην παραγωγή σκληρού σίτου που ήταν 26%. Το ελαιόλαδο 17% όπως και το κρασί. Το βαμβάκι 21%, το ρύζι 21%, ο καπνός 17%, πλην των τσεμπελιών και των μαύρων. Θα πρέπει να προστεθεί το πριμ των μπέρλεϋ που ήταν 44%. Ελαιούχοι σπόροι 21%, λεμόνια 17%, οπωροκηπευτικά 21%, γάλα 16%, αιγοπρόβειο κρέας 13,5% και βόϊο κρέας 17%.  Εκεί, λόγω της αλλαγής της νομισματικής μονάδας ύστερα από την είσοδο της στερλίνας, πρέπει να προστεθεί ένα 2,6%. Αυτό βέβαια βοηθάει στην καλλίτερη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σας πω το εξής. Εκείνη την εποχή υπολογίζαμε εμείς ότι ο πληθωρισμός εκυμαίνετο περίπου σ` αυτά τα ίδια ποσοστά ή κάπως λιγότερο.  Πιθανόν να είναι σήμερα 21%, όπως λέγει ο κ. Αρσένης, αλλά πρέπει να πω ότι αυτές είναι οι ελάχιστες τιμές. Είναι οι θεσμικές τιμές, δεν είναι οι πραγματικές τιμές που επιτεύχθηκαν. Εγώ θα σας πω ενδεικτικά για ορισμένα προϊόντα τουλάχιστον, τιμές σε δραχμές ανά χιλιόγραμμο, το 1989 και 1990.  Το βαμβάκι 169 δρχ. το 1989, 195 δρχ.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μπορ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Μέσες τιμές εμπορικές.  Καπνός. Το 1989, 649 δρχ. Το 1990, 760 δρχ. Λάδι. Το 1989, 407 δρχ. Το 1990, 550 δρχ. Αραβόσιτος: Το 1989, 33,7 δρχ. Σήμερα ξέρετε ότι το καλαμπόκι κυμαίνεται στις 39 και 39,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ράντα πέντε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ορτοκάλια: Το 1989, 33,8 δρχ. Το 1990, 40,5 δρχ. Κρέας προβάτων, 710 δρχ. το 1989, 900 δρχ. το 1990. Κρέας αιγών, 720 δρχ. το 1989, 925 δρχ. το 1990. Και γάλα προβάτων 102 δρχ. το 1989 και 130 και άνω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άρχει πράγματι μία αύξηση η οποία τουλάχιστον καλύπτει τον πληθωρισμό. Και θα σας έλεγα τούτο, είτε το μετρήσουμε με τις τιμές είτε το μετρήσουμε αλλιώς, το θέμα, η κεντρική ουσία της επερώτησης είναι αν μειώθηκε το εισόδημα. Μη παίρνετε την αγροτική τάξη σαν έξω απ` ό,τι διαμορφώνεται σήμερα στην Ελλάδα για όλους. Αν τηρηθούν αυτές οι αναλογίες, θα δείτε ότι το εισόδημα δεν έχει μειωθεί όπως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έλεγα ποια είναι η διαμόρφωση της κοινωνικής πολιτικής έναντι της GATT, ποιο είναι το μέλλον της ελληνικής γεωργίας. Ποια είναι η εθνική στρατηγική, ρώτησε ο κ. Αρσένης. Σε τι αποβλέπουμε, σε τι προσβλέπουμε, τι κάνουμε, ποια στρατηγική ακολουθούμε, τι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πρώτα-πρώτα ότι κτίζει κανένας εκεί που βρήκε.  Κτίζει με ό,τι βρήκε. Και εκεί θα πρέπει να υπενθυμίσω αυτό που μερικώς έλεγα και στην πρώτη μου ομιλία, μία γεωργία που στηρίζεται σε επιδοτήσεις. Τη βρήκαμε καθόλου ανταγωνιστική. Και είναι φυσικό ότι είναι έτοιμη για τρομερούς κλυδωνισμούς σε οποιαδήποτε αλλαγή πολιτικής.  Βρήκαμε μία νοσηρή νοοτροπία, ότι το Κράτος οφείλει να καλύπτει το ελλείμματα, να επιδοτεί τιμές, να πριμοδοτεί εξαγωγές, να συντηρεί οποιοδήποτε είδος παραγωγής, να διαιωνίζει τη μέθοδο των χωματερών, να ανέχεται πολυάνθρωπους και πολυδάπανους μεσολαβητικούς μηχανισμούς και να τους χρηματοδοτεί μον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ία λέξη, να ασκεί αντιπαραγωγική πολιτική, η οποία βαπτίστηκε κατά την προσφιλή λαϊκίστικη έκφραση "κοινωνική πολιτική". Εκεί είμαστε, αυτό βρήκαμε. Πώς είναι δυνατόν να το αλλάξουμε; Το είπε και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επανειλημμένα για την προσπάθεια που κάνουμε απεγκλωβισμού.  Δεν μπορείς να αλλάξεις μια πολιτική από τη μια μέρα στην άλλη, ούτε μέσα σε λίγους μήνες, πολύ περισσότερο που η διαμόρφωση όλης της κατάστασης είναι τέτοια, ώστε να μας είναι κατ` εξοχήν δύσκολο να σπάσουμε τουλάχιστον εκείνο που θα θέλαμε, τα μονοπώλια που δημιουργήθηκαν στην εμπορία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πε ότι δεν είμαστε υπέρ της ενίσχυσης του συνεταιριστικού κινήματος; Είναι λάθος αν πιστεύετε αυτό. Και βεβαίως θέλουμε να ενισχύσουμε το συνεταιριστικό κίνημα, αλλά ποιο κίνημα; Ένα κίνημα, το ολιγότερο, υ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χώρες πέρασαν από τέτοιες περιόδους πραγματικά καταβαράθρωσης του συνεταιριστικού κινήματος. Η Ολλανδία. Είχαν την τόλμη εκεί οι άνθρωποι, ασκώντας μια καινούργια πολιτική, να αφήσουν μερικούς συνεταιρισμούς να πέσουν, να κλείσουν, να τους αναγκάσουν σε συγχωνεύσεις. Και σήμερα το συνεταιριστικό κίνημα στην Ολλανδία είναι το καλύτερο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τον Ολλανδό ομόλογό μου τον Υπουργό Γεωργίας για το κίνημά τους το συνεταιριστικό και για την προσπάθεια που έκαναν και που πέτυχε.  Μου είπε χαρακτηριστικά "πόσους γεωπόνους νομίζεις ότι έχει το Υπουργείο Γεωργίας στην Ολλανδία;" Υπολόγισα, βέβαια, μερικές χιλιάδες, όπως το Ελληνικό Υπουργείο Γεωργίας. Μου είπε ότι έχει μόνο 110 και κάνουν επιτελική δουλειά. Όλοι οι άλλοι είναι σ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ους συνεταιρισμούς πρέπει να φιλοδοξούμε, κύριοι συνάδελφοι, όλες οι παρατάξεις, να κάνουμ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σείς, όμως, πήρατε τους γεωπόνους από τους συνεταιρισμού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Δρυ, δεν με αφήνετε να τελειώσω. Κάντε μου τη χάρη να τελειώσω και μετά πέσ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Γιατί,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αμιά φορά δεν σας αρέσουν αυτά που λέω και εκρήγνυσθε. Λοιπόν, μην εκρήγνυ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Έκρηξη είναι αυτό που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Βεβαίως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οια είναι η διαμόρφωση της δικής μας πολιτικής έναντι της GATT; Υπάρχουν πιέσεις, δεν υπάρχει αμφιβολία. Υπάρχουν, κύριε Αρσένη, και επιχειρήματα που είναι δύσκολο να τα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Τρίτος Κόσμος ο οποίος δεν έχει τίποτε άλλο από τη γεωργία και μας λέει "εσείς οι πλούσιες χώρες, η Αμερική ή η Κοινότητα, χύνετε κροκοδείλια δάκρυα ότι μας σκέπτεσθε, ότι θέλετε να αναπτυχθούμε, να παύσει ο υποσιτισμός και η πείνα. Ε, κάντε κάτι λοιπόν που μπορείτε να το κάνετε μόνο στη γεωργία. Δεν έχουμε τίποτε άλλο. Παράγουμε γεωργικά προϊόντα πολύ φθηνότερα από τα δικά σας. Και όμως δεν μας αφήνετε με τους προστατευτικούς θεσμούς που έχετε θεσπίσει να τα πουλήσουμε. Επιτέλους σεις οι πλούσιοι Ευρωπαίοι, οι πλούσιοι Αμερικανοί, δώστε και σε μας κάτι. Και βέβαια ο τομέας της γεωργίας είναι εκείνος ο οποίος μας ενδιαφέρει. Βέβαια, αυτό συμπίπτει ενδεχομένως και με συμφέροντα άλλων οικονομικών ισχυρά κρατών, όπως είναι ο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η κοινοτική γεωργία να ανταγωνιστεί τη γεωργία των Η.Π.Α., όταν ο μέσος κλήρος στην Αμερική είναι εκατό φορές μεγαλύτερος από τον ελληνικό κλήρο; Πώς είναι δυνατό να τους συναγωνιστούμε στα σιτάρια ή στα πορτοκάλια που κάνει η Καλιφόρ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λοιπόν, να διαφαίνεται μία καινούργια προοπτική -ελέχθη από κάποιον από τους κυρίους συναδέλφους- ενός καταμερισμού παραγωγής σε όλο τον κόσμο. Και στο βάθος του χρόνου, δεν ξέρω που θα είναι αυτό το βάθος του χρόνου, θα αρχίσει να περιθωριοποιείται η κοινοτική γεωργία και μαζί με αυτή και η ελληνική γεωργία, με όλους τους κινδύνους που αυτό συνεπάγεται, τις δημογραφικές αλλοιώσεις, την εγκατάλειψη ορεινών περιοχών, τη συγκέντρωση του κόσμου στα μεγάλα κέντρ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τα έχουμε αναπτύξει επανειλημμένα στο Λουξεμβούργο και εμείς δεν είμαστε οι μόνοι. Είπε ο κ. Μπούτος, δεν λέμε με ποιους κάνουμε συμμαχίες. Μα είναι αυτονόητο. Λάδι βγάζει η Ισπανία , η Πορτογαλία, η Ιταλία και εμείς. Πολύ φυσικό ότι τα συμφέροντά μας συμπίπτουν. Και προσπαθούμε να κρατήσουμε όσο μπορούμε το λάδι μας. Η ελιά αναπτύσσεται σε ξηροθερμικό κλίμα που εκεί δεν μπορεί να γίνει τίποτε άλλο και, συνεπώς, εάν σταματήσει να βγάζει λάδι θα πρέπει να εγκαταλείψει τον τόπο του ο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οι Βόρειες χώρες έχουν και άλλα συμφέροντα και βεβαίως το είπα και εγώ από την αρχή ότι ο Γύρος της Ουρουγουάης περιλαμβάνει 14 τομείς. Και η Ελλάδα έχει άλλα συμφέροντα επίσης. Έχει συμφέροντα στη ναυτιλία της. Έχει συμφέροντα στα κλωσταϋφαντουργικά. Μέγας όμως τομέας για την Ελλάδα είναι τα αγροτικά προϊόντα. Δεν συμβαίνει το ίδιο με τις βιομηχανικές χώρες. Και αρχίζω να διαβλέπω ότι και η Ιταλία για πολύ λίγο χρόνο θα είναι ακόμη σύμμαχός μας. Διότι εκτός από τα μεσογειακά προϊόντα που είναι συναφή, είναι ίδια με τα δικά μας, έχει και το βιομηχανικό βορρά που σκέπτεται διαφορετικά. Μου έκανε εντύπωση ότι στις συζητήσεις αυτές τις επανειλημμένες, οι χώρες, τα κράτη μέλη, κράτησαν τις θέσεις τους. Τρείς  ήταν εκείνες που επίεζαν για την αποδοχή των προτάσεων που υπέβαλλε ο Επίτροπος της Γεωργίας και εάν είναι δυνατόν να προχωρήσουμε και περισσότερο, λέγαμε ότι το μίνιμουμ το οποίο μπορούμε να πούμε, αυτές είναι η Αγγλία, η Ολλανδία και η Δανί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μυστικό. Κάτι είπε πριν ο κ. Μπούτος για την Αγγλία. Και η Ολλανδία και η Δανία έχουν κατ` εξοχήν αναπτυγμένες και καλά οργανωμένες αγροτικές επιχειρήσεις. Και κείνο που τους χρειάζεται είναι διείσδυση στις αγορές. Έχουν πάρει τελείως αντίθετη θέση με όλους τους  άλλους εμάς, παρά το γεγονός ότι η Γαλλία είναι και αυτή βιομηχανική χώρα ή εν μέρει και η Ιταλία. Η Γερμανία, όμως, συντάσσεται με μας απολύτως, γιατί έχει να αντιμετωπίσει το πρόβλημα των 17 εκατομμυρίων της πρώην Ανατολικής Γερμανίας, όπου φαίνεται ότι τα προβλήματα που υπάρχουν είναι ίσως σαν τα δικά μας ή ακόμη κ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όλο αυτό το πλέγμα προσπαθεί να κινηθεί η Ελλάδα. Ποια είναι η εθνική στρατηγική; Μα νομίζω ότι είναι απλά πράγματα και να τα πω έτσι όπως τα βλέπω εγώ τουλάχιστον. Στο σύνολο του ακαθάριστου αγροτικού προϊόντος το 70% είναι φυτική παραγωγή, το 30% είναι ζωϊκή παραγωγή σε εμάς. Στην φυτική παραγωγή μας χρειάζεται ποιότητα. Και εκεί συνδέεται, κύριε Αρσένη, το θέμα της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ρω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ρωϊμότητα, αναδιάρθρωση με άλλα λόγια. Παραγωγή των δυναμικών, επίδοση στις δυναμικές καλλιέργειες.  Έχουμε το συγκριτικό πλεονέκτημα και εκεί πρέπει να ρίξουμε το βάρος μας. Ομως τι κίνδυνο διατρέχουμε εκεί. Διατρέχουμε τον κίνδυνο της εγκατάλειψης των ορεινών και προβληματικών περιοχών. Συνεπώς, παράλληλα, και το πετύχαμε αυτό στις διαπραγματεύσεις που κάναμε τώρα στο Λουξεμβούργο, εξαίρεση των ορεινών και προβληματικών περιοχών από τις μειώσεις αυτές ή ενίσχυσή τους. Ή λήψη παράλληλων αντισταθμιστικών μέτρων. Το εδέχθησαν. Προεκάλεσα μάλιστα τον επίτροπο να κάνει σαφή δήλωση την οποία έκανε, διότι δεν ήταν δυνατόν να δεχθούμε οτιδήποτε, δεν δεχθήκαμε βεβαίως τίποτε. Αλλά να προχωρήσουμε, έστω, όπως προχωρούσαμε στις διαπραγματεύσεις με τις διμερείς κουβέντες που κάναμε, τουλάχιστον να βρούμε κάποιον τρόπο σύγκλισης. Δεν τον βρήκαμε τελικά, γιατί όπως είναι φυσικό όλοι οι Υπουργοί Γεωργίας δεν ήθελαν να δεχθούν τις μειώσεις του εισοδήματος των αγροτών. Όμως εκεί είπαμε ότι έχουμε και μεγάλες ακόμα χώρες όπως είναι η Γερμανία, οι οποίες είναι μαζί μας, άσχετα εάν μικρές λόγω της διάρθρωσης της αγροτικής τους παραγωγής και των αγροτικών τους βιομηχανιών είναι σε πολύ καλύτερη θέση να αντιμετωπίσουν τον επερχόμεν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λεγα ποιότητα, πρωιμότητα, αναδιάρθρωση στη φυτική παραγωγή και αύξηση της ζωϊ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δισ. που ειπράττουμε από τον ΦΕΟΓΚΑ τα δίνουμε από το άλλο χέρι για να εισάγουμε κτηνοτροφικά προϊόντα. Είπε ο κ.  Μπούτος, ότι τα τυριά τα δικά μας είναι ακριβότερα από τα εισαγόμενα ευρωπαϊκά. Μα δεν είναι τωρινό. Είναι χρόνια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συμβαίνει με τη δική μας ζωική παραγωγή, την οποία θα πρέπει να αναπτύξουμε. Εισάγουμε το μισό γάλα από εκείνο που χρειαζόμαστε, το 65% του βοδινού κρέατος που τρώμε, το 30% του χοιρινού κρέα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 σας κάνω μια ερώτηση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Γεωργίας): Θα με αφήσετε να τελειώσω; Έχετε δικαίωμα πάλ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Δεν επιτρέπει ο κύριος Υπουργός, δεν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ΠΟΥΤΟΣ: Δεν δέχεται ο κύριος Υπουργός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Δε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Γεωργίας): Το 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Κρητικός): Ορίστε,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Όταν μιλάμε για την αύξηση της ζωϊκής παραγωγής πρέπει να έχουμε υπόψη μας δύο βασικούς περιοριστικούς παράγοντες: Πρώτον, το οικολογικό περιβάλλον μέσα στο οποίο αναπτύσσεται η κτηνοτροφία και δεύτερο- που συναρτάται και από αυτό- είναι η ικανοτητά μας παραγωγής ζωοτροφών αυτοδυνάμως. Θα αναπτύξεις τη ζωϊκή σου παραγωγή με παραγνώριση των οικολογικών δεδομένων και με εισαγόμενες ζωοτροφές ή εγχώρια παραγόμενες εδώ; Και ποια μορφή κτηνοτροφίας μπορεί να σου το δώ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Νομίζω ότι μπαίνετε σε λεπτομέρειες. Πείτε μου ένα πράγμα: Συμφωνείτε στο ότι πρέπει να αυξηθεί η ζωϊκή παραγωγή, βεβαίως, με παράλληλη φροντίδα για το περιβάλλον και βεβαίως με προσπάθεια για τις ζωο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ούτο, επειδή μου το θυμίζετε τώρα, η Ελλάδα είναι η μοναδική Χώρα που δεν εισάγει στην ΕΟΚ ταπιόκα, ζωοτροφές. Εισάγονται 5,5 εκατ.  τόνοι από την Ταϋλάνδη στην ΕΟΚ, οι 11 χώρες παίρνουν, η Ελλάδα όχι. Το καλαμπόκι μας, το καλύτερο καλαμπόκι της Ευρώπης το χρησιμοποιούμε για ζωοτροφές. Το σιτηρέσιο: Σε μας 70% καλαμπόκι, στην ΕΟΚ 30% . Αυτά είναι παράλογα πράγματα. Το καλαμπόκι να το κάνουμε άμυλο, να το κάνουμε ισογλυκόζη, να το κάνουμε ένα σωρό πράγματα. Και όμως, εμείς το περίφημο καλαμπόκι μας το δίνουμε να το τρώνε οι κότες του ΜΙΜΙΚΟΥ και δεν ξέρω ποιων άλλων κτηνοτρόφων στην Ελλάδα. Αυτά τα πράγματα είναι απαράδεκτα όλως διόλου. Υπάρχει περιθώριο να βοηθήσουμε τον Τόπο μας στην γεωργία, να αναπτύξουμε την γεωργία και την κτηνοτροφ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αναφερθώ στα λουλούδια. Ξέρετε πόσα δισ.δρχ. δίνουμε για εισαγωγή λουλουδιών; Και απορούν οι ξένοι. Η Ολλανδία χωρίς ήλιο έχει την μεγαλύτερη παραγωγή και εξαγωγή ανθέων. Και μου λέει πάλι ο Ολλανδός ομόλογος "μα, τρελλοί είσαστε; Εσείς θα μπορούσατε να μας στείλετε λουλούδια με άρωμα, που εμείς δεν μπορούμε να το κάνουμε". Και τότε πρόσθεσε "να είχαμε εμείς την Πελοπόννησο και θα βλέπατε τι μπορούσαμε να κάνουμε". Δεν έχουμε εξαντλήσει, λοιπόν, τα περιθώρια που έχουμε.   Είναι δυνατόν να υπάρξουν γραμμές επιβίωσης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εμβατικοί μηχανισμοί που ανέφερε ο κ. Αρσένης για την ανάπτυξη, εγώ θα έλεγα βεβαίως, αλλά αυτοί οι παρεμβατικοί μηχανισμοί θα πρέπει να είναι υγιείς. Αν είναι οι παρεμβατκοί μηχανισμοί μόνο για να συντηρούν μια στρατιά ανθρώπων που ουσιαστικά δεν προσφέρουν τίποτα αλλά αμείβονται εις βάρος των αγροτών, τέτοιους παρεμβατικούς μηχανισμούς τι να τους κάνουμε; Μνημόνιο να κάνουμε για μια κοινή, αναπτυξιακή αγροτική πολιτική. Μνημόνια έγιναν και άλλοτε, κύριε Αρσένη. Το θέμα είναι αν είναι δυνατόν να χαραχθεί αυτή η πολιτική και να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εγώ, από την μικρή εμπειρία την οποία έχω, ότι η Κοινότητα είναι διατεθειμένη, χωρίς να βλάπτονται συμφέροντα άλλων, να υποστηρίξει μι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αφίδα, επειδή αναφέρθηκε ο κ. Αρσένης, ο νέος κανονισμός δεν καταργεί την εγγυημένη τιμή στον παραγωγό. Κατά τη μεταβατική περίοδο η ελάχιστη τιμή παραγωγού μειώνεται αναλογικά και αυξάνει αντίστοιχα η στρεμματική ενίσχυση. Παρένθεση: Έχουμε πρόβλημα με την ποιότητα της σταφίδας. Η μεγαλύτερη εξαγωγική χώρα στην ΕΟΚ στην σταφίδα, ποια νομίζετε ότι είναι;Είναι η Ελβετία. Όχι ότι παράγει η Ελβετία σταφίδα, αλλά έχει έναν Τούρκο επιχειρηματία στην Γενεύη, ο οποίος μας έχει συντρίψει με τούρκικη σταφίδα καλύτερ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ίλαμε 5 χιλιάδες τόνους σταφίδα στην Ιρλανδία και τελικά πουλήθηκε ως ζωοτροφή. Θα πήγατε και θα είδατε πως αποθηκεύεται, πως αποθεματοποιείται.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αντί αυτής της εύκολης μεθόδου ενίσχυσης της τιμής, να βρούμε κάποιον άλλο τρόπο, για να αποβλέψουμε στην ποιότητα. Η ενίσχυση της τιμής, χωρίς διάκριση στην ποιότητα δεν οδηγούν πουθενά αλλού, αλλά μόνο σε υποβάθμιση της. Αυτοί είναι οι κίνδυνοι, που υπάρχουν. Εμείς δώσαμε τη μάχη στην ΕΟΚ -δεν μ'αρέσει αυτή η έκφραση αλλά δεν βρίσκω καλύτερη αυτήν τη στιγμή- για τον κανονισμό για τη σταφίδα και δεν δεχθήκαμε αυτά που πρότειναν εκείνοι, αλλά δεχθήκαμε εκείνα που είδαμε στο μέλλον ότι χρειάζονται σε εμάς. Συγκεκριμένα για τη σουλτανίνα και τη κορινθιακή: Η ενίσχυση ανά στρέμμα αντιστοιχεί σε επιδότηση κατά 43 δραχμές ανά κιλό για την περίοδο 1990-1991. Στο τέλος της μεταβατικής περιόδου η ελάχιστη τιμή παραγωγού αντικαθίσταται από την ενισχυμένη τιμή, που θα καθορίζεται κάθε χρόνο στα πλαίσια του πακέτου τιμών.  Επομένως, ο οποιοσδήποτε είναι Υπουργός Γεωργίας πρέπει να επιδιώκει την περαιτέρω αύξ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θα υπάρχει πάντοτε η ενίσχυση ανά στρέμμα, που με τη σημερινή ισοτιμία ECU- δραχμής θα ανέρχεται σε 52.000 δραχμές το στρέμμα για τη σουλτανίνα και σε 40.000 δραχμές για την κορινθιακή. Και αυτές ακόμη οι ενισχύσεις θα είναι διαπραγματεύσιμες, θα μπορούν να αυξηθούν χωρίς να προσκρούουν σε προβλέψεις της GAT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ανά στρέμμα, αν τη λογαριάσετε, θα δείτε ότι δεν είναι μικρή. Αντιπροσωπεύει, κύριε Αρσένη, το 62% του εισοδήματος. Ένα επιπλέον ποσοστό 15% καλύπτεται με την κείμενη τιμή και απομένει να διεκδικήσει ο παραγωγός το 15% της σημερινής ελάχισ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άλυψη των αποθεμάτων, αυτή δεν είναι χαμηλή, γιατί αντιστοιχεί στο 17% της εγγυημένης ολικής ποσότητας, δηλαδή αφορά ποσότητα 27.370 τόνων. Ξέρετε ποιές υπήρξαν οι αποθεματοποιήσεις των τελευταίων ετών; Όχι πάνω από 25.000 τόνους. Συνεπώς, καλύπτονται απολύτως οι αποθεμα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ως ο κ.Αρσένης έβγαλε το συμπέρασμα ότι θα εισάγονται φθηνές σταφίδες. Μια επιτυχία μας στις διαπραγματεύσεις ήταν ότι διατηρείται η ελάχιστη τιμή εισαγωγής σταφίδας, πράγμα που και εσείς το είχατε δεχθεί παλαιότερα και εμείς υποστηρίζουμε ακόμη να διατηρ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ή την εμπορική περίοδο, ως προς τις εξαγωγές, ήδη εξήχθησαν 10.000 τόνοι μέσα σε ένα μήνα σχε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περιλαμβάνει και νέα άλλα στοιχεία, πολύ περισσότερο βέβαια από ό,τι προέβλεπε η αρχική πρόταση της Επιτροπής. Στοχεύουν στην αύξηση της ανταγωνιστικότητας του προϊόντος σε κοινοτικό και διεθνές επίπεδο, στη βελτίωση της ποιότητας και, ταυτόχρονα, στη διασφάλιση του εισοδήματος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έξεις μόνο για τις ιδιωτικοποιήσεις -ο Κοινοβουλευτικός Εκπρόσωπος του Συνασπισμού τις ανέφερε- και τις πωλήσεις αυτών των εταιρειών, στις οποίες μετέχει η Αγροτική Τράπεζα, στους συνεταιρισμούς. Κανείς δεν εμποδίζει τους συνεταιρισμούς να αγοράσουν.  Κατά το ν. 2190 προτιμούνται οι υπάρχοντες εταίροι. Αν ο συνεταιρισμός αυτός είναι σε θέση να τον αγοράσει, γιατί να μην το κάνει; Ήρθαν προχθές και με είδαν οι συνέταιροι μέτοχοι της ΔΩΔΩΝΗΣ. Η ΔΩΔΩΝΗ πάει καλά. Κανένα λόγο δεν έχει ν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τί να την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Γεωργίας):Και ποιος σας είπε ότι θα την που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ΩΔΩΝΗ πάει μια χαρά. Έχει κέρδη. Αλλά γιατί να έχει κέρδη μόνο η ΔΩΔΩΝΗ μέσα στις 12-13 συνεταιριστικές γαλακτοβιομηχανίες; Για σκεφτείτε το. Γιατί υπάρχουν δύο συνεταιρισμοί ροδακίνων στην πατρίδα μου, στο Νομό Κοζάνης, στο Βελβεντό; Δεν χρωστάνε δραχμή. Εξάγουν το 97% της παραγωγής τους. Τους ρώτησα πώς το κατάφεραν. Μου είπαν ότι είδαν στο κάμπο, στη Βέρροια, ότι τα συμπύρινα ροδάκινα δεν τραβιόντουσαν, δεν μπορούσαν να πουληθούν και ότι άλλαξαν μόνοι τους τις καλλιέργειες και βγάζουν επιτραπέζια. Τα εξάγουν όλα, από Σαουδική Αραβία μέχρι Πολωνία. Όπου, λοιπόν, υπάρχουν νοικοκυραίοι, άνθρωποι που προβλέπουν, και έχουν δυνατότητες, βλέπετε τι πετυχ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να αλλάξουμε το σύστημα. Έλεγε ο κ. Μπούτος, πώς είναι δυνατόν να μη χρησιμοποιήσουμε αυτούς τους παρεμβατικούς μηχανισμούς. Θα τους χρησιμοποιήσουμε. Δεν μπορούμε αμέσως-αμέσως να μην τους χρησιμοποιούμε.   Πάρτε την ΚΥΔΕΠ. Είναι μονοπώλιο και έχει όλες τις αποθήκες της Χώρας, και όλη την οργάνωση. Κάλεσα τις ενώσεις των συναιτερισμών και τους συνεταιρισμούς και τους είπα "και σεις παιδιά μέσα στη δουλειά, όλοι μαζί. Υπάρχει κανένας λόγος να παίρνετε από την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στον Πρόεδρο της Ενωσης του Αγρινίου "παράγεις καλαμπόκι και έχεις μεγάλη κτηνοτροφία. Πάρτο λοιπόν για την κτηνοτροφία σου και μην περιμένεις να σου στείλουν από την Αθήνα καλαμπόκι ή από την Ορεστε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λοιπόν, της γνώμης να καταργήσουμε τους συνεταιρισμούς.   Αντίθετα, πρέπει να τους ενισχύσουμε. Ούτε όπως είπε ο κ. Μπούτος παραδίδουμε στα κυκλώματα των ιδιωτών όλη την εμπορία δημητριακών.   Αντίθετα θέλουμε να την κρατήσουμε στους συνεταιρισμούς. Ποιους συνεταιρισμούς όμως; Τέτοιους, που να μπορεί να τους εμπιστευ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έλεγα ότι είμαστε εγκλωβισμένοι στην προηγούμενη πολιτική και αναγκαζόμαστε να συνεχίσουμε την ίδια, αυτό δε σημαίνει, κύριε Μπούτο, ότι εγκρίνουμε την πολιτική της προηγούμενης κυβέρνησης.       Απλώς λέμε ότι είναι πάρα πολύ δύσκολο να αλλάξει αυτήν τη στιγμή. Δεν μπορείτε να φανταστείτε τις προσπάθειες που κάνω καλώντας και μιλώντας συνεχώς με τους εκπροσώπους των συνεταιρισμών. Οι συνεταιρισμοί στερούνται της αναγκαίας υποδομής. Επίσης στερούνται έμψυχου και άψυχου υλικού. Δεν έχουν ανθρώπους, δεν έχουν αποθήκες και δεν έχουν κάνει μάρκετινγκ. Και επειδή είχαν αφεθεί στο "δε βαριέσαι θα έλθουν οι ζωοτροφές, θα μας τις στείλει η ΚΥΔΕΠ", είχε επέλθει ένα είδος αδρανοποίησης. Είναι πάρα πολύ δύσκολο να τους ξανακινήσεις. Βεβαίως, το επιχειρούμε. Θα πρέπει, λοιπόν, να είναι παρεξήγηση αν πούμε ότι εμείς βάζουμε στο περιθώριο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εν έχουν εξαντληθεί τα διαπραγματευτικά μας περιθώρια μέσα στην Κοινότητα. Υπάρχει αυτή η διαφορά των διεθνών και των κοινοτικών τιμών.Είναι δύσκολο να τις παλέψουμε, αλλά πρέπει να το κάνουμε. Δεν παριστάνουμε με την Κυβέρνηση Μητσοτάκη τα "κα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νόντουσαν οι διαπραγματεύσεις για την είσοδο της Ελλάδας στην Κοινότητα υπήρχε μια αλλοιώτικη Ελλάδα πιο δυνατή, που μπορούσε να διαπραγματευθεί. Μην ξεχνάτε, όμως, ότι ο τότε Πρωθυπουργός και σημερινός Πρόεδρος της Δημοκρατίας είχε θέσει ως στόχο την ένταξή μας για πολιτικούς λόγους. Αυτοί οι πολιτικοί λόγοι είναι πιθανόν να φανούν πολύ σύντομα. Εύχομαι να μη χρειαστεί. Η πολιτική, όμως, ενοποίηση της Ευρώπης θα μας απαλλάξει από πολλ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τον ίδιο τον κ. Καραμανλή να μου λέει "επιτέλους άσε τα πορτοκάλια κατά μέρος. Τον πολιτικό στόχο έχω στο μυαλό μου. Είμαστε μόνοι είμαστε μικροί, είμαστε λίγοι. Πρέπει να μπούμε σε μια μεγάλη κοινότητα μέσα στην οποία θα μπορούμε να  προστατεύσουμε τα συμφέρ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εμείς σήμερα είμαστε στην κοινότητα και διαπραγματευόμαστε όσο μπορούμε. Σας είπα τους συμμάχους που έχουμε. Δεν τους ανέφερα κατά τρόπο νεφελώδη. Σαφώς σε μερικά θέματα, σύμμαχοί μας είναι οι Νότιοι. Σε άλλα θέματα σύμμαχός μας είναι η Γερμανία, διότι έχουν συμφέρον να αναπτύξουν τη γεωργία στην Ανατολική Γερμανία. Μου είπε ο Γερμανός Υπουργός Γεωργίας "δεν έχουμε γεωργούς και έχουμε νεκρή γη. Η γη μας πέθανε, διότι δεν την αγάπησαν, διότι δεν ήθελαν να τη δουλέψουν, διότι εκεί που κάποτε ήταν ο σιτοβολώνας της Γερμανίας τώρα δεν βγαίνει τίποτα.  Την έχουν εγκαταλείψει. Πρέπει να ξαναμάθουμε στους ανθρώπους να αγαπήσουν τη γη". Έχουν τα προβλήματά τους, λοιπόν, και αυτή τη στιγμή σ` αυτό το θέμα είναι σύμμα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των χρεών των συνεταιρισμών. Είναι μια κουβέντα. Για κοινωνικούς λόγους και εγώ θα έλεγα γιατί όχι; Αλλά πείτε μου σας παρακαλώ, ποιός θα πληρώσει; Όλοι μας ξανά για μια φορά ακόμα; Καταλαβαίνω εγώ την άποψη της ανάγκης ακόμη, της ρύθμισης των χρεών των συνεταιρισμών, για να αρχίσουμε κάπως από την αρχή και πάλι, αλλά τα χρέη, κύριε Μπούτο, τότε δεν είχαν πάει όσο τώρα. Αν θυμάμαι καλά, όταν η Νέα Δημοκρατία εγκατέλειπε την εξουσία, τα χρέη δεν ήταν παραπάνω από 5 ή 6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Γεωργίας): Έστω. Πόσα παραπάνω θέλετε, 10; Δεν είμαι αυτήν τη στιγμή έτοιμος, αλλά περίπου εκεί κυμαίνεται. Ε, τώρα είναι 560. Πώς να το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Άλλες δραχμές το '80, άλλε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Γεωργίας): Για την κυρία Παπανδρέου δεν καταλάβατε τι είπα. Είπα ότι η γυναίκα μας βοήθησε όταν είχαν γίνει λάθη από κάποιους εκπροσώπους μας εκεί που αναγκάστηκα να τους αλλάξω. Λάθη για τον καπνό, το ξέρει το θέμα ο κ. Μπαλτάς. Και τότε ήθελα να μπλοκαριστεί η απόφαση της διαχειριστικής επιτροπής, έστω για μια βδομάδα για να μπορέσω να προλάβω να επέμβω. Και παρακάλεσα την κ. Παπανδρέου, η οποία μου είπε "καταλαβαίνετε τι μου ζητάτε; Έχω την αντικαπνιστική εκστρατεία και μου ζητάτε να πουλήσω τον καπνό". Το έκανε όμως και έτσι μπλόκαρα την απόφαση αυτή, η οποία ήταν για την Ελλάδα άσχ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το λάδι. Εγώ δεν πιστεύω ότι δεν είμαστε σε θέση να το τυποποιήσουμε. Απλώς βρήκαμε την εύκολη οδό. Κύριε Μπούτο, γινόμαστε αγροτικοί δορυφόροι της Ιταλίας. Δεν είναι μονάχα στο λάδι, είναι και σ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ας πω ποιός είναι ο λόγος της τυποποίησης, κύριε Υπουργέ; Είναι γιατί οι συνεταιριστικές οργανώσεις έχουν άμεση ανάγκη από ρευ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όρακα, αφήστε τον κ. Υπουργό να ολοκληρώσει. Δεν είναι ώρα τώρα για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Γεωργίας): Κύριε Πρόεδρε, θα μου δώσετε δυο λεπτά ακόμη, διότι και οι κύριοι συνάδελφοι χωρίς αντίρρηση με ακούν.  Παραβίασα κάπως το χρόνο, για να ολοκληρώσω τις απαντήσ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σας δώσω ευχαρίστως, αλλά αυτή την ώρα είναι πολύτιμ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Γεωργίας): Να πάψουμε λοιπόν να είμαστε αγροτικοί δορυφό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ένα παράδειγμα το οποίο δε μου αρέσει να πω, για να μη θεωρηθεί και πάλι ότι είμαι εναντίον των συνεταιρισμών. Ελαιουργική, το μισό λάδι επεξεργάζεται απ` ό,τι η Ελαΐς. Χειρότερη ποιότητα βγάζει, καλύτερη η Ελαΐς. Καλύτερα πληρώνει τους παραγωγούς η Ελαΐς. Το τυποποιεί το λάδι.   Γιατί; Πείτε μου. Επειδή η μια είναι ιδιωτική επιχείρηση και η άλλη συνεταιριστική; Εγώ θα ήθελα η συνεταιριστική να είναι καλύτερη. Γιατί να μην είναι; Αυτά είναι τα θέματα τα οποία μας κάνουν και λέμε επιτέλους ή θα πετύχουμε εξυγίανση ενός κυκλώματος ή δε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α για τα λιπάσματα. Δεν ήμουν εγώ εκείνος που ήμουν ευτυχής όταν έκανα την αύξηση της τιμής των λιπασμάτων. Αλλά το θέμα είναι ότι οι τιμές των λιπασμάτων στην Ελλάδα ή μάλλον η παραγωγή επιδοτείται αγρίως από το κράτος, δηλαδή από τους Έλληνες φορολογούμενους, όλους μας. Έχω εδώ έναν πίνακα χαρακτηριστικό της διαφοράς των κοινοτικών τιμών, των δικών μας τιμών, και του κόστους.   Νιτρική αμμωνία, τρία εργοστάσια τη βγάζουν σε μας, με κόστος από 138 έως 218 δραχμές. Τη δίνουμε στον καταναλωτή με 128 δραχμές, πάνω από 40% επιδότηση. Το ίδιο με όλους τους τύπους των λιπασμάτων. Η αύξηση κατά 40% δεν πρόκειται να ε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άσει άμεσα το κόστος της παραγωγής. Έγινε πριν από λίγους μήνες και η επήρεια  που υπολογίζεται φέτος να είναι γύρω στο 15%, διότι σε πολλές καλλιεργητικές περιόδους θα πάει αυτή η αύξηση. Βεβαίως αναγνωρίζω ότι έχει αυξηθεί το κόστος παραγωγής σε οτιδήποτε στην Ελλάδα, αλλά από την άλλη πλευρά έχουμε πάρει όλα τα μέτρα ώστε να μην υπάρξει μείωση -αν δεν υπήρχε αύξηση που δραχμικά υπάρχει-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εφόσον και σεις το δέχεστε. Ελπίζω ότι θα μπορέσουμε να βρούμε χρόνο σε κάποιον από τους επόμενους μήνες να κάνουμε μία σοβαρή συζήτηση για το μέλλον του αγροτικού τομέα στην Ελλάδα, για τη χάραξη μιας, αν είναι δυνατόν, εθνικής αγροτική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τη δευτερολογία του ο κύριος Υπουργός πράγματι έκανε μία σοβαρή προσπάθεια να απαντήσει στα ερωτήματα που θέσαμε. Δεν είμαι βέβαια ικανοποιημένος με τον τρόπο που απήντησε σε πολλά από τα ερωτήματα, έκανε, όμως μία προσπάθεια προς αυτήν την κατεύθυνση και τ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ισόδημα των αγροτών αυτή τη χρονιά ο κύριος Υπουργός αναφέρθηκε σε πολλά νούμερα, που δεν είναι ενδεικτικά του εισοδήματος των αγροτών. Εγώ μένω σ` αυτό που είπε ότι, σχετικά με το εισόδημα των αγροτών -επαναλαμβάνω τα λόγια του- "το εισόδημα δεν έχει μειωθεί όπως το λέτε εσείς". Το δέχομαι αυτό, έχει μειωθεί όπως το λέτε εσείς κύριε Υπουργέ! Το θέμα πάντως είναι ότι το εισόδημα έχει μειωθεί. Καλό είναι να το παρα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ΛΗΣ ΠΑΠΑΚΩΝΣΤΑΝΤΙΝΟΥ (Υπ. Γεωργίας): Αυτό είναι λογοπαίγ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το παίρνω σαν λογοπαίγνιο. Νομίζω ότι είσασθε αναγκασμένος από τα στοιχεία και από τα πράγματα να το δεχθείτε. Μη με αναγκάσετε αυτήν την ώρα να επαναλάβω κάποια στοιχεία. Καλό είναι να βγει από αυτήν τη συζήτηση κάτι που είναι πραγματικότητα και που το δέχονται οι αγρότες ότι δηλαδή, αυτή τη χρονιά το εισόδημά τους έχει μειωθεί.          Είναι καλό να βγαίνει κάποτε μία συμφωνία που στηρίζεται πάνω σε συγκεκριμένα στατιστικά στοιχεία. Δεν βρίσκω το κέρδος της Κυβέρνησης να αρνείτ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παρακάτω: Εθνική στρατηγική. Ναι, πράγματι κτίζετε πάνω σε μία κατάσταση που βρήκατε, αλλά προχωρούμε μπροστά. Η κατάσταση, όμως, που βρήκατε δεν είναι δημιούργημα της κυβέρνησης του ΠΑΣΟΚ. Η κατάσταση που βρήκατε, στον τομέα το γεωργικό, είναι εφαρμογή της ΕΟΚικής πολιτικής προστασία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δώ θέλει προσοχή. Όταν η ΕΟΚ ανέπτυξε την κοινή αγροτική πολιτική το έκανε αυτό για λόγους αναπτυξιακούς, για λόγους κοινωνικούς, για λόγους περιβάλλοντος και για λόγους εθνικής ασφάλειας. Ας μη ξεχάσουμε ότι η αρχή της ΕΟΚ ήταν, κοινή αγροτική πολιτική και κοινή πολιτική χάλυβος. Όταν άρχισαν την κοινή αγροτική πολιτική η Γαλλία και η Γερμανία, ο αγροτικός πληθυσμός σε σχέση με τον αστικό πληθυσμό ήταν σχετικά ανεπτυγμένος και έκαναν την πολύ σωστή παρατήρηση ότι θα πρέπει η ανάπτυξη και η προσαρμογή του αγροτικού τομέα να γίνει μέσα στα πλαίσια μιας ευρύτερης αγοράς της Ευρώπης, αλλά με κάποιους όρους που εξασφαλίζουν ένα ικανοποιητικό εισόδημα στον παραγωγό, έστω επιβαρύνοντας προσωρινά για κάποιες δεκαετίες τον καταναλωτή προστατεύοντας την αγροτική παραγωγή, από τον ανταγωνισμό άλλων χωρών, που για πολλούς λόγους μπορούσαν να ανταγωνισθούν με φθηνότερ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αρμογή, κύριε Υπουργέ, με προστασία και με χωματερές, έγινε στην ΕΟΚ και τη δεκαετία του `50 και τη δεκαετία του `60 και τη δεκαετία τ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άση αυτής της αγροτικής πολιτικής την οποία εσείς σήμερα κατηγορείτε, που έγινε η προσαρμογή στις χώρες της Γερμανίας, της Ιταλίας και της Γαλλίας που να μπορούν σήμερα να αντιμετωπίζουν με άλλα μάτια το θέμα της απελευθέρωσης της αγοράς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δεν μπορούσαμε να το κάνουμε αυτό μέσα σε 8 χρόνια και χρειαζόμαστε ένα μεγαλύτερο χρονικό περιθώριο, απ` ό,τι χρειάζεται σήμερα η Ιταλία ή η Γαλλία, για να προσαρμοστούμε στην απελευθέρωση των αγροτικών τιμών στα πλαίσι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25% του πληθυσμού μας τουλάχιστον στον αγροτικό τομέα.   Οι άλλες χώρες της ΕΟΚ έχουν 5% με 7% του πληθυσμού τους στον αγροτικό τομέα. Η προσαρμογή, λοιπόν, δε δημιουργεί μόνον οικονομικα προβλήματα.  Δημιουργεί κοινωνικά προβλήματα. Όταν δε το εισόδημα του αγρότη είναι χαμηλό στο επίπεδο της ελάχιστη συντήρησης δεν έχουμε πολλά περιθώρια να πα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λοιπόν, αυτό η διατήρηση στοιχείων της κοινής αγροτικής πολιτικής τουλάχιστον για τα προϊόντα του Νότου για μια μεγάλη χρονική περίοδο, που θα μας δώσει χρονικά περιθώρια προσαρμογής όσα είχαν και οι Βόρειες χώρες στη δεκαετία `50 ,`60 και `70, είναι αναγκαία προϋπόθεση και πρέπει να μπει στο τραπέζι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ωματερές είναι μία πολιτική συγκράτησης των τιμών σε επίπεδα που δημιουργούν ανεκτά εισοδήματα στους παραγωγούς. Εάν περιοριστείς μόνο στην πολιτική αυτή, μόνο στην πολιτική των χωματερών δεν κάνεις τίποτα.   Αυτό, όμως, που σου κάνει είναι να σου δημιουργεί τα απαραίτητα χρονικά περιθώρια να προχωρήσεις αναπτυξιακά, να κάνεις την προσαρμογή. Εάν δεν το κάνεις αυτό είναι το λάθος της κυβέρνησης, γιατί δεν έχει ένα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GATT προσωπικά δεν με εντυπωσιάζει το επιχείρημα που φέρνετε ότι είναι ο Τρίτος κόσμος που πιέζει για την απελευθέρωση των αγροτικών προϊόντων και είμαστε ως ΕΟΚ αναγκασμένοι να υποκύψουμε σε αυτές τις πιέσεις. Κύριε Υπουργέ, ένα μεγάλο μέρος της επαγγελματικής μου ζωής το έχω αφιερώσει πιέζοντας για αγορές για τις χώρες του Τρίτου κόσμου. Δεν είναι από τις πιέσεις του Τρίτου κόσμου ή και κάτω απ`αυτό το πρίσμα που γίνονται οι διαπραγματεύσεις. Οι πιέσεις έρχονται από τις ΗΠΑ, από τον Καναδά, από την Αυστραλία και τη Νέα Ζηλανδία. Και επειδή εκεί οι ανταλλαγές είναι πλούσιες ανάμεσα στις Βόρειες χώρες της Ευρώπης και στις Βόρειες χώρες της Αμερικής που δεν αφορούν μόνο γεωργικά προϊόντα ή κλωστοϋφαντουργία, αλλά σε τεχνολογία και σε διεθνοποίηση των υπηρεσιών και του τραπεζικού συστήματος, έχει εμπλακεί και η ΕΟΚ σήμερα σε αυτήν τη συζήτηση που δε θα δεχόταν 10 χρόνια πρι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ώρα πια ο αγροτικός τομέας έχει γίνει περιθωριακός τομέας για πολλές χώρες της Ευρώπης και είναι διατεθειμένη να δώσει περισσότερο βάρος στον καταναλωτή της και λιγότερο βάρος στον παραγωγό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το πω με άλλους όρους ότι οι Υπουργοί Τεχνολογίας, οι Υπουργοί Οικονομικών στην ΕΟΚ, τη σημερινή, έχουν πολύ μεγαλύτερο πολιτικό βάρος απ` ό,τι έχουν οι Υπουργοί Γεωργίας που κάποτε ήταν κυρίαρχοι στη διαμόρφωση της ΕΟΚ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συμβαδίζει με τις δικές μας καταστάσεις και τη δική μας πραγματικότητα. Γι` αυτό επιμένω ότι η διαμόρφωση της διαπραγματευτικής πολιτικής της ΕΟΚ πρέπει να λάβει υπόψη της το συγκεκριμένο πρόβλημα οικονομικό, κοινωνικό και εθνικής ασφάλειας που έχουν χώρες του Νότου μέσα στην ΕΟΚ που πρέπει να γίνει κομμάτι της ΕΟΚικής διαπραγματ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εταιρισμούς: Χαίρομαι που είπατε ότι εσείς δεν είστε ιδεολογικά εναντίον του θεσμού των συνεταιρισμών. Χαίρομαι που το ακούω αυτό, γιατί έχω ακούσει άλλες κουβέντες από συναδέλφους σας στο υπουργικό συμβούλιο. Χαίρομαι επίσης που ακούω από εσάς, ότι η ΔΟΔΩΝΗ, που δεν είναι προβληματική επιχείρηση, δεν θα πουληθεί. Γιατί άλλα πράγματα έχουμε ακούσει από άλλες κυβερνητικές πηγές. Χαίρομαι επίσης που ακούω από εσάς ότι θα στηρίξετε προτάσεις εξυγίανσης και βιωσιμότητας των ίδιων των συνεταιρισμών. Εκεί ταυτιζόμαστε. Και εμείς θέλουμε ένα δυναμικό βιώσιμο, ανταγωνιστικό, συνεταιριστικό κίνημα. Αλλά, κύριε Υπουργέ, τα χρέη, για τα οποία μιλάμε σήμερα, των συνεταιρισμών, δεν είναι χρέη κακής διαχείρισης των συνεταιρισμών. Αν υπάρχουν τέτοια συμπτώματα, να τα βρούμε, να τα κοιτάξουμε, και να τα καταδικάσουμε. Τα χρέη όμως εκφράζουν ένα συσσωρευμένο κοινωνικό έλλειμμα που δημιουργήθηκε από άσκηση συγκεκριμένης κοινωνικής πολιτικής τις προηγούμενες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Ανατοκιζόμενο με υψηλά επιτόκια κα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Λέτε ποιος θα το πληρώσει αυτό. Θα το πληρώσουμε όλοι εμείς οι οποίοι τις προηγούμενες 10ετίες -και είναι όλες οι κυβερνήσεις από το 1974 και μετά- επικροτούσαμε μία πολιτική υψηλών εισοδημάτων στον αγροτικό τομέα. Και καλά κάναμε και το επικροτήσαμε αυτό. Αυτά όμως, εφόσον δεν καλύφθηκαν ετήσια από τον κρατικό προϋπολογισμό, αλλά πέρασαν υπό μορφή δανείων, δεν μπορούμε να τα αντιμετωπίσουμε ότι είναι εμπορικά χρέη ανατοκιζόμενα με τόκους υπερημερίας και να λέμε ότι αυτοί οι θεσμοί είναι προβληματικοί. Εάν δεν κρύβεται πίσω από αυτό ένας ιδεολογικός φανατισμός κατασπίλωσης του θεσμού των συνεταιρισμών, πρέπει να το αναγνωρίσουμε γι` αυτό που είναι.   Είναι ένα συσσωρευμένο έλλειμμα που πρέπει να το δούμε μέσα στα πλαίσια της εξυγίανσης, όχι των συνεταιρισμών, αλλά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ους αναπτυξιακούς παρεμβατικούς μηχανισμούς: Είπατε ότι στηρίζετε βιώσιμους οργανισμούς που παρεμβαίνουν στον αγροτικό τομέα και την ανάπτυξη της γεωργίας μας. Μα, με την ΑΤΕ τι κάνατε; Είχαμε ένα πιστωτικό παρεμβατικό οργανισμό εξειδικευμένο στα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της εμπορίας, διακίνησης εμπορευμάτων και χρηματοδότησης της αγροτικής παραγωγής και της ανάπτυξης και τον ιδιωτικοποιείτε. Ιδιωτικοποιείται σιγά σιγά η ΑΤΕ και από ένας παρεμβατικός αναπτυξιακός οργανισμός, γίνεται μία εμπορική τράπεζα όπως ο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Ιδιωτικ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ί ΠΑΣΟΚ ξεκίνησε αυτή η δουλειά και ολοκληρώ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υτό το αντιΠΑΣΟΚικό μένος που έχετε, δεν σας βοη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ΑΤΕ ήταν τράπεζα του δημόσιου τομέα στην 8ετία του ΠΑΣΟΚ. Δεν υπήρχε καμία πρόθεση ιδιωτικοποίησης της ΑΤΕ. Αντίθετα υπήρχε πρόγραμμα στο πρόγραμμα του ΠΑΣΟΚ, να γίνει τράπεζα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χατε φύγει εσείς τότ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όχι διάλογο αυτήν την ώρα. Πρέπει να ολοκληρώ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Τουλάχιστον να σεβόμαστε την ιστορία και τα γεγονότα. Κριτική μπορούμε να ασκήσουμε. Έχουμε πολλά πράγματα πάνω στα οποία μπορούμε να ασκήσουμε κριτική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ί ΠΑΣΟΚ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 καταχωρείται καμία διακοπή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ταφίδα μιλήσατε για τη μεταβατική περίοδο ενώ εγώ μίλησα για τη περίοδο εφαρμογής του Κανονισμού όπου δε θα υπάρχει εγγυημένη τιμή και αυτή θα διαμορφώνεται με βάση τη στρεμματική επιδότηση και τη διαπραγμάτευση ανάμεσα στον παραγωγό και στον αγοραστή. Βέβαια συμφωνώ μαζί σας ότι για τη σταφίδα είναι θέμα ποιότητας, αλλά όταν δεν υπάρχει ποσότητα, γιατί δεν θα υπάρχει παραγωγή στη Χώρα, δε θα μπορούμε να μιλάμε για ποιότητα. Το γεγονός ότι υπάρχει πρόβλημα αναβάθμισης της παραγωγής της σταφίδας, δεν σημαίνει πως πρέπει να παραδοθούμε ένα κανονισμό που ουσιαστικά καταδικάζει την παραγωγή στο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στο θέμα της σταφίδας για ένα άλλο λόγο. Αυτός ο Κανονισμός είναι προπομπός εφαρμογής μιας άλλης πολιτικής στο χώρο της κοινής αγροτικής πολιτικής. Πρέπει να βγούμε απ'αυτή τη νοοτροπία και να κοιτάξουμε να πείσουμε τους ΕΟΚικούς εταίρους  ότι αυτά τα θέματα πρέπει να τα δούμε αναπτυξιακά. Φοβάμαι ότι αν η Ευρώπη υποστεί κάποιες ζημιές από την εφαρμογή της απελευθέρωσης της αγοράς στο πλαίσιο του γύρου της Ουραγουάης, για την Ελλάδα αυτή η εφαρμογή χωρίς προσαρμογή, χωρίς μία πολιτική μεσοπρόθεσμη αναπτυξιακή, θα είναι καταστροφή για την αγροτική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δέχεσθε την ευρύτερη συζήτηση πάνω στο θέμα της αγροτικής προοπτικής της εθνικής στρατηγικής και ελπίζω σύντομα τα κόμματα να συμφωνήσουμε σε μια τέτοια ευρύτερη συζήτηση γιατί πρέπει να γίνει και να τοποθετηθούμε  όλοι ενώπιον αυτών των ιστορ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Υπουργέ λυπηθείτε μας τέτο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και από τη θέση σας μπορείτε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Η βία του Προέδρου, είναι χαρακτηριστική. Τον ξέρω τον Πρόεδρο, άλλωστε, υπήρξε Πρόεδρος 8 χρόνια τώρα. Όμως δυό λόγια και θα κλείσω. Δεν πρόκειται να εξαντλήσω το χρόνο που μου δί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Και λίγο παραπάνω από τα 8 χρόνια. Με αδικείτε. Και σας είπα ότι αυτήν την ώρα καταστρατηγούμε και δικαιώματα των αγροτών, το μόνο δικαίωμα που έχουν είναι του ύπ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Δυό παρατηρήσεις, γιατί δεν θα πρέπει να παρερμηνεύετε αυτά που λέω. Καμιά  φορά μπορεί να μην εκφράζομαι καλά, αλλά δεν είπα πως δεν μειώθηκε το εισόδημα. Είπα σαφώς ότι δεν μειώθηκε το εισόδημα και κατά την ταπεινή μου γνώμη το απέδειξα με τους αριθμούς που παρέθεσα. Πρέπει να σας υπενθυμίσω ακόμα τη σκληρή περίοδο που περνάμε και την οποία να με συγχωρεσετε που θα το πω δεν τη χρωστάμε στην Κυβέρνηση των 6 μηνών της Νέας Δημοκρατίας. Το χρωστάμε σε κάποια παλαιότερη που κάθισε 8 χρόνια  και πάνω στα ερείπια θα έλεγα εμείς  κτίζουμε εκείνο   που μπορούμε να φτιάξουμε  ό,τι τέλος πάντων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μη χαλάτε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Πάντως δεν είναι σωστό  να βάζει κανείς λέξεις ή λόγια ή φράσεις στο στόμα μου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κουβέντα για την κοινή αγροτική πολιτική, κατά πόσο οι συνομιλίες με την GATT οδηγούν σε μία στρέβλωση ή κατάργηση . Όλες οι χώρες σαφέστατα  τόνισα ότι θα διατηρήσουν την κοινή αγροτική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εκείνη η οποία σώζει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χωρήσεις, πρέπει να σας πω, που γίνονται αυτήν τη στιγμή, γίνονται ύστερα από προτάσεις της Ευρωπαϊκής Επιτροπής, γιατί οι αμερικάνικες είναι διαφορετικές. Και επαναλαμβάνω αυτό που είπα από την αρχή και ίσως δεν το προσέξατε, η πίεση των Τρίτων χωρών, ως επιχείρημα.       Αλλά πρόσθεσα ότι πίσω απ'αυτή την πίεση, είναι φυσικό ότι υπάρχουν τα συμφέροντα των ΗΠΑ, του Καναδά, της Αυστραλίας και της Νέας Ζηλανδίας.  Σαφέστατα. Το είχα π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αυτό το πλέγμα των αντικρουομένων συμφερόντων, πρέπει να βρούμε εμείς τη θέση μας και να υποστηρίξ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λειψη της GATT αποκλείεται. Ποιες είναι οι επιπτώσεις με τις τελευταίες παραχωρήσεις που μας έγιναν ή με τις τελευταίες κατακτήσεις, τις οποίες κάναμε, μέσα 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ουμε μια μείωση στα περισσότερα προϊόντα κατά 2,6% το χρόνο.   Υπολογίζουμε μια μείωση των εισροών στην Ελλάδα, αντί για 200 δισ. στα 5 χρόνια που μας είχαν προτείνει -είχαν προτείνει και περισσότερα- να πέσουμε κάτω από 90 δισ. Υπολογίζουμε ότι θα έχουμε για κάθε χρόνο μια μείωση των εισροών αντί για  12 δισ., κάτι λιγότερο από 6 δισ. το χρόνο.   Αυτό όμως είναι ελάχιστο. Η επίδραση στις τιμές, είναι -1%, δεν είναι παραπάνω. Δεν είναι όμως αυτό το κύριο θέμα. Το κύριο θέμα είναι εκείνο το οποίο επανειλημμένα αναφέραμε εδώ στην Αίθουσα, το αναφέρατε και σεις: Οι μικροί παραγωγοί και οι ορεινές και προβληματικές περιοχές. Να μην υποστούμε δημογραφική αλλοίωση. Να μην έχουμε κοινωνικές επιπτώσεις, πέραν των οικονομικών. Και αυτό ήταν το κύριο μέ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νισα εκεί, ότι πετύχαμε σαφή δήλωση της  Επιτροπής, περιλαμβανομένη γραπτά μέσα στο κοινό κείμενο Συμβουλίου και Επιτροπής, τόσο για τις ορεινές προβληματικές περιοχές, όσο και για τους μικρούς παραγωγούς. Και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ούμε ότι θα μειωθεί το εισόδημά της κατά τι λόγω μείωσης των τιμών ή των οικονομικών ενισχύσεων, των επιδοτήσεων, όπως θέλετε πέστε το, να αναπληρωθεί με αντισταθμιστικά μέτρα, ώστε να μείνει εκεί που βρίσκεται.  Πολύ περισσότερο για το λάδι ειδικά, για τις ελιές, σε ξηροθερμικό κλίμα.  Δεν μπορεί να γίνει τίποτε άλλο εκεί. Τους το δώσαμε να το καταλάβουν. Θα φύγει ο κόσμος και δεν έχουμε καμία πρόθεση, τουλάχιστον μεσοπρόθεσμα, στα επόμενα 5 ή 10 χρόνια, να δούμε την ελληνική ύπαιθρο να εγκαταλείπεται, να αποψιλωθεί, όπως έχει αποψιλω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κύριοι συνάδελφοι και ένα άλλο θέμα, ότι ήδη η Ελλάδα σχεδόν υφίσταται μια αποψίλωση της υπαίθρου. Έχει μαζευτεί ο μισός σχεδόν ελληνικός πληθυσμός στα 2 μεγάλα αστικά κέντρα. Και αν προσθέσετε και τ'άλλα μεγάλα αστικά κέντρα που υπάρχουν στην Ελλάδα, πάνω από το μισό του ελληνικού πληθυσμού βρίσκεται ήδη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λεγραφικά, όλως διόλου: "Συσσωρευμένο κοινωνικό έλλειμμα".      Είναι μια πολύ ευγενική έκφραση. Εγώ δεν λέω ότι όλο αυτό το έλλειμμα οφείλεται σε ατασθαλίες, αλλά οφείλεται και σε ατασθαλίες. Και επιτρέψτε μου να έχω εδραιωμένη προσωπική γνώμη των ατασθαλιών, που δε θέλω να τις αναφέρω από το Βήμα αυτό, γιατί δε θέλω να πάρει άλλη τροπ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Να το  στείλετ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το  στείλετε στον Εισαγγελέα, αλλοιώς αυτό που είπατε, είναι πυρηνική λάσ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Γεωργίας): Έλεγχο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τελειώσει ο έλεγχος, κύριε Γικόνογλου, τότε θα σταλεί στον Εισαγγελέα και είναι περιττό να με διακόπτετε, αφού συμφωνούμε σ'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μοί την έπαθαν και λόγω του ότι τους επεβλήθη μια πολιτική, αλλά θα πρέπει να συνεχίσουμε να τους καπελώνουμε κατ'αυτόν τον τρόπο; Και τούτο  συμβαίνει και με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ρσένη, το καταστατικό της Αγροτικής Τράπεζας ξέρετε τί λέει; Ότι δεν ενεργεί για κανένα λόγο -δεν χρησιμοποιεί τις ίδιες φράσεις- ως αγαθοεργές ίδρυμα, ότι δεν κάνει καμία χαριστική παροχή ή όπως αλλοιώς το λέει. Και ποιος έκανε το καταστατικό της Αγροτικής Τράπεζας, κύριε Αρσένη; Ο Ελευθέριος Βενιζέλος και ο Αλέξανδρος Παπαναστασίου. Την έκαναν Τράπεζα. Γιατί αν ξεφύγει από τον προορισμό της, τότε παύει να υπάρχει.  Έχει ξεφύγει πλήρως, γιατί είχε πλήρως υποδουλωθεί στην πολιτική ηγεσία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της Κυβέρνησης εάν θέλετε. Έκανε τ' ανοίγματα, την πα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ύπτουμε τώρα  ότι έχουν δοθεί δισεκατομμύρια χωρίς καμιά εγγύηση. Αν εσείς το εγκρίνετε αυτό ως οικονομολόγος εμένα δεν μου πέφτ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ότι αυτή η εφεύρεση η θαυματοποιός  το να μεταβάλουμε τα πλατανόφυλα σε χιλιάρικα, δεν έχει ακόμ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ξέρετε πολύ καλά ότι απο κάπου παίρνει τα λεφτά η Αγροτική και κάπου πρέπει να τα επιστρέψει. Τη νοσηρή αυτή νοοτροπία θα σας την περιγράψω με μία  μικρή αφήγηση. Μιλούσαμε με συνεταιριστές στο Υπουργείο και τους είπα "βρε παιδιά  καλό είναι να πληρώνετε επιτέλους τα χρέη σας". Η απάντηση κύριε Αρσένη ήταν η εξής: "Κύριε Υπουργέ, πού ακούστηκε συνεταιρισμός να πληρώνει τα χρέ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νοοτροπία που έχει δημιουργηθεί. `Εχετε την εντύπωση ότι εγώ είμαι ενθουσιασμένος με αυτήν την κατάσταση που βρήκα; Θα πρέπει κάποτε να μπούν μερικά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ικά θα ήθελα να σας πω ότι οι πρόωρες συντάξεις δεν είναι κοινωνικό μέτρο. Δεν στόχευε σε κοινωνική προστασία. Διαρθρωτικό μέτρ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οινωνικοδιαρθ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ΤΑΝΤΙΝΟΥ (Υπ. Γεωργίας): `Οχι κύριε Δρύ.  Διαρθρωτικό ήταν. Και αν δεν πετύχαινε διαρθρωτικά, τότε θα είχε την κοινωνική της επίπτωση. Αλλά διαρθρωτικό ξεκίνησε και διαστρεβλώθηκε στο δρόμο για καθαρά πολιτικούς, κομματικούς λόγους. Ως διαρθρωτικό μέτρο ήταν έκτακτο.Τώρα ποιός θα έμπαινε στα ΣΠΑ κ.λπ. είναι άλλο θέμα πάντως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 κ. Δήμας επί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ρέπει να τελειώνουμε κάποια στιγμή. Αφήστε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Γεωργίας): Βεβαίως θα υπάρχουν επιπλοκές, κύριε Μπαλτά και το ξέρουμε πολύ καλά. Μ'όλα αυτά υπόψη έκανα την πρόταση. Δεν ξέρω αν θα γίνει δεκτό. Εγώ δεν είμαι υπερβολικά αισιόδοξος, αλλά μέσα στη προσπάθεια αυτήν που γίνεται αυτήν τη στιγμή, θεώρησα ότι θα  έπρεπε και εμείς να κάνουμε κάποια χειρονομία. `Αλλωστε ξέρετε ότι ο Πρωθυπουργός έκανε μια συμβολική χειρονομία και έστειλε στη Βουλγαρία φάρμακα και τρόφιμα αξίας 150 εκατ. δραχμών. Θα έχουμε αντιδράσεις χωρίς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ουμε όσο μπορούμε πιο γλυκά, κύριοι συνάδελφοι, εγώ θα σας επαναλάβω ότι θα επιχειρήσω να πάρω χρόνο από την Κυβέρνηση, με τη συμφωνία των κομμάτων, ώστε πράγματι να κάνουμε μία συζήτηση για το μέλλον του αγροτικού τομέα στην Ελλάδα, για τη χάραξη μιας εθνικής στρατηγικής πολιτικής στον αγροτικό τομέα. Για το θέμα αυτό, όχι μόνο δεν υπάρχει αντίρρηση, αλλά όπως είπα και στην πρωτολογία μου, οποιαδήποτε εποικοδομητική αντιπρόταση ή πρόταση από μέρους σας, ή συμβολή, θα είναι κατ` εξοχήν καλοδεχ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της επερωτήσεως, αρμοδιότητος του Υπουργείου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ουμε τη συνεδρίαση, ερωτάται το Σώμα, εάν επικυρούνται τα Πρακτικά της 3ης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πικυρώθησαν τα Πρακτικά της 3ης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0` λύεται η συνεδρίαση για σήμερα Τετάρτη 31 Οκτωβρίου 1990 και ώρα 18.30`, με αντικείμενο εργασιών του Σώματος Κοινοβουλευτικό Έλεγχο, αναφορές και ερωτήσεις αρμοδιότητος Υπουργείου Υγείας, Πρόνοιας και Κοινωνικών Ασφαλίσεων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 ΣΕΛΙ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